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6275" cy="658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sprawy WZP.271.5.2022.E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7" w:leader="none"/>
        </w:tabs>
        <w:spacing w:lineRule="auto" w:line="276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W odpowiedzi na ogłoszenie Miasta Bydgoszczy o zamówieniu w trybie przetargu nieograniczonego na zadanie pn.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awa komputerów stacjonarnych, komputerów przenośnych, monitorów LCD, części i akcesoriów komputerowych na potrzeby Urzędu Miasta Bydgoszczy oraz realizacji projektu „Granty PPGR” i „Polska Cyfrowa”</w:t>
      </w:r>
      <w:r>
        <w:rPr>
          <w:rFonts w:cs="Calibri" w:ascii="Calibri" w:hAnsi="Calibri"/>
          <w:sz w:val="22"/>
          <w:szCs w:val="22"/>
        </w:rPr>
        <w:t xml:space="preserve">, numer sprawy WZP.271.5.2022.E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>w zakresie i na warunkach określonych w Specyfikacji Warunków Zamówienia z załącznikami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AKIET I - Komputery stacjonarne</w:t>
      </w:r>
    </w:p>
    <w:tbl>
      <w:tblPr>
        <w:tblW w:w="9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72"/>
        <w:gridCol w:w="1143"/>
        <w:gridCol w:w="1870"/>
        <w:gridCol w:w="1871"/>
      </w:tblGrid>
      <w:tr>
        <w:trPr>
          <w:trHeight w:val="64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[szt.]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[zł]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[zł]</w:t>
              <w:br/>
              <w:t>(E=C*D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……………………………….…………….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 (jeśli jest dostępny)…………………………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: (podać model)……….……….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: (podać model)………….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: (podać model)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główna: (podać) model…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cz: (podać model)………………………..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.</w:t>
            </w:r>
          </w:p>
        </w:tc>
      </w:tr>
    </w:tbl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zielając ______ miesięcy gwarancji jakości na dostarczony przedmiot zamówienia (min. 24 m-ce),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arunkach płatności określonych w umowie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AKIET II - Komputery stacjonarne typ II</w:t>
      </w:r>
    </w:p>
    <w:tbl>
      <w:tblPr>
        <w:tblW w:w="9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72"/>
        <w:gridCol w:w="1143"/>
        <w:gridCol w:w="1870"/>
        <w:gridCol w:w="1871"/>
      </w:tblGrid>
      <w:tr>
        <w:trPr>
          <w:trHeight w:val="64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[szt.]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[zł]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[zł]</w:t>
              <w:br/>
              <w:t>(E=C*D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……………………………….……………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N (jeśli jest dostępny)…………………………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: (podać model)……….……….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: (podać model)………….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: (podać model)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główna: (podać) model…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cz: (podać model)………………………..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.</w:t>
            </w:r>
          </w:p>
        </w:tc>
      </w:tr>
    </w:tbl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zielając ______ miesięcy gwarancji jakości na dostarczony przedmiot zamówienia (min. 24 m-ce)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arunkach płatności określonych w umowie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AKIET III - Komputery przenośne typ I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51"/>
        <w:gridCol w:w="1157"/>
        <w:gridCol w:w="1874"/>
        <w:gridCol w:w="1874"/>
      </w:tblGrid>
      <w:tr>
        <w:trPr>
          <w:trHeight w:val="64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[szt.]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[zł]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[zł]</w:t>
              <w:br/>
              <w:t>(E=C*D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……………………………….…………….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 (jeśli jest dostępny)…………………………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: (podać model)……….……….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k: (podać model)………….…………………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.</w:t>
            </w:r>
          </w:p>
        </w:tc>
      </w:tr>
    </w:tbl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zielając ______ miesięcy gwarancji jakości na dostarczony przedmiot zamówienia (min. 24 m-ce)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arunkach płatności określonych w umowie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* PAKIET IV – monitory LCD typ I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51"/>
        <w:gridCol w:w="1157"/>
        <w:gridCol w:w="1874"/>
        <w:gridCol w:w="1874"/>
      </w:tblGrid>
      <w:tr>
        <w:trPr>
          <w:trHeight w:val="64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[szt.]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[zł]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[zł]</w:t>
              <w:br/>
              <w:t>(E=C*D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………………………………………………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el……………………………….…………….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 (jeśli jest dostępny)…………………………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.</w:t>
            </w:r>
          </w:p>
        </w:tc>
      </w:tr>
    </w:tbl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zielając ______ miesięcy gwarancji jakości na dostarczony przedmiot zamówienia (min. 24 m-ce),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arunkach płatności określonych w umowie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AKIET V – monitory LCD dotykowe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51"/>
        <w:gridCol w:w="1157"/>
        <w:gridCol w:w="1874"/>
        <w:gridCol w:w="1874"/>
      </w:tblGrid>
      <w:tr>
        <w:trPr>
          <w:trHeight w:val="64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[szt.]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[zł]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[zł]</w:t>
              <w:br/>
              <w:t>(E=C*D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……………………………….…………….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 (jeśli jest dostępny)…………………………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.</w:t>
            </w:r>
          </w:p>
        </w:tc>
      </w:tr>
    </w:tbl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zielając ______ miesięcy gwarancji jakości na dostarczony przedmiot zamówienia (min. 24 m-ce),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arunkach płatności określonych w umowie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AKIET VI - Komputery przenośne typ II – „Granty PPGR” i Polska Cyfrowa”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72"/>
        <w:gridCol w:w="1143"/>
        <w:gridCol w:w="1870"/>
        <w:gridCol w:w="1871"/>
      </w:tblGrid>
      <w:tr>
        <w:trPr>
          <w:trHeight w:val="64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[szt.]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[zł]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[zł]</w:t>
              <w:br/>
              <w:t>(E=C*D)</w:t>
            </w:r>
          </w:p>
        </w:tc>
      </w:tr>
      <w:tr>
        <w:trPr>
          <w:trHeight w:val="25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……………………………….…………….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 (jeśli jest dostępny)…………………………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: (podać model)……….……….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: (podać model)………….……………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.</w:t>
            </w:r>
          </w:p>
        </w:tc>
      </w:tr>
    </w:tbl>
    <w:p>
      <w:pPr>
        <w:pStyle w:val="Normal"/>
        <w:spacing w:lineRule="auto" w:line="276" w:before="0" w:after="200"/>
        <w:ind w:left="78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jąc  dostawę w  terminie ________ dni (60, 30 dni)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zielając ______ miesięcy gwarancji jakości na dostarczony przedmiot zamówienia (min. 24 m-ce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arunkach płatności określonych w umowie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76" w:before="0" w:after="120"/>
        <w:ind w:left="78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76" w:before="0" w:after="120"/>
        <w:ind w:left="78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AKIET VII - Komputery stacjonarne – „Granty PPGR” i Polska Cyfrowa”</w:t>
      </w:r>
    </w:p>
    <w:tbl>
      <w:tblPr>
        <w:tblW w:w="9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72"/>
        <w:gridCol w:w="1143"/>
        <w:gridCol w:w="1870"/>
        <w:gridCol w:w="1871"/>
      </w:tblGrid>
      <w:tr>
        <w:trPr>
          <w:trHeight w:val="64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[szt.]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[zł]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[zł]</w:t>
              <w:br/>
              <w:t>(E=C*D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……………………………….…………….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 (jeśli jest dostępny)…………………………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: (podać model)……….……….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: (podać model)………….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: (podać model)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główna: (podać) model…………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cz: (podać model)………………………..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zielając ______ miesięcy gwarancji jakości na dostarczony przedmiot zamówienia (min. 24 m-ce)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arunkach płatności określonych w umowie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AKIET VIII – części i akcesoria komputerowe</w:t>
      </w:r>
    </w:p>
    <w:tbl>
      <w:tblPr>
        <w:tblW w:w="9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72"/>
        <w:gridCol w:w="1143"/>
        <w:gridCol w:w="1870"/>
        <w:gridCol w:w="1871"/>
      </w:tblGrid>
      <w:tr>
        <w:trPr>
          <w:trHeight w:val="64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[szt.]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[zł]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[zł]</w:t>
              <w:br/>
              <w:t>(E=C*D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ysk M2 SSD PCle NVME 480 GB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model)……….……….…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sz optyczna USB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model)……….……….…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USB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model)……….……….…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………………….</w:t>
            </w:r>
          </w:p>
        </w:tc>
      </w:tr>
    </w:tbl>
    <w:p>
      <w:pPr>
        <w:pStyle w:val="Normal"/>
        <w:spacing w:before="0" w:after="2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zielając ______ miesięcy gwarancji jakości na dostarczony przedmiot zamówienia (min. 12 m-cy)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arunkach płatności określonych w umowie.</w:t>
      </w:r>
    </w:p>
    <w:p>
      <w:pPr>
        <w:pStyle w:val="Normal"/>
        <w:suppressAutoHyphens w:val="true"/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y w terminie i na warunkach określonych w Specyfikacji Warunków Zamówienia </w:t>
        <w:br/>
        <w:t>z załącznikami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ferowane przez nas wyposażenie jest fabrycznie nowe, wyprodukowane nie wcześniej niż w roku 2022 i spełnia wszystkie warunki przedmiotowe określone w załączniku do swz pn.: „Opis przedmiotu zamówienia”,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*zamierzamy powierzyć podwykonawcom wykonanie następujących części zamówienia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części dotyczącej ___________________________________________________  podwykonawcy ________________________________________________ </w:t>
      </w:r>
      <w:r>
        <w:rPr>
          <w:rFonts w:cs="Calibri" w:ascii="Calibri" w:hAnsi="Calibri"/>
          <w:i/>
          <w:sz w:val="22"/>
          <w:szCs w:val="22"/>
        </w:rPr>
        <w:t>(należy wypełnić w przypadku jeżeli są już znani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</w:rPr>
        <w:t>d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>o oferty dołączamy</w:t>
      </w:r>
      <w:r>
        <w:rPr>
          <w:rFonts w:eastAsia="Calibri"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851" w:hanging="142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jednolity europejski dokument zamówienia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(JEDZ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1134" w:hanging="42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świadczenie w zakresie przesłanek i okoliczności wskazanych w art. 5k ust. 1 Rozporządzenia (UE) 833/2014 zmienionego Rozporządzeniem (UE ) 2022/576 dotyczące środków ograniczających w związku z działaniami Rosji destabilizującymi sytuację na Ukrain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851" w:hanging="142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(o ile dotyczy) </w:t>
      </w:r>
      <w:r>
        <w:rPr>
          <w:rFonts w:cs="Calibri" w:ascii="Calibri" w:hAnsi="Calibri"/>
          <w:sz w:val="22"/>
          <w:szCs w:val="22"/>
          <w:lang w:eastAsia="ar-SA"/>
        </w:rPr>
        <w:t>pełnomocnictw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do reprezentowania wykonawców występujących wspól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1134" w:hanging="425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(o ile dotyczy) </w:t>
      </w:r>
      <w:r>
        <w:rPr>
          <w:rFonts w:cs="Calibri" w:ascii="Calibri" w:hAnsi="Calibri"/>
          <w:sz w:val="22"/>
          <w:szCs w:val="22"/>
          <w:lang w:eastAsia="ar-SA"/>
        </w:rPr>
        <w:t>pełnomocnictwa do reprezentowania wykonawcy jeżeli w imieniu wykonawcy działa osoba, której umocowanie do jego reprezentowania nie wynika z dokumentów rejestrowych (KRS, CEDiG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1134" w:hanging="42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(o ile dotyczy) </w:t>
      </w:r>
      <w:r>
        <w:rPr>
          <w:rFonts w:cs="Calibri" w:ascii="Calibri" w:hAnsi="Calibri"/>
          <w:sz w:val="22"/>
          <w:szCs w:val="22"/>
          <w:lang w:eastAsia="ar-SA"/>
        </w:rPr>
        <w:t>oświadcz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o którym mowa w </w:t>
      </w:r>
      <w:r>
        <w:rPr>
          <w:rFonts w:cs="Calibri" w:ascii="Calibri" w:hAnsi="Calibri"/>
          <w:sz w:val="22"/>
          <w:szCs w:val="22"/>
          <w:lang w:eastAsia="ar-SA"/>
        </w:rPr>
        <w:t>art. 117 ust.4 uPzp</w:t>
      </w:r>
      <w:r>
        <w:rPr>
          <w:rFonts w:cs="Calibri" w:ascii="Calibri" w:hAnsi="Calibri"/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*/Wykonawców wspólnie ubiegających się o udzielenie zamówienia*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>
          <w:rFonts w:cs="Calibri" w:ascii="Calibri" w:hAnsi="Calibri"/>
          <w:sz w:val="22"/>
          <w:szCs w:val="22"/>
        </w:rPr>
        <w:t xml:space="preserve">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Calibri" w:ascii="Calibri" w:hAnsi="Calibri"/>
          <w:b/>
          <w:sz w:val="22"/>
          <w:szCs w:val="22"/>
        </w:rPr>
        <w:t>*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>
          <w:rFonts w:cs="Calibri" w:ascii="Calibri" w:hAnsi="Calibri"/>
          <w:sz w:val="22"/>
          <w:szCs w:val="22"/>
        </w:rPr>
        <w:t xml:space="preserve">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zł.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prawniony/a do kontaktów z Zamawiającym jest p. _______________________________osiągalna/y pod </w:t>
        <w:br/>
        <w:t>nr tel. ________________ w godz. od __________ do_________. ,email:____________________________.,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4" w:right="-142" w:hanging="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</w:t>
        <w:br/>
        <w:t xml:space="preserve">w celu utrzymania w poufności tych informacji, przekazuje je w wydzielonym i odpowiednio oznaczonym pliku </w:t>
        <w:br/>
        <w:t>(§ 4 ust. 1 Rozporządzenia Prezesa Rady Ministrów).</w:t>
      </w:r>
    </w:p>
    <w:p>
      <w:pPr>
        <w:pStyle w:val="Normal"/>
        <w:spacing w:lineRule="auto" w:line="276"/>
        <w:ind w:right="-142" w:hanging="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Tretekstu"/>
        <w:spacing w:lineRule="auto" w:line="276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</w:t>
      </w:r>
    </w:p>
    <w:p>
      <w:pPr>
        <w:pStyle w:val="Tretekstu"/>
        <w:spacing w:lineRule="auto" w:line="276"/>
        <w:ind w:left="426" w:hanging="426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Podpis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osoby (osób) upoważnionej (upoważnionych) do reprezentowania Wykonawcy/ów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auto" w:line="276"/>
        <w:ind w:left="142" w:hanging="142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niepotrzebne skreślić</w:t>
      </w:r>
    </w:p>
    <w:sectPr>
      <w:footerReference w:type="default" r:id="rId3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Calibri" w:hAnsi="Calibri" w:eastAsia="Arial Unicode MS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Calibri" w:hAnsi="Calibri" w:eastAsia="Arial Unicode MS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Calibri" w:hAnsi="Calibri" w:eastAsia="Arial Unicode MS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Calibri" w:hAnsi="Calibri" w:eastAsia="Arial Unicode MS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Calibri" w:hAnsi="Calibri" w:eastAsia="Arial Unicode MS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Calibri" w:hAnsi="Calibri" w:eastAsia="Arial Unicode MS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Calibri" w:hAnsi="Calibri" w:eastAsia="Arial Unicode MS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Calibri" w:hAnsi="Calibri" w:eastAsia="Arial Unicode MS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Arial Unicode MS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Arial Unicode MS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Calibri" w:hAnsi="Calibri" w:eastAsia="Arial Unicode MS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Domylnie"/>
    <w:qFormat/>
    <w:pPr>
      <w:tabs>
        <w:tab w:val="clear" w:pos="709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0:00Z</dcterms:created>
  <dc:creator>dpiesik</dc:creator>
  <dc:description/>
  <cp:keywords/>
  <dc:language>en-US</dc:language>
  <cp:lastModifiedBy>Rafał Ciarkowski</cp:lastModifiedBy>
  <cp:lastPrinted>2022-06-21T11:02:00Z</cp:lastPrinted>
  <dcterms:modified xsi:type="dcterms:W3CDTF">2022-06-21T09:03:00Z</dcterms:modified>
  <cp:revision>7</cp:revision>
  <dc:subject/>
  <dc:title>F O R M U L A R Z    O F E R T O W Y</dc:title>
</cp:coreProperties>
</file>