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ektor VII – obszar gminy Grodzisk Wielkopolski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050/6 położonej przy ul. Kościańskiej w miejscowości Grodzisk Wielkopolski (Sektor VI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Grodzisk Wielkopolski – Sektor V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dzisku Wielkopolskim, ul. Żydowska (Sektor VI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43"/>
        <w:gridCol w:w="2403"/>
        <w:gridCol w:w="1550"/>
        <w:gridCol w:w="910"/>
        <w:gridCol w:w="274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/159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4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1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7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0" w:name="_Hlk165891360"/>
      <w:bookmarkEnd w:id="0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op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1" w:name="_Hlk165891360"/>
      <w:bookmarkStart w:id="2" w:name="_Hlk165891360"/>
      <w:bookmarkEnd w:id="2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6"/>
        <w:gridCol w:w="2268"/>
        <w:gridCol w:w="1675"/>
        <w:gridCol w:w="1869"/>
        <w:gridCol w:w="21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1"/>
        <w:gridCol w:w="2268"/>
        <w:gridCol w:w="1701"/>
        <w:gridCol w:w="1843"/>
        <w:gridCol w:w="2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 (</w:t>
            </w:r>
            <w:r>
              <w:rPr>
                <w:b/>
              </w:rPr>
              <w:t>spółdzielnie – trzy razy w tygodniu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dwa tygodnie </w:t>
            </w:r>
            <w:r>
              <w:rPr>
                <w:b/>
              </w:rPr>
              <w:t>(spółdzielnie co jeden tydz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  <w:p>
            <w:pPr>
              <w:pStyle w:val="Normal"/>
              <w:rPr/>
            </w:pPr>
            <w:r>
              <w:rPr>
                <w:b/>
              </w:rPr>
              <w:t>(spółdzielnie co jeden tydz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spółdzielnie co jeden tydzień</w:t>
            </w:r>
            <w:r>
              <w:rPr/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Sektor V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Grodzisk Wielkopolski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Grodzisk Wielkopolskiego objętej system Związku Zamawiający dopuszcza wykorzystanie w tych samych dniach pojazdów bezpylnych tj. śmieciarek na terenie gminy/miasta nie objętego systemem Związku lub na terenie gminy/miasta objętego systemem Związku innego niż gmina Grodzisk Wielkopolski, pod warunkiem wcześniejszego wysypu na instalacji odpadów zebranych z terenu gminy Grodzisk Wielkopolski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3" w:name="_Hlk168468410"/>
      <w:bookmarkEnd w:id="3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_Hlk168468410"/>
      <w:bookmarkStart w:id="5" w:name="_Hlk168468410"/>
      <w:bookmarkEnd w:id="5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66068366"/>
      <w:bookmarkEnd w:id="6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66068366"/>
      <w:bookmarkEnd w:id="7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/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9.10. </w:t>
      </w:r>
      <w:bookmarkStart w:id="8" w:name="_Hlk165978773"/>
      <w:bookmarkStart w:id="9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9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8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30T08:37:00Z</dcterms:modified>
  <cp:revision>96</cp:revision>
  <dc:subject/>
  <dc:title/>
</cp:coreProperties>
</file>