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 O W A  NR - wzór 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</w:rPr>
        <w:t xml:space="preserve">zawarta dnia ……………………………. roku </w:t>
      </w:r>
      <w:r>
        <w:rPr>
          <w:rFonts w:cs="Arial" w:ascii="Arial" w:hAnsi="Arial"/>
          <w:color w:val="000000"/>
          <w:sz w:val="22"/>
          <w:szCs w:val="22"/>
        </w:rPr>
        <w:t>po przeprowadzeniu postępowania o udzielenie zamówienia publicznego, którego wartość nie przekracza kwoty netto 130 0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Gminą Pruszcz Gdański – Urzędem Gminy Pruszcz Gdański</w:t>
      </w:r>
      <w:r>
        <w:rPr>
          <w:rFonts w:cs="Arial" w:ascii="Arial" w:hAnsi="Arial"/>
          <w:kern w:val="2"/>
          <w:sz w:val="22"/>
          <w:szCs w:val="22"/>
          <w:lang w:eastAsia="zh-CN"/>
        </w:rPr>
        <w:t> z siedzibą w Juszkowie pod adresem: ul. Zakątek 1, 83-000 Juszkowo, posiadającą NIP: 5932140699, REGON: 191674931, reprezentowaną przez:     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bCs/>
          <w:sz w:val="22"/>
          <w:szCs w:val="22"/>
        </w:rPr>
        <w:t>Andrzeja Bożyka – Zastępcę Wójta Gminy Pruszcz Gdańsk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wanym w treści umowy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Wykonawcą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0" w:name="_Hlk87264035"/>
      <w:bookmarkStart w:id="1" w:name="_Hlk87264035"/>
      <w:bookmarkEnd w:id="1"/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426" w:hanging="0"/>
        <w:rPr/>
      </w:pPr>
      <w:bookmarkStart w:id="2" w:name="_Hlk87264035"/>
      <w:bookmarkEnd w:id="2"/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 podstawie niniejszej umowy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całodobowej opieki weterynaryjnej zwierzętom, w przypadkach zdarzeń drogowych z ich udziałem, na zgłoszenie Zamawiającego, właściwych służb ratowniczych, Policji lub Straży Gminne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biegów usypiania ślepych miotów skierowa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darzeń drogowych z udziałem zwierząt, Wykonawca zobowiązuje się dotrzeć na miejsce maksymalnie w ciągu godziny od chwili zgłos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mowa zostaje zawarta na czas określony od 01.01.2025r. do 31.12.202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. Za wykonanie obowiązków wynikających z § 1 umowy Wykonawcy przysługuje    wynagrodzenie według następujących stawek:</w:t>
      </w:r>
    </w:p>
    <w:p>
      <w:pPr>
        <w:pStyle w:val="Normal"/>
        <w:tabs>
          <w:tab w:val="clear" w:pos="709"/>
          <w:tab w:val="left" w:pos="426" w:leader="none"/>
          <w:tab w:val="left" w:pos="750" w:leader="none"/>
        </w:tabs>
        <w:ind w:left="426"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za zapewnienie opieki, o której mowa w § 1 ust.1 pkt 1) niezależnie od czasu trwania         opieki oraz ilości podjętych czynności w celu zrealizowania zgłoszenia w wysokości:</w:t>
      </w:r>
    </w:p>
    <w:p>
      <w:pPr>
        <w:pStyle w:val="Normal"/>
        <w:tabs>
          <w:tab w:val="clear" w:pos="709"/>
          <w:tab w:val="left" w:pos="426" w:leader="none"/>
        </w:tabs>
        <w:ind w:left="426" w:hanging="6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…………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za jedno zwierzę małe, takie jak ptak, lis, kot, itp.,</w:t>
      </w:r>
    </w:p>
    <w:p>
      <w:pPr>
        <w:pStyle w:val="Normal"/>
        <w:tabs>
          <w:tab w:val="clear" w:pos="709"/>
          <w:tab w:val="left" w:pos="426" w:leader="none"/>
        </w:tabs>
        <w:ind w:left="426" w:hanging="66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za jedno zwierzę duże, takie jak pies, dzik, sarna, itp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   za wykonanie zabiegu uśpienia ślepego miotu </w:t>
      </w:r>
      <w:r>
        <w:rPr>
          <w:rFonts w:cs="Arial" w:ascii="Arial" w:hAnsi="Arial"/>
          <w:b/>
          <w:bCs/>
          <w:sz w:val="22"/>
          <w:szCs w:val="22"/>
        </w:rPr>
        <w:t>………………zł 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za całodobową gotowość do świadczenia usług przez 7 dni w tygodniu</w:t>
        <w:br/>
        <w:t xml:space="preserve">w wysokość </w:t>
      </w:r>
      <w:r>
        <w:rPr>
          <w:rFonts w:cs="Arial" w:ascii="Arial" w:hAnsi="Arial"/>
          <w:b/>
          <w:bCs/>
          <w:sz w:val="22"/>
          <w:szCs w:val="22"/>
        </w:rPr>
        <w:t>……….. zł</w:t>
      </w:r>
      <w:r>
        <w:rPr>
          <w:rFonts w:cs="Arial" w:ascii="Arial" w:hAnsi="Arial"/>
          <w:sz w:val="22"/>
          <w:szCs w:val="22"/>
        </w:rPr>
        <w:t xml:space="preserve"> za dobę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7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 W stawki cen o których mowa w ust. 1 wliczone są również koszty uśpienia zwierzęcia, transportu zwłok i utylizacji, a w przypadku zwierzęcia - ofiary wypadku drogowego, również koszty przyjazdu na miejsce zdarzenia i koszty transportu zwierzęcia do lecznicy.</w:t>
      </w:r>
    </w:p>
    <w:p>
      <w:pPr>
        <w:pStyle w:val="Normal"/>
        <w:tabs>
          <w:tab w:val="clear" w:pos="709"/>
          <w:tab w:val="left" w:pos="9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artość wynagrodzenia za usługi świadczone przez Wykonawcę na podstawie niniejszej umowy nie może przekroczyć </w:t>
      </w:r>
      <w:r>
        <w:rPr>
          <w:rFonts w:cs="Arial" w:ascii="Arial" w:hAnsi="Arial"/>
          <w:b/>
          <w:bCs/>
          <w:sz w:val="22"/>
          <w:szCs w:val="22"/>
        </w:rPr>
        <w:t>kwoty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. Po jej przekroczeniu umowa zostaje rozwiązana. </w:t>
      </w:r>
    </w:p>
    <w:p>
      <w:pPr>
        <w:pStyle w:val="Normal"/>
        <w:tabs>
          <w:tab w:val="clear" w:pos="709"/>
          <w:tab w:val="left" w:pos="9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możliwość zwiększenia maksymalnego wynagrodzenia</w:t>
        <w:br/>
        <w:t>o którym mowa w ust. 3 o kwotę do 30%, na podstawie osobnego aneksu do umowy przy niezmienionych stawkach o których mowa w ust. 1.</w:t>
      </w:r>
    </w:p>
    <w:p>
      <w:pPr>
        <w:pStyle w:val="Normal"/>
        <w:tabs>
          <w:tab w:val="clear" w:pos="709"/>
          <w:tab w:val="left" w:pos="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center" w:pos="6311" w:leader="none"/>
          <w:tab w:val="right" w:pos="1084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1"/>
        <w:tabs>
          <w:tab w:val="clear" w:pos="709"/>
          <w:tab w:val="center" w:pos="6311" w:leader="none"/>
          <w:tab w:val="right" w:pos="108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o status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nie jest „Przyjmującym zlecenie lub </w:t>
      </w:r>
      <w:r>
        <w:rPr>
          <w:rFonts w:cs="Arial" w:ascii="Arial" w:hAnsi="Arial"/>
          <w:color w:val="000000"/>
          <w:sz w:val="22"/>
          <w:szCs w:val="22"/>
          <w:lang w:eastAsia="fa-IR" w:bidi="fa-IR"/>
        </w:rPr>
        <w:t>świadczącym</w:t>
      </w:r>
      <w:r>
        <w:rPr>
          <w:rFonts w:cs="Arial" w:ascii="Arial" w:hAnsi="Arial"/>
          <w:color w:val="000000"/>
          <w:sz w:val="22"/>
          <w:szCs w:val="22"/>
        </w:rPr>
        <w:t xml:space="preserve"> usługi“</w:t>
        <w:br/>
        <w:t>w rozumieniu art. 1 pkt. 1b ustawy z dnia 10 października 2002 r. o minimalnym wynagrodzeniu za pracę ( Dz.U. z 2020 r., poz. 2207 ze zm.)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przypadku zmiany statusu Wykonawcy o którym mowa w ust. 1. Wykonawca zobowiązany jest niezwłocznie poinformować o tym fakcie Zamawiającego. W takim przypadku strony dostosują niniejszą umowę do wymogów wynikających z ustawy</w:t>
        <w:br/>
        <w:t xml:space="preserve">o minimalnym wynagrodzeniu za pracę. </w:t>
      </w:r>
    </w:p>
    <w:p>
      <w:pPr>
        <w:pStyle w:val="Normal"/>
        <w:tabs>
          <w:tab w:val="clear" w:pos="709"/>
          <w:tab w:val="left" w:pos="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przedmiotu zamówienia płatne będzie przelewem na konto Wykonawcy wskazane w fakturze w terminie 14 dni od daty otrzymania faktury wystawionej na zasadach wskazanych poniż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każdego miesiąca Wykonawca wystawi fakturę za gotowość, o której mowa</w:t>
        <w:br/>
        <w:t>w §3 ust. 1 pkt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czynności, o których mowa w § 3 ust. 1 pkt 1 i 2 faktura będzie wystawiona nie później niż po siedmiu dniach od daty zakończenia wykonania usługi nad poszczególnymi zwierzętami i będzie zawierać wyszczególnienie wszystkich składników wynagrodzenia ujętego w faktur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faktury za opiekę nad zwierzęciem w przypadku zdarzenia drogowego z jego udziałem, winna zostać dołączona pisemna informacja o miejscu zdarzenia drogowego wraz</w:t>
        <w:br/>
        <w:t>ze wskazaniem wzywającego (służby ratownicze, posterunek Policji, Straży Gminnej</w:t>
        <w:br/>
        <w:t xml:space="preserve">lub Urzędu Gminy Pruszcz Gdański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 dzień zapłaty uzna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  <w:t>Wystawiana przez Wykonawcę faktura musi zawierać numer rachunku bankowego właściwy dla dokonania rozliczeń na zasadach podzielonej płatności (split payment), zgodnie z przepisami ustawy z dnia 11 marca 2004 r. o podatku od towarów i usług</w:t>
        <w:br/>
      </w:r>
      <w:r>
        <w:rPr>
          <w:rFonts w:eastAsia="Arial" w:cs="Arial" w:ascii="Arial" w:hAnsi="Arial"/>
          <w:spacing w:val="-9"/>
          <w:sz w:val="22"/>
          <w:szCs w:val="22"/>
          <w:lang w:eastAsia="ar-SA" w:bidi="ar-SA"/>
        </w:rPr>
        <w:t>(Dz.U. z 2024 r., poz. 361 ze zm.</w:t>
      </w:r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  <w:t>). W przypadku wystawienia przez Wykonawcę faktury niezgodnie z umową lub obowiązującymi przepisami prawa Zamawiający ma prawo</w:t>
        <w:br/>
        <w:t xml:space="preserve">do wstrzymania płatności do czasu wyjaśnienia przez Wykonawcę przyczyn niezgodności oraz jej usunięcia, w tym otrzymania faktury korygującej , bez obowiązku płacenia odsetek za ten okres. W przypadku zwrotu płatności za fakturę przez bank Wykonawcy na skutek braku rachunku VAT – za datę płatności wynagrodzenia Wykonawcy uznaje się datę obciążenia rachunku bankowego Zamawiającego. Wykonawca zobowiązany jest do przesyłania faktur drogą elektroniczną na adres email: </w:t>
      </w:r>
      <w:hyperlink r:id="rId2">
        <w:r>
          <w:rPr>
            <w:rStyle w:val="InternetLink"/>
            <w:rFonts w:eastAsia="Times New Roman" w:cs="Arial" w:ascii="Arial" w:hAnsi="Arial"/>
            <w:bCs/>
            <w:sz w:val="22"/>
            <w:szCs w:val="22"/>
            <w:lang w:eastAsia="pl-PL" w:bidi="pl-PL"/>
          </w:rPr>
          <w:t>biuropodawcze@pruszczgdanski.pl</w:t>
        </w:r>
      </w:hyperlink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  <w:t>/ i/lub drogą pocztową na adres Urzędu i/ lub złożyć osobiście na biurze podawczym Urzę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Arial" w:hAnsi="Arial" w:eastAsia="Arial Unicode MS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  <w:t>Wystawiona faktura powinna zawierać określenie nabywcy i odbiorcy</w:t>
      </w:r>
    </w:p>
    <w:p>
      <w:pPr>
        <w:pStyle w:val="Normal"/>
        <w:spacing w:lineRule="auto" w:line="240"/>
        <w:ind w:left="360" w:hanging="0"/>
        <w:jc w:val="both"/>
        <w:textAlignment w:val="auto"/>
        <w:rPr>
          <w:rFonts w:ascii="Arial" w:hAnsi="Arial" w:eastAsia="Arial Unicode MS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</w:t>
      </w:r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  <w:t>Nabywca:                                                                  Odbiorc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      </w:t>
      </w:r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  <w:t>Gmina Pruszcz Gdański                                            Urząd Gminy Pruszcz Gdańsk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pl-PL" w:bidi="pl-PL"/>
        </w:rPr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</w:t>
      </w:r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  <w:t xml:space="preserve">ul. Zakątek 1                                                               ul. Zakątek 1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pl-PL" w:bidi="pl-PL"/>
        </w:rPr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</w:t>
      </w:r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  <w:t>83-000 Juszkowo                                                       83-000 Juszkow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textAlignment w:val="auto"/>
        <w:rPr>
          <w:rFonts w:ascii="Arial" w:hAnsi="Arial" w:cs="Arial"/>
          <w:bCs/>
          <w:sz w:val="22"/>
          <w:szCs w:val="22"/>
          <w:lang w:eastAsia="pl-PL" w:bidi="pl-PL"/>
        </w:rPr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</w:t>
      </w:r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  <w:t>NIP 593-21-40-699</w:t>
        <w:tab/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st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bieżącej współpracy z Wykonawc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ywania przedmiotu zamówienia w zakresie określonym w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§1 </w:t>
      </w:r>
      <w:r>
        <w:rPr>
          <w:rFonts w:cs="Arial" w:ascii="Arial" w:hAnsi="Arial"/>
          <w:sz w:val="22"/>
          <w:szCs w:val="22"/>
        </w:rPr>
        <w:t>niniejszej umowy z należytą starannością i obowiązującymi przepisami</w:t>
        <w:br/>
        <w:t>i norm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kontrolowania sposobu realizacji umowy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uchybień w realizacji przedmiotu umowy przez Wykonawcę zapłaci on Zamawiającemu karę umowną w kwocie 500 zł za każde stwierdzone uchybienie. Zapłata kary umownej nie pozbawia Zamawiającego możliwości dochodzenia na zasadach ogólnych odszkodowania w zakresie przewyższającym karę umowną.</w:t>
      </w:r>
    </w:p>
    <w:p>
      <w:pPr>
        <w:pStyle w:val="Normal1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Ustala się, iż ze strony Zamawiającego osobą uprawnioną do kontaktów w zakresie realizacji niniejszej umowy jest:- ……………………… pracownik Referatu Gospodarki Komunalnej, - e-mail: </w:t>
      </w:r>
      <w:r>
        <w:rPr>
          <w:rFonts w:cs="Arial" w:ascii="Arial" w:hAnsi="Arial"/>
          <w:sz w:val="22"/>
          <w:szCs w:val="22"/>
        </w:rPr>
        <w:t xml:space="preserve">………………………………… Kierownik Referatu Gospodarki Komunalnej Katarzyna Kwiatek tel. 58 692 94 56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kwiatek@pruszczgdanski.pl</w:t>
        </w:r>
      </w:hyperlink>
      <w:r>
        <w:rPr>
          <w:rFonts w:cs="Arial" w:ascii="Arial" w:hAnsi="Arial"/>
          <w:sz w:val="22"/>
          <w:szCs w:val="22"/>
        </w:rPr>
        <w:t>, Zastępca Kierownika Referatu Gospodarki Komunalnej Wioleta Wrona tel. 58 692 94 57, email: wwrona@pruszczgdanski.pl</w:t>
      </w:r>
    </w:p>
    <w:p>
      <w:pPr>
        <w:pStyle w:val="Umowa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y przysługuje prawo odstąpienia od umowy w przypadku gdy Zamawiający zawiadomi Wykonawcę, że nie będzie w stanie wywiązać się z obowiązków wynikających</w:t>
        <w:br/>
        <w:t>z umowy w zakresie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 umowy w każdym czas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 Strona odstępująca od umowy powinna podać uzasadnienie swojej decyz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zachowania pisemnej formy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w interpretacji lub realizacji niniejszej umowy, Strony będą starały się rozstrzygać polubownie, a w sytuacji braku porozumienia spory rozstrzygać będzie sąd właściwy dla siedzib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dwa dla Zamawiającego</w:t>
        <w:br/>
        <w:t>i jeden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57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trike/>
      <w:sz w:val="22"/>
      <w:szCs w:val="22"/>
    </w:rPr>
  </w:style>
  <w:style w:type="character" w:styleId="WW8Num8z0">
    <w:name w:val="WW8Num8z0"/>
    <w:qFormat/>
    <w:rPr>
      <w:rFonts w:cs="Arial"/>
      <w:shd w:fill="auto" w:val="clear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cs="Arial"/>
      <w:b/>
      <w:bCs/>
    </w:rPr>
  </w:style>
  <w:style w:type="character" w:styleId="WW8Num11z0">
    <w:name w:val="WW8Num1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ny2"/>
    <w:qFormat/>
    <w:pPr>
      <w:suppressAutoHyphens w:val="true"/>
      <w:ind w:left="720" w:right="0" w:hanging="0"/>
    </w:pPr>
    <w:rPr>
      <w:szCs w:val="21"/>
    </w:rPr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Umowa">
    <w:name w:val="umowa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ascii="Tahoma" w:hAnsi="Tahoma" w:eastAsia="Times New Roman" w:cs="Times New Roman"/>
      <w:kern w:val="0"/>
      <w:sz w:val="22"/>
      <w:szCs w:val="20"/>
      <w:lang w:bidi="ar-SA"/>
    </w:rPr>
  </w:style>
  <w:style w:type="paragraph" w:styleId="Normal1">
    <w:name w:val="Normal1"/>
    <w:basedOn w:val="Normal"/>
    <w:qFormat/>
    <w:pPr>
      <w:widowControl/>
      <w:suppressAutoHyphens w:val="false"/>
      <w:autoSpaceDE w:val="false"/>
      <w:spacing w:lineRule="auto" w:line="240"/>
      <w:textAlignment w:val="auto"/>
    </w:pPr>
    <w:rPr>
      <w:rFonts w:eastAsia="Arial" w:cs="Times New Roman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odawcze@pruszczgdanski.pl" TargetMode="External"/><Relationship Id="rId3" Type="http://schemas.openxmlformats.org/officeDocument/2006/relationships/hyperlink" Target="mailto:kkwiatek@pruszczgda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5:00Z</dcterms:created>
  <dc:creator>Ola</dc:creator>
  <dc:description/>
  <cp:keywords/>
  <dc:language>en-US</dc:language>
  <cp:lastModifiedBy>Agnieszka Laskowska</cp:lastModifiedBy>
  <cp:lastPrinted>2024-12-02T12:35:00Z</cp:lastPrinted>
  <dcterms:modified xsi:type="dcterms:W3CDTF">2024-12-02T11:38:00Z</dcterms:modified>
  <cp:revision>11</cp:revision>
  <dc:subject/>
  <dc:title/>
</cp:coreProperties>
</file>