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2.07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1-2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1.07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Czy Zamawiający potwierdza że panele nadłóżkowe  należy podłączyć  do istniejącej instalacji tlenu medycznego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Tak, panele nadłóżkowe  należy podłączyć  do istniejącej instalacji tlenu medycznego, demontując istniejące ścienne punkty poboru tlenu (parter)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Jeśli nie ma instalacji tlenu i należy ją wykonać jako nową, to czy Zamawiający udostępni jej projek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Na parterze budynku instalacja tlenu istnieje. Na I piętrze jest w trakcie realizacji (niezależna umowa)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3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Jeśli należy wykonać nową instalację tlenu to proszę wskazać na projekcie architektonicznym miejsce jej wpięc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Nie dotyczy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4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Czy Zamawiający wymaga dostawy paneli nadłóżkowych jako wyrobów medycznych klasy IIb zgodnych z PN ISO 13485 oraz PN ISO 11197 w których punkt poboru tlenu wraz z instalacją zasilającą znajduje się w osobnym odseparowanym mechanicznie kanale poniżej instalacji z gniazdkami oraz instalacją 230V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Tak, Zamawiający wymaga dostawy paneli nadłóżkowych jako wyrobów medycznych klasy IIb zgodnych z PN ISO 13485 oraz PN ISO 11197 w których punkt poboru tlenu wraz z instalacją zasilającą znajduje się w osobnym odseparowanym mechanicznie kanale poniżej instalacji z gniazdkami oraz instalacją 230V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8:00Z</dcterms:created>
  <dc:creator>Anna Wilk</dc:creator>
  <dc:description/>
  <cp:keywords/>
  <dc:language>en-US</dc:language>
  <cp:lastModifiedBy>KURDZIEL ELZBIETA</cp:lastModifiedBy>
  <cp:lastPrinted>2022-07-12T10:42:00Z</cp:lastPrinted>
  <dcterms:modified xsi:type="dcterms:W3CDTF">2022-07-12T08:44:00Z</dcterms:modified>
  <cp:revision>27</cp:revision>
  <dc:subject/>
  <dc:title/>
</cp:coreProperties>
</file>