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………….2023.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postępowania o udzielenie zamówienia publicznego prowadzonego w trybie przetargu nieograniczonego p.n.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stawa mebli do pracowni w ramach projektu „CENTRUM INNOWACJI TECHNOLOGICZNYCH W PILE – przebudowa i rozbudowa Powiatowego Centrum Edukacji w Pile w celu rozwoju kształcenia zawodowego w Powiecie Pilskim i regionie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suppressAutoHyphens w:val="true"/>
        <w:spacing w:lineRule="auto" w:line="276" w:before="120" w:after="12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CZĘŚĆ PIERWSZA ZAMÓWIENIA:</w:t>
      </w:r>
    </w:p>
    <w:p>
      <w:pPr>
        <w:pStyle w:val="Normal"/>
        <w:ind w:left="567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na brutto ………………………………. złotych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</w:rPr>
        <w:t>(suma wartości brutto z wiersza RAZEM z Załącznika nr 4.1. do SWZ – Formularz cenowy – pierwsza część zamówienia)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…………… dni </w:t>
      </w:r>
      <w:r>
        <w:rPr>
          <w:rFonts w:cs="Calibri" w:ascii="Calibri" w:hAnsi="Calibri"/>
        </w:rPr>
        <w:t>od dnia zawarcia umowy 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Minimalny termin wykonania zamówienia wynosi 14 dni, maksymalny termin wykonania zamówienia wynosi 35 dn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Calibri" w:ascii="Calibri" w:hAnsi="Calibri"/>
          <w:b/>
          <w:sz w:val="28"/>
          <w:szCs w:val="36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Calibri" w:ascii="Calibri" w:hAnsi="Calibri"/>
          <w:b/>
          <w:sz w:val="28"/>
          <w:szCs w:val="36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CZĘŚĆ DRUGA ZAMÓWIENIA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851"/>
        <w:gridCol w:w="2094"/>
      </w:tblGrid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blota informacyjna wisząca pła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cownia podstaw pneumatyki z zapleczem - poz. 93, poz. 94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podstaw hydrauliki siłowej - poz. 91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blota informacyjno wiszące pła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cownia techniczna - poz. 50,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metrologii technicznej - poz. 19)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godnie z Załącznikiem nr 3.2. do SWZ poz. 1 t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sz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loty wiszące do ekspozycji narzędzi i d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acownia techniczna - poz. 51, poz. 93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metrologii technicznej - poz. 20, poz. 61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podstaw pneumatyki z zapleczem - poz. 95, poz. 101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podstaw hydrauliki siłowej - poz. 9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godnie z Załącznikiem nr 3.2. do SWZ poz. 2 tab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 sz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uma wartości brutto z poz. 1 – 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…………… dni </w:t>
      </w:r>
      <w:r>
        <w:rPr>
          <w:rFonts w:cs="Calibri" w:ascii="Calibri" w:hAnsi="Calibri"/>
        </w:rPr>
        <w:t>od dnia zawarcia umowy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(*Minimalny termin wykonania zamówienia wynosi 14 dni, maksymalny termin wykonania zamówienia wynosi 35 dni)</w:t>
      </w:r>
    </w:p>
    <w:p>
      <w:pPr>
        <w:pStyle w:val="TextBody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ZĘŚĆ TRZECIA ZAMÓWIENIA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na brutto ………………………………. złotych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</w:rPr>
        <w:t>(suma wartości brutto z wiersza RAZEM z Załącznika nr 4.2. do SWZ – Formularz cenowy – trzecia część zamówienia)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…………… dni </w:t>
      </w:r>
      <w:r>
        <w:rPr>
          <w:rFonts w:cs="Calibri" w:ascii="Calibri" w:hAnsi="Calibri"/>
        </w:rPr>
        <w:t>od dnia zawarcia umowy *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sz w:val="22"/>
          <w:szCs w:val="22"/>
        </w:rPr>
        <w:t>(*Minimalny termin wykonania zamówienia wynosi 14 dni, maksymalny termin wykonania zamówienia wynosi 35 dni)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Calibri" w:ascii="Calibri" w:hAnsi="Calibri"/>
          <w:b/>
          <w:sz w:val="28"/>
          <w:szCs w:val="36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Calibri" w:ascii="Calibri" w:hAnsi="Calibri"/>
          <w:b/>
          <w:sz w:val="28"/>
          <w:szCs w:val="36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na pierwszą część zamówienia w formie gwarancji lub poręczenia – oświadczenie o zwolnieniu wadium należy przesłać na adres poczty elektronicznej </w:t>
      </w:r>
      <w:r>
        <w:rPr>
          <w:rFonts w:cs="Calibri" w:ascii="Calibri" w:hAnsi="Calibri"/>
          <w:bCs/>
          <w:i/>
          <w:iCs/>
        </w:rPr>
        <w:t>(należy podać adres gwaranta lub poręczyciela)</w:t>
      </w:r>
      <w:r>
        <w:rPr>
          <w:rFonts w:cs="Calibri" w:ascii="Calibri" w:hAnsi="Calibri"/>
          <w:bCs/>
        </w:rPr>
        <w:t>: ………………………………………………..……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 dla danej części zamówienia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oferty określona w pkt 1 dla danej części zamówienia odpowiednio dla każdej części zamówienia zawiera wszystkie koszty związane z całkowitym wykonaniem przedmiotu zamówienia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>Zgodnie z rozporządzeniem Ministra Edukacji Narodowej i Sportu z dnia 31 grudnia 2002 r. w sprawie bezpieczeństwa i higieny w publicznych i niepublicznych szkołach i placówkach sprzęty, z których korzystają osoby pozostające pod opieką szkoły lub placówki, dostosowuje się do wymagań ergonomii, a wyposażenie nabywane przez szkoły i placówki muszą posiadać odpowiednie atesty lub certyfikaty.</w:t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wraz z dostawą mebli, złoży dokument (np. certyfikat, atest) potwierdzający, że dostarczone meble spełniają </w:t>
      </w:r>
      <w:r>
        <w:rPr>
          <w:rFonts w:cs="Calibri" w:ascii="Calibri" w:hAnsi="Calibri"/>
          <w:shd w:fill="FFFFFF" w:val="clear"/>
        </w:rPr>
        <w:t xml:space="preserve">normę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hd w:fill="FFFFFF" w:val="clear"/>
        </w:rPr>
        <w:t>PN – EN 1729–1:2007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widowControl/>
        <w:numPr>
          <w:ilvl w:val="0"/>
          <w:numId w:val="2"/>
        </w:numPr>
        <w:overflowPunct w:val="true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ind w:left="425" w:hanging="425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……..2023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kern w:val="0"/>
          <w:u w:val="single"/>
          <w:lang w:val="en-US"/>
        </w:rPr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273" w:gutter="0" w:header="142" w:top="1276" w:footer="40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  <w:drawing>
        <wp:inline distT="0" distB="0" distL="0" distR="0">
          <wp:extent cx="584644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5:00Z</dcterms:created>
  <dc:creator>kpierko</dc:creator>
  <dc:description/>
  <cp:keywords/>
  <dc:language>en-US</dc:language>
  <cp:lastModifiedBy>Kamila Helinska</cp:lastModifiedBy>
  <cp:lastPrinted>2022-04-14T09:24:00Z</cp:lastPrinted>
  <dcterms:modified xsi:type="dcterms:W3CDTF">2023-05-29T08:58:00Z</dcterms:modified>
  <cp:revision>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