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Załącznik nr 3 – Projektowane postanowienia umowy</w:t>
      </w: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MBK/3412/TP- 108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TP – 108-…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1 r., poz. 1129) w wyniku którego oferta Wykonawcy została wybrana jako najkorzystniejsza. </w:t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W ramach niniejszej umowy Wykonawca zobowiązuje się dostarczyć Zamawiającemu przedmiot umowy, którym są</w:t>
      </w:r>
      <w:r>
        <w:rPr>
          <w:b/>
          <w:kern w:val="2"/>
          <w:sz w:val="24"/>
          <w:szCs w:val="24"/>
        </w:rPr>
        <w:t xml:space="preserve"> odczynniki, akcesoria, zestawy do kalibracji i diagnostyki</w:t>
      </w:r>
      <w:r>
        <w:rPr>
          <w:rFonts w:cs="Calibri"/>
          <w:b/>
          <w:kern w:val="2"/>
          <w:sz w:val="24"/>
          <w:szCs w:val="24"/>
        </w:rPr>
        <w:t xml:space="preserve"> (bezpośrednie sekwencjonowanie, ocena chimeryzmu i niestabilności mikrosatelitarnej, technika MLPA) </w:t>
      </w:r>
      <w:r>
        <w:rPr>
          <w:b/>
          <w:kern w:val="2"/>
          <w:sz w:val="24"/>
          <w:szCs w:val="24"/>
        </w:rPr>
        <w:t xml:space="preserve">do pracy na sekwenatorze kapilarnym ABI 3130 Applied Biosystems (rok prod.2009) 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2"/>
          <w:szCs w:val="22"/>
        </w:rPr>
        <w:t>określony w  SWZ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w ilościach i asortymencie określonym szczegółowo w kosztorysie ofertowym stanowiącym Załącznik nr 1 do umowy ( Część … wg SWZ) na zasadach określonych w niniejszej umow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Nadzór nad realizacją umowy sprawuje  Kierownik Centrum Genetyki Klinicznej COZL, Kierownik Działu Zaopatrzenia COZL lub osoby wyznaczone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</w:t>
      </w:r>
      <w:r>
        <w:rPr>
          <w:color w:val="FF0000"/>
          <w:sz w:val="22"/>
          <w:szCs w:val="22"/>
        </w:rPr>
        <w:t xml:space="preserve">.  </w:t>
      </w:r>
      <w:r>
        <w:rPr>
          <w:sz w:val="22"/>
          <w:szCs w:val="22"/>
        </w:rPr>
        <w:t>Wykonawca gwarantuje, iż przedmiot zamówienia którego dotyczy umowa, kwalifikowany jako wyrób medyczny (jeżeli dotyczy) wprowadzony został do obrotu i do używania na terenie Polski zgodnie z obowiązującymi normami prawa ze szczególnym uwzględnieniem ustawy z dnia 20 maja 2010 roku o wyrobach medycznych (tj. Dz. U. 2020 poz. 186) 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Wynagrodzenie Wykonawcy  wynosi   :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…….. złotych i .. /100groszy) w tym podatek VAT w stawce … %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do 4 tygodni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dostarczania przedmiotu zamówienia z minimum 6-cio miesięcznym okresem 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lang w:bidi="pl-PL"/>
        </w:rPr>
      </w:pPr>
      <w:r>
        <w:rPr>
          <w:i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Monika Karwacka</cp:lastModifiedBy>
  <cp:lastPrinted>2021-09-09T13:46:00Z</cp:lastPrinted>
  <dcterms:modified xsi:type="dcterms:W3CDTF">2021-09-09T11:47:00Z</dcterms:modified>
  <cp:revision>47</cp:revision>
  <dc:subject/>
  <dc:title>Umowa  Nr   ZP/     /2004</dc:title>
</cp:coreProperties>
</file>