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Open Sans;Open Sans" w:hAnsi="Open Sans;Open Sans" w:cs="Open Sans;Open Sans"/>
          <w:bCs/>
          <w:sz w:val="16"/>
          <w:szCs w:val="16"/>
        </w:rPr>
      </w:pPr>
      <w:r>
        <w:rPr>
          <w:rFonts w:cs="Open Sans;Open Sans" w:ascii="Open Sans;Open Sans" w:hAnsi="Open Sans;Open Sans"/>
          <w:bCs/>
          <w:sz w:val="16"/>
          <w:szCs w:val="16"/>
        </w:rPr>
        <w:t xml:space="preserve">Rozdział II SWZ </w:t>
      </w:r>
    </w:p>
    <w:p>
      <w:pPr>
        <w:pStyle w:val="Normal"/>
        <w:widowControl w:val="false"/>
        <w:autoSpaceDE w:val="false"/>
        <w:jc w:val="right"/>
        <w:rPr>
          <w:rFonts w:ascii="Open Sans;Open Sans" w:hAnsi="Open Sans;Open Sans" w:cs="Open Sans;Open Sans"/>
          <w:bCs/>
          <w:sz w:val="16"/>
          <w:szCs w:val="16"/>
        </w:rPr>
      </w:pPr>
      <w:r>
        <w:rPr>
          <w:rFonts w:cs="Open Sans;Open Sans" w:ascii="Open Sans;Open Sans" w:hAnsi="Open Sans;Open Sans"/>
          <w:bCs/>
          <w:sz w:val="16"/>
          <w:szCs w:val="16"/>
        </w:rPr>
        <w:t xml:space="preserve">Załącznik nr 1 do umowy </w:t>
      </w:r>
    </w:p>
    <w:p>
      <w:pPr>
        <w:pStyle w:val="Normal"/>
        <w:widowControl w:val="false"/>
        <w:autoSpaceDE w:val="false"/>
        <w:jc w:val="right"/>
        <w:rPr>
          <w:rFonts w:ascii="Open Sans;Open Sans" w:hAnsi="Open Sans;Open Sans" w:cs="Open Sans;Open Sans"/>
          <w:bCs/>
          <w:sz w:val="16"/>
          <w:szCs w:val="16"/>
        </w:rPr>
      </w:pPr>
      <w:r>
        <w:rPr>
          <w:rFonts w:cs="Open Sans;Open Sans" w:ascii="Open Sans;Open Sans" w:hAnsi="Open Sans;Open Sans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 xml:space="preserve">Szczegółowy opis przedmiotu zamówienia </w:t>
      </w:r>
    </w:p>
    <w:p>
      <w:pPr>
        <w:pStyle w:val="Normal"/>
        <w:widowControl w:val="false"/>
        <w:autoSpaceDE w:val="false"/>
        <w:jc w:val="center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sz w:val="14"/>
          <w:szCs w:val="14"/>
        </w:rPr>
      </w:pPr>
      <w:r>
        <w:rPr>
          <w:rFonts w:cs="Open Sans;Open Sans" w:ascii="Open Sans;Open Sans" w:hAnsi="Open Sans;Open Sans"/>
          <w:sz w:val="14"/>
          <w:szCs w:val="14"/>
        </w:rPr>
        <w:t>OPIS PRZEDMIOTU ZAMÓWIENIA ZGODNIE Z KLASYFIKACJĄ CPV:</w:t>
      </w:r>
    </w:p>
    <w:p>
      <w:pPr>
        <w:pStyle w:val="Normal"/>
        <w:rPr>
          <w:rFonts w:ascii="Open Sans;Open Sans" w:hAnsi="Open Sans;Open Sans" w:cs="Open Sans;Open Sans"/>
          <w:sz w:val="12"/>
          <w:szCs w:val="12"/>
        </w:rPr>
      </w:pPr>
      <w:r>
        <w:rPr>
          <w:rFonts w:cs="Open Sans;Open Sans" w:ascii="Open Sans;Open Sans" w:hAnsi="Open Sans;Open Sans"/>
          <w:sz w:val="12"/>
          <w:szCs w:val="12"/>
        </w:rPr>
        <w:t xml:space="preserve">34351100-3 - opony do pojazdów silnikowych </w:t>
      </w:r>
    </w:p>
    <w:p>
      <w:pPr>
        <w:pStyle w:val="Normal"/>
        <w:rPr>
          <w:rFonts w:ascii="Open Sans;Open Sans" w:hAnsi="Open Sans;Open Sans" w:cs="Open Sans;Open Sans"/>
          <w:sz w:val="12"/>
          <w:szCs w:val="12"/>
        </w:rPr>
      </w:pPr>
      <w:r>
        <w:rPr>
          <w:rFonts w:cs="Open Sans;Open Sans" w:ascii="Open Sans;Open Sans" w:hAnsi="Open Sans;Open Sans"/>
          <w:sz w:val="12"/>
          <w:szCs w:val="12"/>
        </w:rPr>
        <w:t>34352100-0 - opony do pojazdów ciężarowych</w:t>
      </w:r>
    </w:p>
    <w:p>
      <w:pPr>
        <w:pStyle w:val="Normal"/>
        <w:rPr/>
      </w:pPr>
      <w:r>
        <w:rPr>
          <w:rFonts w:cs="Open Sans;Open Sans" w:ascii="Open Sans;Open Sans" w:hAnsi="Open Sans;Open Sans"/>
          <w:sz w:val="12"/>
          <w:szCs w:val="12"/>
        </w:rPr>
        <w:t>34352300-2 - opony do maszyn rolniczych</w:t>
      </w:r>
    </w:p>
    <w:p>
      <w:pPr>
        <w:pStyle w:val="Normal"/>
        <w:rPr/>
      </w:pPr>
      <w:r>
        <w:rPr>
          <w:rFonts w:cs="Open Sans;Open Sans" w:ascii="Open Sans;Open Sans" w:hAnsi="Open Sans;Open Sans"/>
          <w:sz w:val="12"/>
          <w:szCs w:val="12"/>
        </w:rPr>
        <w:t>34913200-2 - opony regenerowane</w:t>
      </w:r>
    </w:p>
    <w:p>
      <w:pPr>
        <w:pStyle w:val="Normal"/>
        <w:spacing w:before="0" w:after="120"/>
        <w:rPr>
          <w:rFonts w:ascii="Open Sans;Open Sans" w:hAnsi="Open Sans;Open Sans" w:cs="Open Sans;Open Sans"/>
          <w:sz w:val="12"/>
          <w:szCs w:val="12"/>
        </w:rPr>
      </w:pPr>
      <w:r>
        <w:rPr>
          <w:rFonts w:cs="Open Sans;Open Sans" w:ascii="Open Sans;Open Sans" w:hAnsi="Open Sans;Open Sans"/>
          <w:sz w:val="12"/>
          <w:szCs w:val="12"/>
        </w:rPr>
        <w:t>50116500-6 - usługi w zakresie napraw opon, w tym pasowania i wyważania</w:t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sz w:val="12"/>
          <w:szCs w:val="12"/>
        </w:rPr>
      </w:pPr>
      <w:r>
        <w:rPr>
          <w:rFonts w:cs="Open Sans;Open Sans" w:ascii="Open Sans;Open Sans" w:hAnsi="Open Sans;Open Sans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Przedmiot zamówienia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Przedmiotem zamówienia jest dostawa opon nowych i regenerowanych wraz z ich naprawą </w:t>
        <w:br/>
        <w:t xml:space="preserve">o parametrach zawartych w tabeli.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Wymagane jest, aby Wykonawca:</w:t>
      </w:r>
    </w:p>
    <w:p>
      <w:pPr>
        <w:pStyle w:val="Normal"/>
        <w:ind w:left="113" w:hanging="11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-posiadał stację serwisową na terenie Koszalina lub podpisaną umowę ze stacją   /depozyt opon/, </w:t>
      </w:r>
    </w:p>
    <w:p>
      <w:pPr>
        <w:pStyle w:val="Normal"/>
        <w:widowControl w:val="false"/>
        <w:autoSpaceDE w:val="false"/>
        <w:ind w:left="170" w:hanging="17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posiadał numer rejestrowy BDO wraz z przypisanym do niego zakresie działalności: wytwarzanie odpadu o kodzie 16  01 03 - zużyte opony,</w:t>
      </w:r>
    </w:p>
    <w:p>
      <w:pPr>
        <w:pStyle w:val="Normal"/>
        <w:ind w:left="113" w:hanging="11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posiadał samochód techniczny umożliwiający naprawę ogumienia na miejscu awarii,</w:t>
      </w:r>
    </w:p>
    <w:p>
      <w:pPr>
        <w:pStyle w:val="Normal"/>
        <w:ind w:left="113" w:hanging="11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wykonywał wymianę i naprawę ogumienia poza kolejnością,</w:t>
      </w:r>
    </w:p>
    <w:p>
      <w:pPr>
        <w:pStyle w:val="Normal"/>
        <w:ind w:left="113" w:hanging="11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wymiana i montaż ogumienia odbywać się będzie najpóźniej w ciągu wskazanych dni w ofercie przez Wykonawcę  od e-mailowego zgłoszenia przez Zamawiającego,</w:t>
      </w:r>
    </w:p>
    <w:p>
      <w:pPr>
        <w:pStyle w:val="Normal"/>
        <w:ind w:left="113" w:hanging="113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-wymienione ogumienie będzie zostawiane na stacji serwisowej (potwierdzone protokołem), </w:t>
      </w:r>
    </w:p>
    <w:p>
      <w:pPr>
        <w:pStyle w:val="Normal"/>
        <w:ind w:left="113" w:hanging="113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-dojazd serwisu do awarii na terenie miasta Koszalina bezpłatny, poza obrębem miasta płatne za 1 kilometr w wysokości podanej przez oferenta w ofercie,</w:t>
      </w:r>
    </w:p>
    <w:p>
      <w:pPr>
        <w:pStyle w:val="Normal"/>
        <w:ind w:left="113" w:hanging="11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usuwanie awarii w godzinach nocnych oraz dni wolne, niedziele i święta (dotyczy trwania Akcji Zimowej – od 01.11.2022 do 31.03.2023) po zgłoszeniu na podane telefony serwisowe, telefony serwisowe mają być podane w umowie,</w:t>
      </w:r>
    </w:p>
    <w:p>
      <w:pPr>
        <w:pStyle w:val="Normal"/>
        <w:ind w:left="113" w:hanging="11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-wymagane minimalne przebiegi opon: nowe – minimum 50.000 km, regenerowane – minimum 30.000 km, opony do ciągników rolniczych – minimum 2.000 mtg. </w:t>
      </w:r>
    </w:p>
    <w:p>
      <w:pPr>
        <w:pStyle w:val="Normal"/>
        <w:ind w:left="113" w:hanging="113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-Wykonawca, z którym zostanie podpisana umowa będzie miał zagwarantowaną wyłączność na naprawę ogumienia, </w:t>
      </w:r>
    </w:p>
    <w:p>
      <w:pPr>
        <w:pStyle w:val="Normal"/>
        <w:ind w:left="113" w:hanging="113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-cena musi być wyrażona w PLN, musi obejmować wszystkie koszty dostawy i usługi np. transport, ubezpieczenie, koszty sprzedaży. </w:t>
      </w:r>
    </w:p>
    <w:p>
      <w:pPr>
        <w:pStyle w:val="Normal"/>
        <w:ind w:left="113" w:hanging="11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-warunki płatności – wymagany termin zapłaty wynosi 30 dni od daty dostarczenia zamówionego asortymentu oraz wystawienia faktury VAT.  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513"/>
        <w:gridCol w:w="2347"/>
      </w:tblGrid>
      <w:tr>
        <w:trPr>
          <w:trHeight w:val="365" w:hRule="atLeast"/>
          <w:cantSplit w:val="true"/>
        </w:trPr>
        <w:tc>
          <w:tcPr>
            <w:tcW w:w="7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Open Sans;Open Sans" w:hAnsi="Open Sans;Open Sans" w:cs="Open Sans;Open San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 w:val="false"/>
                <w:bCs w:val="false"/>
                <w:i w:val="false"/>
                <w:iCs w:val="false"/>
                <w:sz w:val="20"/>
                <w:szCs w:val="20"/>
              </w:rPr>
              <w:t>OPONY  NOWE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ROZMIAR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RODZAJ OPONY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ILOŚĆ (szt.)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0.0/75 x 15,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1.5/80 x 15,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2.5/80 x 15,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7.50 x 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6.9R30 /ciąg.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„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jodełka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10/80R16 /ciąg.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„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jodełka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1.2R20/8 /ciąg.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„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jodełka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25/75R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6.50R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5x8.50-14 NH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„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jodełka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5-19.5 NH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„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jodełka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1.2-24/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„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jodełka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6/12.00-12/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„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jodełka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340/80-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„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jodełka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80/80-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„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jodełka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8x8.50/9.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1x11.00-10 NH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5x6.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3x8.50-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- - -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6.50-10/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- - -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5.00-8/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- - -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6.50-10/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eł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8x9-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eł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55/80R13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55/80R13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85/70R13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75R14C - let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- - -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75/70R14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75/70R14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85R14C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95/60R15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95/60R15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85/65R15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85/65R15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95/65R15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95/65R15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95/70R15C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95/70R15C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75/75R16C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75/75R16C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95/65R16C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95/75R16C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95/75R16C – zimow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05/55R16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05/55R16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05/65R16C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05/65R16C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05/75R16C - let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- - -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05/75R16C - zimow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15/60R16XL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15/60R16XL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15/75R16C - let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15/75R16C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25/75R16C - let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25/75R16C - zimow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- - -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35/65R16C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35/65R16C – zimow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15/55R17 - let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15/55R17 - zimow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25/45R17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25/55R17V - let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25/55R17V - zimow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- -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9.5R17,5 – let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Napędo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15/75R17,5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rowadzą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15/75R17,5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Napędo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25/75R17,5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Napędo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35/75R17,5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rowadzą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45/70R17,5 – let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rowadzą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45/70R17,5 – let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Napędo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65/70R17,5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rowadzą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0.00 – 20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Napędo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10R22,5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rowadzą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95/60R22,5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rowadzą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295/80R22,5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rowadzą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315/60x22,5 – let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rowadzą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315/60x22,5 – let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Napędo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315/70x22,5 – let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rowadzą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315/80R22,5 – letn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rowadzą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3R22,5 - let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Prowadzą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13"/>
        <w:gridCol w:w="1447"/>
      </w:tblGrid>
      <w:tr>
        <w:trPr>
          <w:cantSplit w:val="true"/>
        </w:trPr>
        <w:tc>
          <w:tcPr>
            <w:tcW w:w="720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Open Sans;Open Sans" w:hAnsi="Open Sans;Open Sans" w:cs="Open Sans;Open San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 w:val="false"/>
                <w:bCs w:val="false"/>
                <w:i w:val="false"/>
                <w:iCs w:val="false"/>
                <w:sz w:val="20"/>
                <w:szCs w:val="20"/>
              </w:rPr>
              <w:t>OPONY  REGENEROWANE /wyrób/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ROZMIAR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Open Sans;Open Sans" w:hAnsi="Open Sans;Open Sans" w:cs="Open Sans;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 w:val="false"/>
                <w:bCs w:val="false"/>
                <w:sz w:val="20"/>
                <w:szCs w:val="20"/>
              </w:rPr>
              <w:t>TYP  BIEŻNIKA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ILOŚĆ (szt.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65/70x17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MS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0x22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MS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95/60x22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MS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295/80x22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MS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315/70x22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MS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315/80x22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MS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13R22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MS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Zamówienia dodatkowe: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1.Zamawiający zastrzega sobie prawo do zmniejszenia ilości kupowanych i remontowanych opon a tym samym do proporcjonalnego obniżenia wynagrodzenia opisanego w § 6 umowy. Z tego tytułu Wykonawcy nie przysługują jakiekolwiek roszczenia względem Zamawiającego.</w:t>
      </w:r>
    </w:p>
    <w:p>
      <w:pPr>
        <w:pStyle w:val="Normal"/>
        <w:ind w:left="227" w:hanging="227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2.Wszelkie zmiany i uzupełnienia treści umowy mogą być dokonywane wyłącznie w formie aneksu podpisanego przez  obie strony w zgodzie z art. 454 i 455 PZP.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Zamawiający nie dopuszcza składania ofert częściowych.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Zamawiający nie dopuszcza składania ofert wariantowych.</w:t>
      </w:r>
    </w:p>
    <w:p>
      <w:pPr>
        <w:pStyle w:val="Normal"/>
        <w:textAlignment w:val="top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</w:r>
    </w:p>
    <w:p>
      <w:pPr>
        <w:pStyle w:val="Normal"/>
        <w:textAlignment w:val="top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Zamawiający dopuszcza w przetargu tylko opony nowe (nie dotyczy regenerowanych) spełniające normy unijne czyli z trzema podanymi parametrami: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cs="Open Sans;Open Sans" w:ascii="Open Sans;Open Sans" w:hAnsi="Open Sans;Open Sans"/>
          <w:sz w:val="20"/>
          <w:szCs w:val="20"/>
        </w:rPr>
        <w:t>Klasa energetyczna opony ustalona na podstawie ich oporów toczenia, które przekładają się na zużycie paliwa,</w:t>
      </w:r>
    </w:p>
    <w:p>
      <w:pPr>
        <w:pStyle w:val="Normal"/>
        <w:numPr>
          <w:ilvl w:val="0"/>
          <w:numId w:val="2"/>
        </w:numPr>
        <w:textAlignment w:val="top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Przyczepność na mokrej nawierzchni,</w:t>
      </w:r>
    </w:p>
    <w:p>
      <w:pPr>
        <w:pStyle w:val="Normal"/>
        <w:numPr>
          <w:ilvl w:val="0"/>
          <w:numId w:val="2"/>
        </w:numPr>
        <w:textAlignment w:val="top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Poziom hałasu zewnętrznego podczas jazdy.</w:t>
        <w:br/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Zamawiający nie dopuszcza opon produkcji chińskiej, czyli tych które zostały zaprojektowane, wyprodukowane i sprzedawane przez chińskiego producenta (Made in China). Zamawiający dopuszcza zaś opony marek europejskich produkowanych w Chinach, które spełniają normy unijne z trzema podanymi parametrami (patrz wyżej) i są dopuszczone do handlu detalicznego na terenie krajów Unii Europejskiej.</w:t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Dokumenty bezwzględnie wymagane:</w:t>
      </w:r>
    </w:p>
    <w:p>
      <w:pPr>
        <w:pStyle w:val="Normal"/>
        <w:widowControl w:val="false"/>
        <w:autoSpaceDE w:val="false"/>
        <w:ind w:left="170" w:hanging="17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 Wypełniony i podpisany formularz ofertowy (załącznik nr 2) oraz dane do formularza ofertowego (załącznik nr 3);</w:t>
      </w:r>
    </w:p>
    <w:p>
      <w:pPr>
        <w:pStyle w:val="Normal"/>
        <w:widowControl w:val="false"/>
        <w:autoSpaceDE w:val="false"/>
        <w:ind w:left="170" w:hanging="17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 Oświadczenie o posiadanym numerze rejestrowym BDO (wskazać numer) oraz przypisanym do niego zakresie działalności: wytwarzanie odpadu o kodzie 16  01 03 - zużyte opony;</w:t>
      </w:r>
    </w:p>
    <w:p>
      <w:pPr>
        <w:pStyle w:val="Normal"/>
        <w:widowControl w:val="false"/>
        <w:autoSpaceDE w:val="false"/>
        <w:ind w:left="170" w:hanging="17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 Kserokopia podpisanej umowy ze stacją serwisową na terenie Koszalina – dotyczy oferentów z poza Koszalina;</w:t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Termin realizacji zamówienia</w:t>
      </w:r>
    </w:p>
    <w:p>
      <w:pPr>
        <w:pStyle w:val="Normal"/>
        <w:widowControl w:val="false"/>
        <w:autoSpaceDE w:val="false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Maksymalną ilość dni oczekiwania na jednostkową dostawę opon ustala się na pięć dni roboczych od dnia złożenia zamówienia  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Termin wykonania zamówienia (czas trwania umowy): 12 miesięcy od dnia podpisania umowy.</w:t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Warunki umowy</w:t>
      </w:r>
    </w:p>
    <w:p>
      <w:pPr>
        <w:pStyle w:val="Normal"/>
        <w:widowControl w:val="false"/>
        <w:autoSpaceDE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zór umowy, jaka zostanie zawarta z wybranym oferentem, stanowi załącznik do specyfikacji i jest jej integralną częścią.</w:t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Opis sposobu oceny kryteriów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1) cena – 90% - maksymalnie 90 pkt. 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2) termin dostawy – 10% - maksymalnie 10 pkt. (maksymalnie 5 dni roboczych)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Ad. 1) </w:t>
      </w:r>
    </w:p>
    <w:p>
      <w:pPr>
        <w:pStyle w:val="Normal"/>
        <w:widowControl w:val="false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- cena najniższa otrzymuje maksymalną ilość punktów – 90</w:t>
      </w:r>
    </w:p>
    <w:p>
      <w:pPr>
        <w:pStyle w:val="Normal"/>
        <w:widowControl w:val="false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- ilość punktów ceny z następnej oferty wyliczane jest według wzoru: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u w:val="single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u w:val="single"/>
              </w:rPr>
              <w:t>wartość najniższej ceny</w:t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x 90 pkt. = ilość otrzymanych punktów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wartość ceny rozpatrywanej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Ad. 2) </w:t>
      </w:r>
    </w:p>
    <w:p>
      <w:pPr>
        <w:pStyle w:val="Normal"/>
        <w:widowControl w:val="false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- najkrótszy termin dostawy (ilość dni) otrzymuje maksymalną ilość punktów – 10</w:t>
      </w:r>
    </w:p>
    <w:p>
      <w:pPr>
        <w:pStyle w:val="Normal"/>
        <w:widowControl w:val="false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- ilość punktów terminu dostawy z następnej oferty wyliczane jest według wzoru: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u w:val="single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u w:val="single"/>
              </w:rPr>
              <w:t>najmniejsza ilość dni dostawy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x 10 pkt. = ilość otrzymanych punktów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ilość dni dostawy rozpatrywanej oferty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Ilość otrzymanych punktów za całe zadanie jest sumą punktów otrzymanych z wyliczenia ilości punktów za cenę (pkt. 1) i terminu dostawy (pkt. 2) </w:t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4956" w:firstLine="708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spacing w:lineRule="exact" w:line="280"/>
        <w:ind w:left="4956" w:firstLine="708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spacing w:lineRule="exact" w:line="280"/>
        <w:ind w:left="4956" w:firstLine="708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</w:t>
      </w:r>
    </w:p>
    <w:sectPr>
      <w:footerReference w:type="default" r:id="rId2"/>
      <w:type w:val="nextPage"/>
      <w:pgSz w:w="12240" w:h="15840"/>
      <w:pgMar w:left="1418" w:right="104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Storytitle">
    <w:name w:val="story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04:00Z</dcterms:created>
  <dc:creator> </dc:creator>
  <dc:description/>
  <cp:keywords/>
  <dc:language>en-US</dc:language>
  <cp:lastModifiedBy>Anna Pieńkowska</cp:lastModifiedBy>
  <cp:lastPrinted>2022-08-19T11:24:00Z</cp:lastPrinted>
  <dcterms:modified xsi:type="dcterms:W3CDTF">2022-08-30T09:04:00Z</dcterms:modified>
  <cp:revision>33</cp:revision>
  <dc:subject/>
  <dc:title>TT/TE - 37/IX/2002</dc:title>
</cp:coreProperties>
</file>