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K.272.11.2018</w:t>
        <w:tab/>
        <w:tab/>
        <w:tab/>
        <w:tab/>
        <w:tab/>
        <w:tab/>
        <w:t>Golub-Dobrzyń, 2018-02-19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 nr 3/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b/>
          <w:bCs/>
        </w:rPr>
        <w:t>Szkolenie z obsługi i programowania obrabiarki ze sterowaniem Sinumerik” w ramach projektu „Kształcenie zawodowe  w Powiecie Golubsko – Dobrzyńskim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Powiat Golubsko-Dobrzyński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503 005 43 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UWAGI OGÓLNE</w:t>
      </w:r>
    </w:p>
    <w:p>
      <w:pPr>
        <w:pStyle w:val="Bezodstpw"/>
        <w:jc w:val="both"/>
        <w:rPr/>
      </w:pPr>
      <w:r>
        <w:rPr/>
        <w:t>Zarząd Powiatu Golubsko-Dobrzyńskiego zaprasza do składania ofert na przeprowadzenie „</w:t>
      </w:r>
      <w:r>
        <w:rPr>
          <w:b/>
          <w:bCs/>
        </w:rPr>
        <w:t xml:space="preserve">Szkolenia z obsługi i programowania obrabiarki ze sterowaniem Sinumerik” </w:t>
      </w:r>
      <w:r>
        <w:rPr/>
        <w:t>w ramach projektu „Kształcenie zawodowe w Powiecie Golubsko-Dobrzyńskim”. Postępowanie niniejsze nie jest przeprowadzone na zasadach przewidzianych przez Ustawę  z 29 stycznia 2004 r.- Prawo zamówień publicznych (art. 4 pkt. 8 ustawy pzp, tj. Dz. U.  z 2017r. poz. 1579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przeprowadzenie dla 2 grup 10-osobowych w terminie do 31.03.2018r. w Zespole Szkół w Kowalewie Pomorskim, ul. Św. Mikołaja 6, 87-410 Kowalewo Pomorskie, </w:t>
      </w:r>
      <w:r>
        <w:rPr>
          <w:rFonts w:cs="Times New Roman" w:ascii="Times New Roman" w:hAnsi="Times New Roman"/>
          <w:b/>
          <w:bCs/>
        </w:rPr>
        <w:t>szkolenia (na rzeczywistej obrabiarce, dostarczonej do Zespołu Szkół w Kowalewie Pomorskim, nie symulatorze) z obsługi i programowania obrabiarki ze sterowaniem Sinumerik (</w:t>
      </w:r>
      <w:r>
        <w:rPr>
          <w:rFonts w:cs="Times New Roman" w:ascii="Times New Roman" w:hAnsi="Times New Roman"/>
        </w:rPr>
        <w:t>obrabiarki sterowanej numerycznie CNC z rewolwerem 6-narzędziowym - Sterownik SINUMERIK 808D)</w:t>
      </w:r>
      <w:r>
        <w:rPr>
          <w:rFonts w:cs="Times New Roman" w:ascii="Times New Roman" w:hAnsi="Times New Roman"/>
          <w:b/>
          <w:bCs/>
        </w:rPr>
        <w:t xml:space="preserve"> w ramach projektu  „Kształcenie zawodowe w Powiecie Golubsko – Dobrzyńskim”.  </w:t>
      </w:r>
      <w:r>
        <w:rPr>
          <w:rFonts w:cs="Times New Roman" w:ascii="Times New Roman" w:hAnsi="Times New Roman"/>
        </w:rPr>
        <w:t>Po zakończeniu szkolenia Wykonawca wystawi imienne certyfikaty ukończenia szkolenia (w j. polskim i j. angielskim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9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h-CN"/>
        </w:rPr>
      </w:r>
    </w:p>
    <w:p>
      <w:pPr>
        <w:pStyle w:val="Default"/>
        <w:spacing w:before="0" w:after="49"/>
        <w:jc w:val="both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p>
      <w:pPr>
        <w:pStyle w:val="Default"/>
        <w:spacing w:before="0" w:after="49"/>
        <w:jc w:val="both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p>
      <w:pPr>
        <w:pStyle w:val="Default"/>
        <w:spacing w:before="0" w:after="49"/>
        <w:jc w:val="both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p>
      <w:pPr>
        <w:pStyle w:val="Default"/>
        <w:spacing w:before="0" w:after="49"/>
        <w:jc w:val="both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ZNACZENIE WG WSPÓLNEGO SŁOWNIKA ZAMÓWIEŃ (CPV):  </w:t>
      </w:r>
    </w:p>
    <w:p>
      <w:pPr>
        <w:pStyle w:val="Normal"/>
        <w:ind w:left="720" w:hanging="0"/>
        <w:rPr/>
      </w:pPr>
      <w:r>
        <w:rPr/>
        <w:t>80530000-8 Usługi szkolenia zawodow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</w:rPr>
      </w:pPr>
      <w:r>
        <w:rPr>
          <w:b/>
        </w:rPr>
        <w:t>CEL I ZAKRES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 szkolenia:</w:t>
      </w:r>
    </w:p>
    <w:p>
      <w:pPr>
        <w:pStyle w:val="Normal"/>
        <w:numPr>
          <w:ilvl w:val="0"/>
          <w:numId w:val="7"/>
        </w:numPr>
        <w:rPr/>
      </w:pPr>
      <w:r>
        <w:rPr/>
        <w:t>Zapoznanie się z budową, zasadą działania i obsługą obrabiarki sterowanej numerycznie CNC z rewolwerem 6-narzędziowym - Sterownik SINUMERIK 808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łowica typ rewolwer 6 narzędz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hwyt 3 szczękowy fi80 </w:t>
      </w:r>
    </w:p>
    <w:p>
      <w:pPr>
        <w:pStyle w:val="Normal"/>
        <w:numPr>
          <w:ilvl w:val="0"/>
          <w:numId w:val="7"/>
        </w:numPr>
        <w:rPr/>
      </w:pPr>
      <w:r>
        <w:rPr/>
        <w:t>Kompletna elektronika dla 3 osi</w:t>
      </w:r>
    </w:p>
    <w:p>
      <w:pPr>
        <w:pStyle w:val="Normal"/>
        <w:numPr>
          <w:ilvl w:val="0"/>
          <w:numId w:val="7"/>
        </w:numPr>
        <w:rPr/>
      </w:pPr>
      <w:r>
        <w:rPr/>
        <w:t>SinuTrain Operate firmy Siemens - rzeczywisty panel operatorski SINUMERIK 828D/840D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res szkolenia:</w:t>
      </w:r>
    </w:p>
    <w:p>
      <w:pPr>
        <w:pStyle w:val="Default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>W zakres szkolenia wchodzi dostarczenie na koszt Wykonawcy na okres szkolenia obrabiarki oraz materiałów do obróbki do Zespołu Szkół w Kowalewie Pomorskim, ul. Św. Mikołaja 6, 87-410 Kowalewo Pomorskie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obrabiarki CNC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uchamianie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owanie narzędzi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wartości korekcji narzędzi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przesunięcia punktu zerowego przedmiotu obrabianego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owanie obrabiarki z wykorzystaniem sterownika SINUMERIK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owanie cykli stałych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ulacja obróbki w sterowniku obrabiarki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na obrabiarce w trybie ręcznym </w:t>
      </w:r>
    </w:p>
    <w:p>
      <w:pPr>
        <w:pStyle w:val="Default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 xml:space="preserve">Wykonanie detalu z programu w trybie automatycznym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wymiarów </w:t>
      </w:r>
    </w:p>
    <w:p>
      <w:pPr>
        <w:pStyle w:val="Default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yfikacja programu obróbczego w sterowniku SINUMER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rStyle w:val="StrongEmphasis"/>
        </w:rPr>
        <w:t>CZAS TRWANIA I SPOSÓB ORGANIZACJI SZKOL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as trwania/termin wykonania: - szkolenie trzydniowe (min. 21 godz.) dla każdej grupy/ maksymalny termin wykonania zamówienia – do 31.03.2018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as trwania zamówienia może ulec wydłużeniu – wyłącznie za zgodą Zamawiającego, w sytuacji wystąpienia okoliczności, których przyczyna nie wynika bezpośrednio z winy Wykonawcy (m.in. w przypadku wystąpienia takich okoliczności jak: poważna choroba wymagająca hospitalizacji lub inna długotrwała ale przejściowa niezdolność do uczestnictwa bądź prowadzenia szkolenia, zaginięcie, działanie siły wyższej, zdarzenie losowe uniemożliwiające zakończenie szkolenia w określonym terminie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ęcia będą realizowane w trybie ustalonym przez Wykonawcę, zgodnie                                z załączonym do zapytania ofertowego harmonogramem zajęć (</w:t>
      </w:r>
      <w:r>
        <w:rPr>
          <w:b/>
        </w:rPr>
        <w:t>Załącznik nr 5</w:t>
      </w:r>
      <w:r>
        <w:rPr/>
        <w:t>). Czas trwania jednego modułu/zjazdu nie powinien przekraczać 5 następujących po sobie dni. W trakcie zajęć zaplanowane są regularne przerwy w ilości nie mniejszej niż 15 minut na 2 godziny zegarowe, a w przypadku zajęć trwających dłużej niż 6 godzin zegarowych jedna przerwa trwająca min. 45 minut. Harmonogram zajęć może ulec zmianie pod warunkiem uzgodnienia tego faktu i za zgodą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/>
          <w:b/>
        </w:rPr>
        <w:t>Do przeprowadzenia szkolenia w zakresie praktycznym niezbędne jest przygotowanie przez firmę szkolącą obrabiarki, dostarczenie jej do szkoły, jak również materiału do obróbki.</w:t>
      </w:r>
      <w:r>
        <w:rPr>
          <w:rFonts w:cs="Calibri"/>
        </w:rPr>
        <w:t xml:space="preserve"> Potrzebne będą również narzędzia skrawające i narzędzia pomiarowe, takie jak: suwmiarki, mikrometry, płytki wzorcowe. Muszą być także zapewnione odpowiednie do przygotowanego materiału elementy mocujące. Wszystkie te elementy przygotuje, dostarczy i zapewni Wykonawca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Wykonawca zapewni dojazd i zakwaterowanie wykładowcy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b/>
          <w:szCs w:val="20"/>
        </w:rPr>
        <w:t xml:space="preserve">Zajęcia prowadzone będą w salach </w:t>
      </w:r>
      <w:r>
        <w:rPr>
          <w:szCs w:val="20"/>
        </w:rPr>
        <w:t>w Zespole Szkół w Kowalewie Pomorskim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konawca zobowiązany będzie zapewnić Uczestnikom szkoleń materiały szkoleniowe, które staną się własnością kursantów, takie jak: skrypty lub podręczniki odpowiednie do tematyki szkolenia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magania dotyczące kadry dydaktycznej: zajęcia powinny być prowadzone przez osoby posiadające  wymagane prawem kwalifikacje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prowadzić szczegółową dokumentację prowadzonych zajęć, w tym dzienniki zajęć zawierające w szczególności: listy obecności, wymiar godzin i tematy edukacyjne, rejestry wydawanych zaświadczeń potwierdzających ukończenie szkolenia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Wykonawca zobowiązany jest do przestrzegania przepisów bezpieczeństwa i higieny pracy oraz ochrony zdrowia na etapie realizacja zamówienia -  art. 29 i art. 31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mawiający wymaga, aby Wykonawca prowadził szkolenie zgodnie z właściwymi przepisami prawa dotyczącymi organizacji szkoleń będących przedmiotem zamówienia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konawca oznaczy sale oraz budynki, w których będą prowadzone zajęcia zgodnie z zasadami RPO WK-P,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oznaczy materiały dydaktyczne zgodnie z obowiązującymi wytycznymi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DOTYCZĄCE PRZEDMIOTU POSTĘPOWANIA ORAZ WARUNKI SZCZEGÓ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 nie  dopuszcza składania ofert części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 ustanowienia dynamicznego systemu zakup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żąda, aby wykonawca wskazał tę część zamówienia, którą zamierza powierzyć pod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a między Zamawiającym, a Wykonawcą będą prowadzone w złotych polskich (PLN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jest prowadzone w języku polskim. Zamawiający nie dopuszcza złożenia ofert w innym języ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większenia nakładu zamówienia do 20% ogólnej wartości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dokonuje żadnych poprawek przy elektronicznym formularzu ofertowym na platformie przetargowej. Brak odniesienia się do wymaganych do uzupełnienia pozycji w formularzu ofertowym może skutkować odrzuceniem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może dokonać poprawki w formularzu ofertowym tylko i wyłącznie                w sytuacji, gdy do formularza ofertowego elektronicznego na platformie został dołączony plik z ofertą w formie skanu Wykonawcy i Wykonawca zaznaczył w ofercie, że w przypadku błędnego działania platformy lub omyłki Zamawiającego, która skutkowałaby unieważnieniem postępowania z uwagi na niemożliwość prawidłowej oceny ofert, pierwszeństwo przed ofertą w postaci formularza elektronicznego na platformie ma formularz załączony przez Wykonawc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puszcza złożenie oferty w inny sposób niż na platformie OpenNexus tylko i wyłącznie w sytuacji błędnego, potwierdzonego przez Wykonawcę działania platformy OpenNexus. Oferta taka musi zostać przesłana do Zamawiającego                         w terminie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, które wpłyną po terminie składania ofert nie będą rozpatrywane i zostaną zwrócone Wykonawc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obarczona błędem będzie odrzuco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odrzuci ofertę również, jeśli zajdą przesłanki z art. 89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Wykonawca ma prawo złożyć tylko jedną ofertę na platformie przetarg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ofertą  - 30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dzieli zamówienia zgodnie z wytycznymi dotyczącymi udzielania zamówień w ramach RPO WP 2014 – 2020 określonych w Podrozdziale 5.2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ERMIN REALIZACJI ZAMÓWIENI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Zamówienie zostanie zrealizowane do 31.03.2018r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Szkolenie będzie realizowane w terminach i godzinach uwzględniających organizację pracy szkoły, w tym plan zajęć, od poniedziałku do piątku, w uzasadnionych przypadkach także w weekendy, w godzinach: nie wcześniej niż od godz. 7.00 i nie później niż do godziny 20.00, według harmonogramu ustalonego w porozumieniu z Zamawiającym oraz uczestnikami szkol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ARUNKI UDZIAŁU W ZAPYTANI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OWYM </w:t>
      </w:r>
      <w:r>
        <w:rPr>
          <w:bCs w:val="false"/>
          <w:sz w:val="24"/>
          <w:szCs w:val="24"/>
        </w:rPr>
        <w:t xml:space="preserve"> ORAZ OPIS SPOSOBU DOKONYWANIA OCENY SPEŁNIENIA TYCH WARUNKÓW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arunki udziału w postępowaniu:</w:t>
      </w:r>
    </w:p>
    <w:p>
      <w:pPr>
        <w:pStyle w:val="Bezodstpw"/>
        <w:jc w:val="both"/>
        <w:rPr/>
      </w:pPr>
      <w:r>
        <w:rPr/>
        <w:t>1. O udzielenie zamówienia mogą ubiegać się Wykonawcy, którzy nie podlegają wykluczeniu              i spełniają następujące warunki udziału w postępowaniu:</w:t>
      </w:r>
    </w:p>
    <w:p>
      <w:pPr>
        <w:pStyle w:val="Bezodstpw"/>
        <w:ind w:left="567" w:hanging="283"/>
        <w:jc w:val="both"/>
        <w:rPr/>
      </w:pPr>
      <w:r>
        <w:rPr/>
        <w:t xml:space="preserve">1) </w:t>
      </w:r>
      <w:r>
        <w:rPr>
          <w:b/>
        </w:rPr>
        <w:t>kompetencji lub uprawnień do prowadzenia określonej działalności zawodowej,              o ile wynika to z odrębnych przepisów.</w:t>
      </w:r>
      <w:r>
        <w:rPr/>
        <w:t xml:space="preserve"> Brak określenia warunku w powyższym zakresie. Należy złożyć oświadczenie o spełnianiu warunków udziału w postępowaniu  o zamówienie publiczne – zał. Nr 2.</w:t>
      </w:r>
    </w:p>
    <w:p>
      <w:pPr>
        <w:pStyle w:val="Bezodstpw"/>
        <w:ind w:left="567" w:hanging="283"/>
        <w:jc w:val="both"/>
        <w:rPr/>
      </w:pPr>
      <w:r>
        <w:rPr/>
        <w:t xml:space="preserve">2) </w:t>
      </w:r>
      <w:r>
        <w:rPr>
          <w:b/>
        </w:rPr>
        <w:t>sytuacji ekonomicznej lub finansowej:</w:t>
      </w:r>
      <w:r>
        <w:rPr/>
        <w:t xml:space="preserve"> Brak określenia warunku w powyższym zakresie. Należy złożyć oświadczenie o spełnianiu warunków udziału w postępowaniu  o zamówienie publiczne – zał. Nr 2.</w:t>
      </w:r>
    </w:p>
    <w:p>
      <w:pPr>
        <w:pStyle w:val="Bezodstpw"/>
        <w:ind w:left="567" w:hanging="283"/>
        <w:jc w:val="both"/>
        <w:rPr/>
      </w:pPr>
      <w:r>
        <w:rPr/>
        <w:t xml:space="preserve">3) </w:t>
      </w:r>
      <w:r>
        <w:rPr>
          <w:b/>
        </w:rPr>
        <w:t>zdolności technicznej lub zawodowej:</w:t>
      </w:r>
      <w:r>
        <w:rPr/>
        <w:t xml:space="preserve"> </w:t>
      </w:r>
    </w:p>
    <w:p>
      <w:pPr>
        <w:pStyle w:val="Bezodstpw"/>
        <w:ind w:left="567" w:hanging="0"/>
        <w:jc w:val="both"/>
        <w:rPr/>
      </w:pPr>
      <w:r>
        <w:rPr/>
        <w:t>W postępowaniu mogą wziąć udział Wykonawcy, którzy posiadają doświadczenie w przeprowadzaniu szkoleń/kursów nt. „Obsługa i programowanie obrabiarek sterowanych numerycznie – operator CNC” minimum 5 osób w ciągu ostatnich 3 lat przed dniem wszczęcia postępowania, czyli od 19 lutego 2014r. do 18 lutego 2018r., która ukończyła w/w szkolenie/kurs.</w:t>
      </w:r>
    </w:p>
    <w:p>
      <w:pPr>
        <w:pStyle w:val="Bezodstpw"/>
        <w:ind w:left="567" w:hanging="0"/>
        <w:jc w:val="both"/>
        <w:rPr/>
      </w:pPr>
      <w:r>
        <w:rPr/>
        <w:t>Należy wypełnić Załącznik nr 4 do Zapytania ofertowego.</w:t>
      </w:r>
    </w:p>
    <w:p>
      <w:pPr>
        <w:pStyle w:val="Bezodstpw"/>
        <w:ind w:left="567" w:hanging="0"/>
        <w:jc w:val="both"/>
        <w:rPr/>
      </w:pPr>
      <w:r>
        <w:rPr/>
        <w:t>Ocena warunku wg formuły: spełnia – nie speł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O udzielenie zamówienia mogą ubiegać się Wykonawcy, którzy nie podlegają wykluczeniu   z postępowania. Z postępowania o udzielenie zamówienia publicznego Zamawiający wykluczy Wykonawców w okolicznościach o których mowa art. 24 ust. 1 pkt 12-23 ustawy Pzp – należy złożyć oświadczenie na załączniku nr 3 do SIWZ.</w:t>
      </w:r>
    </w:p>
    <w:p>
      <w:pPr>
        <w:pStyle w:val="Bezodstpw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Ponadto Zamawiający przewiduje wykluczenie Wykonawcy w następujących okolicznościach, o których mowa w art. 24 ust. 5 pkt 1 (należy złożyć oświadczenie na załączniku nr 3 do SIWZ):</w:t>
      </w:r>
    </w:p>
    <w:p>
      <w:pPr>
        <w:pStyle w:val="Bezodstpw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w stosunku do którego otwarto likwidację, w zatwierdzonym przez sąd układzie                      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.</w:t>
      </w:r>
    </w:p>
    <w:p>
      <w:pPr>
        <w:pStyle w:val="Bezodstpw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 zasobami niezbędnymi do realizacji zamówienia w szczególności przedstawiając w tym  celu pisemne zobowiązanie tych podmiotów do oddania mu do dyspozycji niezbędnych  zasobów na okres korzystania z nich przy wykonywaniu zamówienia. Treść zobowiązania powinna bezspornie i jednoznacznie wskazywać na zakres zobowiązania innego podmiotu, określać czego dotyczy zobowiązanie oraz w jaki sposób i w jakim okresie będzie ono wykonywane.</w:t>
      </w:r>
    </w:p>
    <w:p>
      <w:pPr>
        <w:pStyle w:val="Bezodstpw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 xml:space="preserve">Ocena spełnienia warunków wymaganych od Wykonawców zostanie dokonana w oparciu o informacje zawarte w oświadczeniach, poświadczeniach lub innych dokumentach złożonych przez Wykonawców, wyszczególnionych w rozdziale VII niniejszej SIWZ. </w:t>
        <w:br/>
        <w:t>Z treści załączonych dokumentów musi wynikać jednoznacznie, że w/w warunki Wykonawca spełnił.</w:t>
      </w:r>
    </w:p>
    <w:p>
      <w:pPr>
        <w:pStyle w:val="Bezodstpw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numPr>
          <w:ilvl w:val="0"/>
          <w:numId w:val="1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Nie są powiązani osobowo lub kapitałowo z Zamawiającym.</w:t>
      </w:r>
    </w:p>
    <w:p>
      <w:pPr>
        <w:pStyle w:val="Bezodstpw"/>
        <w:autoSpaceDE w:val="false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:</w:t>
      </w:r>
    </w:p>
    <w:p>
      <w:pPr>
        <w:pStyle w:val="Bezodstpw"/>
        <w:autoSpaceDE w:val="false"/>
        <w:jc w:val="both"/>
        <w:rPr/>
      </w:pPr>
      <w:r>
        <w:rPr/>
        <w:t>a) uczestniczeniu w spółce jako wspólnik spółki cywilnej lub spółki osobowej;</w:t>
      </w:r>
    </w:p>
    <w:p>
      <w:pPr>
        <w:pStyle w:val="Bezodstpw"/>
        <w:autoSpaceDE w:val="false"/>
        <w:jc w:val="both"/>
        <w:rPr/>
      </w:pPr>
      <w:r>
        <w:rPr/>
        <w:t>b) posiadaniu co najmniej 10 % udziałów lub akcji, o ile niższy próg nie wynika z przepisów prawa;</w:t>
      </w:r>
    </w:p>
    <w:p>
      <w:pPr>
        <w:pStyle w:val="Bezodstpw"/>
        <w:autoSpaceDE w:val="false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Bezodstpw"/>
        <w:autoSpaceDE w:val="false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ezodstpw"/>
        <w:autoSpaceDE w:val="false"/>
        <w:jc w:val="both"/>
        <w:rPr/>
      </w:pPr>
      <w:r>
        <w:rPr/>
      </w:r>
    </w:p>
    <w:p>
      <w:pPr>
        <w:pStyle w:val="Bezodstpw"/>
        <w:autoSpaceDE w:val="false"/>
        <w:jc w:val="both"/>
        <w:rPr/>
      </w:pPr>
      <w:r>
        <w:rPr/>
        <w:t>Zamawiający nie stawia w tym zakresie warunku szczegółowego.</w:t>
      </w:r>
    </w:p>
    <w:p>
      <w:pPr>
        <w:pStyle w:val="Bezodstpw"/>
        <w:autoSpaceDE w:val="false"/>
        <w:jc w:val="both"/>
        <w:rPr/>
      </w:pPr>
      <w:r>
        <w:rPr/>
        <w:t>Należy wypełnić Załącznik nr 2 do Zapytania ofertowego.</w:t>
      </w:r>
    </w:p>
    <w:p>
      <w:pPr>
        <w:pStyle w:val="Bezodstpw"/>
        <w:autoSpaceDE w:val="false"/>
        <w:jc w:val="both"/>
        <w:rPr/>
      </w:pPr>
      <w:r>
        <w:rPr/>
        <w:t>Ocena warunku wg formuły: spełnia – nie spełnia.</w:t>
      </w:r>
    </w:p>
    <w:p>
      <w:pPr>
        <w:pStyle w:val="Bezodstpw"/>
        <w:autoSpaceDE w:val="false"/>
        <w:jc w:val="both"/>
        <w:rPr/>
      </w:pPr>
      <w:r>
        <w:rPr/>
        <w:t>W przypadku ofert wspólnych należy złożyć Oświadczenie stanowiące Załącznik nr 2,                   o którym mowa powyżej, podpisane osobno przez każdego członka konsorcjum w imieniu swojej firmy oraz umowę konsorcjum podpisaną przez wszystkich członków konsorcjum.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0" w:right="10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OPIS SPOSOBU PRZYGOTOWAN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Heading1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powinien przedstawić ofertę na  formularzu  w zapytaniu ofertowym na stronie www.platformaprzetargowa.pl w systemie OpenNexus. Wszystkie pozycje w ofercie muszą być wypełnione.</w:t>
      </w:r>
    </w:p>
    <w:p>
      <w:pPr>
        <w:pStyle w:val="Normal"/>
        <w:spacing w:lineRule="auto" w:line="266" w:before="31" w:after="0"/>
        <w:ind w:right="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MIEJSCE ORAZ TERMIN SKŁADAN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FERT:</w:t>
      </w:r>
    </w:p>
    <w:p>
      <w:pPr>
        <w:pStyle w:val="Heading1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30" w:after="0"/>
        <w:ind w:left="0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powinna być złożona za pomocą strony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tformaprzetargow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 służąca Powiatowi Golubsko-Dobrzyńskiemu                          i podległym jednostkom organizacyjnym powiatu do przeprowadzania zamówień poniżej kwoty 30 000 euro. Nie dopuszcza się składania ofert w inny sposób niż platforma OpenNexus. Wykonawca powinien tak skalkulować czas niezbędny na złożenie oferty, aby mógł ją prawidłowo złożyć na platformie w terminie składania ofert.</w:t>
      </w:r>
    </w:p>
    <w:p>
      <w:pPr>
        <w:pStyle w:val="TextBody"/>
        <w:numPr>
          <w:ilvl w:val="0"/>
          <w:numId w:val="6"/>
        </w:numPr>
        <w:spacing w:before="3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2.02.2018, godz. 10.00</w:t>
      </w:r>
      <w:r>
        <w:rPr>
          <w:rFonts w:cs="Times New Roman" w:ascii="Times New Roman" w:hAnsi="Times New Roman"/>
          <w:sz w:val="24"/>
          <w:szCs w:val="24"/>
          <w:lang w:val="pl-PL"/>
        </w:rPr>
        <w:t>.  Otwarcie ofert nastąpi bezpośrednio po upływie terminu składania ofert.</w:t>
      </w:r>
    </w:p>
    <w:p>
      <w:pPr>
        <w:pStyle w:val="TextBody"/>
        <w:numPr>
          <w:ilvl w:val="0"/>
          <w:numId w:val="6"/>
        </w:numPr>
        <w:spacing w:before="32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oku badania i oceny ofert Zamawiający może żądać od oferentów wyjaśnień dotyczących treści złożonych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. Wykonawca pokrywa wszystkie koszty związane z przygotowaniem i złożeniem oferty. Wszelka korespondencja pomiędzy Zamawiającym a Wykonawcą prowadzona będzie za pomocą platformy OpenNexus lub poprzez e-mail, natomiast po wyborze oferty może być prowadzona w dowolny, ustalony z Wykonawcą sposób – elektronicznie poprzez e-mail lub w postaci tradycyjnej.</w:t>
      </w:r>
    </w:p>
    <w:p>
      <w:pPr>
        <w:pStyle w:val="TextBody"/>
        <w:spacing w:before="32" w:after="0"/>
        <w:ind w:left="709"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53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       INNE DOKUMENTY</w:t>
            </w:r>
          </w:p>
          <w:p>
            <w:pPr>
              <w:pStyle w:val="Normal"/>
              <w:jc w:val="both"/>
              <w:rPr/>
            </w:pPr>
            <w:r>
              <w:rPr/>
              <w:t>Upoważnienie do podpisania oferty, o ile nie wynika ono z innych dokumentów załączonych przez Wykonawcę, - w przypadku powoływania się przez Wykonawcę na potencjał techniczny, osoby zdolne do wykonania zamówienia, które stanowią potencjał innych podmiotów - Wykonawca jest zobowiązany przedstawić pisemne zobowiązanie się tych podmiotów do udostępnienia wskazanych: potencjału technicznego i osób na czas realizacji zamówienia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STANOWIENIA DOTYCZĄCE SKŁADANYCH DOKUMENTÓW: </w:t>
            </w:r>
          </w:p>
          <w:p>
            <w:pPr>
              <w:pStyle w:val="Normal"/>
              <w:jc w:val="both"/>
              <w:rPr/>
            </w:pPr>
            <w:r>
              <w:rPr/>
              <w:t>Wyżej wymienione dokumenty mogą być złożone w formie oryginałów lub kserokopii potwierdzonych za zgodność przez Wykonawcę lub osobę / osoby uprawnione do podpisania oferty z dopiskiem "za zgodność z oryginałem".</w:t>
            </w:r>
          </w:p>
          <w:p>
            <w:pPr>
              <w:pStyle w:val="Normal"/>
              <w:jc w:val="both"/>
              <w:rPr/>
            </w:pPr>
            <w:r>
              <w:rPr/>
              <w:t>W przypadku podpisywania oferty lub poświadczenia za zgodność z oryginałem kopii   dokumentów przez osob(ę)y nie wymienion(ą)e w dokumencie rejestracyjnym    (ewidencyjnym) Wykonawcy, należy do oferty dołączyć stosowne pełnomocnictwo. Pełnomocnictwo powinno być przedstawione w formie skanu oryginału lub poświadczonej za zgodność z oryginałem kopii (w formie skanu oryginału lub dołączonych plików podpisanych elektronicznie certyfikatem kwalifikowanym przez upoważnioną/e osoby i zamieszczone na platformie OpenNexus – należy dołączyć je do oferty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 xml:space="preserve">12.  </w:t>
        <w:tab/>
        <w:t>OPIS KRYTERIÓW I SPOSOBU OCENY OFERT.</w:t>
      </w:r>
    </w:p>
    <w:p>
      <w:pPr>
        <w:pStyle w:val="Normal"/>
        <w:ind w:left="709" w:hanging="0"/>
        <w:jc w:val="both"/>
        <w:rPr/>
      </w:pPr>
      <w:r>
        <w:rPr/>
        <w:t xml:space="preserve">1. Oceny  oferty  będzie  dokonywała  Komisja  Przetargowa. </w:t>
      </w:r>
    </w:p>
    <w:p>
      <w:pPr>
        <w:pStyle w:val="Normal"/>
        <w:ind w:left="709" w:hanging="0"/>
        <w:jc w:val="both"/>
        <w:rPr/>
      </w:pPr>
      <w:r>
        <w:rPr/>
        <w:t>Zamawiający  zastosuje  ocenę  dla kryterium:</w:t>
      </w:r>
    </w:p>
    <w:p>
      <w:pPr>
        <w:pStyle w:val="Normal"/>
        <w:numPr>
          <w:ilvl w:val="0"/>
          <w:numId w:val="17"/>
        </w:numPr>
        <w:spacing w:before="0" w:after="200"/>
        <w:ind w:left="1701" w:hanging="360"/>
        <w:jc w:val="both"/>
        <w:rPr>
          <w:b/>
          <w:b/>
        </w:rPr>
      </w:pPr>
      <w:r>
        <w:rPr>
          <w:b/>
        </w:rPr>
        <w:t>cena – waga 100%;</w:t>
      </w:r>
    </w:p>
    <w:p>
      <w:pPr>
        <w:pStyle w:val="Normal"/>
        <w:spacing w:before="0" w:after="200"/>
        <w:ind w:left="709" w:hanging="0"/>
        <w:jc w:val="both"/>
        <w:rPr>
          <w:b/>
          <w:b/>
        </w:rPr>
      </w:pPr>
      <w:r>
        <w:rPr/>
        <w:t>Oferty zostaną ocenione za pomocą systemu punktowego, zgodnie z poniższymi kryteriami:</w:t>
      </w:r>
    </w:p>
    <w:p>
      <w:pPr>
        <w:pStyle w:val="Normal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ind w:left="709" w:hanging="0"/>
        <w:jc w:val="both"/>
        <w:rPr/>
      </w:pPr>
      <w:r>
        <w:rPr/>
        <w:t xml:space="preserve">a) Nazwa kryterium :    </w:t>
      </w:r>
      <w:r>
        <w:rPr>
          <w:b/>
          <w:bCs/>
        </w:rPr>
        <w:t>Cena – waga 100% -</w:t>
      </w:r>
    </w:p>
    <w:p>
      <w:pPr>
        <w:pStyle w:val="Normal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ind w:left="709" w:hanging="0"/>
        <w:jc w:val="both"/>
        <w:rPr/>
      </w:pPr>
      <w:r>
        <w:rPr/>
        <w:t>Sposób oceny</w:t>
      </w:r>
    </w:p>
    <w:p>
      <w:pPr>
        <w:pStyle w:val="Normal"/>
        <w:ind w:left="709" w:hanging="0"/>
        <w:jc w:val="both"/>
        <w:rPr/>
      </w:pPr>
      <w:r>
        <w:rPr>
          <w:b/>
        </w:rPr>
        <w:t>A= (C (ON) : C (OB))= ilość pkt. x 10 x 100% =  uzyskane  punkty</w:t>
      </w:r>
    </w:p>
    <w:p>
      <w:pPr>
        <w:pStyle w:val="Normal"/>
        <w:ind w:left="709" w:hanging="0"/>
        <w:jc w:val="both"/>
        <w:rPr/>
      </w:pPr>
      <w:r>
        <w:rPr/>
        <w:t>A   -  uzyskana ilość punktów</w:t>
      </w:r>
    </w:p>
    <w:p>
      <w:pPr>
        <w:pStyle w:val="Normal"/>
        <w:ind w:left="709" w:hanging="0"/>
        <w:jc w:val="both"/>
        <w:rPr/>
      </w:pPr>
      <w:r>
        <w:rPr/>
        <w:t xml:space="preserve">C(ON) –  oferta o najniższej cenie </w:t>
      </w:r>
    </w:p>
    <w:p>
      <w:pPr>
        <w:pStyle w:val="Normal"/>
        <w:ind w:left="709" w:hanging="0"/>
        <w:jc w:val="both"/>
        <w:rPr/>
      </w:pPr>
      <w:r>
        <w:rPr/>
        <w:t>C(OB.) -  cena oferty badanej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Zamówienie publiczne zostanie udzielone wykonawcy, który uzyska najwyższą liczbę punktów za kryterium cena. </w:t>
      </w:r>
    </w:p>
    <w:p>
      <w:pPr>
        <w:pStyle w:val="Normal"/>
        <w:ind w:left="709" w:hanging="0"/>
        <w:jc w:val="both"/>
        <w:rPr/>
      </w:pPr>
      <w:r>
        <w:rPr/>
        <w:t>2. Oferta, która przedstawia najkorzystniejszy bilans (maksymalna liczba przyznanych punktów w oparciu  o ustalone kryterium) uznana zostanie za najkorzystniejszą.</w:t>
      </w:r>
    </w:p>
    <w:p>
      <w:pPr>
        <w:pStyle w:val="Normal"/>
        <w:ind w:left="709" w:hanging="0"/>
        <w:jc w:val="both"/>
        <w:rPr/>
      </w:pPr>
      <w:r>
        <w:rPr/>
        <w:t xml:space="preserve">3. Realizacja zamówienia zostanie powierzona wykonawcy, który uzyska najwyższą ilość punktów. </w:t>
      </w:r>
    </w:p>
    <w:p>
      <w:pPr>
        <w:pStyle w:val="TextBody"/>
        <w:spacing w:lineRule="auto" w:line="360" w:before="3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</w:rPr>
      </w:pPr>
      <w:r>
        <w:rPr>
          <w:bCs/>
        </w:rPr>
        <w:t>Wszelkie zmiany umów wymagają formy pisemnej pod rygorem nieważności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h) rezygnacji przez Zamawiającego z części usługi np. w przypadku zmniejszenia ilości uczniów do odbycia szkol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j) braku możliwości kontynuacji zamówienia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l) konieczności zmiany terminu końcowego wykonania przedmiotu umowy,                              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o) zmniejszenia kwoty lub poziomu dofinansowania ze środków UE.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arunki dokonania zmian: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opisze wpływ zmian na termin wykonania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umów w zakresie podwykonawstwa stosuje się zapisy ustawy PZP.</w:t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>
          <w:sz w:val="24"/>
          <w:szCs w:val="24"/>
        </w:rPr>
        <w:t>DODATKOW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FORMACJE:</w:t>
      </w:r>
    </w:p>
    <w:p>
      <w:pPr>
        <w:pStyle w:val="TextBody"/>
        <w:spacing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8"/>
        </w:numPr>
        <w:spacing w:before="3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 uprawnione do kontaktu: </w:t>
      </w:r>
    </w:p>
    <w:p>
      <w:pPr>
        <w:pStyle w:val="TextBody"/>
        <w:spacing w:before="3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cin Nowak</w:t>
      </w:r>
    </w:p>
    <w:p>
      <w:pPr>
        <w:pStyle w:val="Normal"/>
        <w:spacing w:before="11" w:after="0"/>
        <w:jc w:val="both"/>
        <w:rPr/>
      </w:pPr>
      <w:r>
        <w:rPr>
          <w:lang w:val="en-GB"/>
        </w:rPr>
        <w:t xml:space="preserve">adres e-mail: </w:t>
      </w:r>
      <w:r>
        <w:rPr/>
        <w:t>m.nowak@golub-dobrzyn.com.pl</w:t>
      </w:r>
      <w:r>
        <w:rPr>
          <w:lang w:val="en-GB"/>
        </w:rPr>
        <w:t xml:space="preserve"> </w:t>
      </w:r>
    </w:p>
    <w:p>
      <w:pPr>
        <w:pStyle w:val="Normal"/>
        <w:spacing w:before="11" w:after="0"/>
        <w:jc w:val="both"/>
        <w:rPr/>
      </w:pPr>
      <w:r>
        <w:rPr/>
        <w:t>telefon: +48 665 173 307</w:t>
      </w:r>
    </w:p>
    <w:p>
      <w:pPr>
        <w:pStyle w:val="Normal"/>
        <w:spacing w:before="11" w:after="0"/>
        <w:jc w:val="both"/>
        <w:rPr/>
      </w:pPr>
      <w:r>
        <w:rPr/>
        <w:t>Monika Ciechanowska</w:t>
      </w:r>
    </w:p>
    <w:p>
      <w:pPr>
        <w:pStyle w:val="Normal"/>
        <w:spacing w:before="11" w:after="0"/>
        <w:jc w:val="both"/>
        <w:rPr/>
      </w:pPr>
      <w:r>
        <w:rPr/>
        <w:t xml:space="preserve">adres e-mail: </w:t>
      </w:r>
      <w:hyperlink r:id="rId3">
        <w:r>
          <w:rPr>
            <w:rStyle w:val="InternetLink"/>
          </w:rPr>
          <w:t>m.ciechanowska@golub-dobrzyn.com.pl</w:t>
        </w:r>
      </w:hyperlink>
    </w:p>
    <w:p>
      <w:pPr>
        <w:pStyle w:val="Normal"/>
        <w:spacing w:before="11" w:after="0"/>
        <w:jc w:val="both"/>
        <w:rPr/>
      </w:pPr>
      <w:r>
        <w:rPr/>
        <w:t>telefon: + 48 56 683 53 80 w. 47</w:t>
      </w:r>
    </w:p>
    <w:p>
      <w:pPr>
        <w:pStyle w:val="Normal"/>
        <w:numPr>
          <w:ilvl w:val="0"/>
          <w:numId w:val="18"/>
        </w:numPr>
        <w:spacing w:before="11" w:after="0"/>
        <w:ind w:left="0" w:hanging="0"/>
        <w:jc w:val="both"/>
        <w:rPr/>
      </w:pPr>
      <w:r>
        <w:rPr/>
        <w:t>Niniejsze zapytanie ofertowe nie stanowi zobowiązania do zawarcia umowy.</w:t>
      </w:r>
    </w:p>
    <w:p>
      <w:pPr>
        <w:pStyle w:val="Normal"/>
        <w:numPr>
          <w:ilvl w:val="0"/>
          <w:numId w:val="18"/>
        </w:numPr>
        <w:spacing w:before="11" w:after="0"/>
        <w:ind w:left="0" w:hanging="0"/>
        <w:jc w:val="both"/>
        <w:rPr/>
      </w:pPr>
      <w:r>
        <w:rPr/>
        <w:t>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numPr>
          <w:ilvl w:val="0"/>
          <w:numId w:val="18"/>
        </w:numPr>
        <w:spacing w:before="11" w:after="0"/>
        <w:ind w:left="0" w:hanging="0"/>
        <w:jc w:val="both"/>
        <w:rPr/>
      </w:pPr>
      <w:r>
        <w:rPr/>
        <w:t>Ofertę Wykonawcy stanowi formularz ofertowy elektroniczny, wypełniony na platformie OpenNexus.</w:t>
      </w:r>
    </w:p>
    <w:p>
      <w:pPr>
        <w:pStyle w:val="Akapitzlist"/>
        <w:rPr/>
      </w:pPr>
      <w:r>
        <w:rPr/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>
          <w:sz w:val="24"/>
          <w:szCs w:val="24"/>
        </w:rPr>
        <w:t>POSTANOWIENIA KOŃC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Wyniki postępowania zostaną ogłoszone poprzez platformę przetargową OpenNexus.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ecyzja Zamawiającego o wyborze oferty jest ostateczna i nie przysługuje od niej tryb odwoławczy.</w:t>
      </w:r>
    </w:p>
    <w:p>
      <w:pPr>
        <w:pStyle w:val="Normal"/>
        <w:autoSpaceDE w:val="false"/>
        <w:spacing w:before="0" w:after="21"/>
        <w:jc w:val="both"/>
        <w:rPr>
          <w:color w:val="000000"/>
        </w:rPr>
      </w:pPr>
      <w:r>
        <w:rPr>
          <w:color w:val="000000"/>
        </w:rPr>
        <w:t xml:space="preserve">3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</w:rPr>
        <w:t>4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c) W sprawach nieuregulowanych zastosowanie mają przepisy ustawy Prawo zamówień publicznych, Kodeksu Cywiln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Zał. nr 1 </w:t>
      </w:r>
      <w:r>
        <w:rPr/>
        <w:t xml:space="preserve">– </w:t>
      </w:r>
      <w:r>
        <w:rPr>
          <w:b/>
        </w:rPr>
        <w:t xml:space="preserve">formularz ofertowy </w:t>
      </w:r>
    </w:p>
    <w:p>
      <w:pPr>
        <w:pStyle w:val="Normal"/>
        <w:rPr/>
      </w:pPr>
      <w:r>
        <w:rPr>
          <w:b/>
        </w:rPr>
        <w:t xml:space="preserve">Zał. nr 2 </w:t>
      </w:r>
      <w:r>
        <w:rPr/>
        <w:t>–</w:t>
      </w:r>
      <w:r>
        <w:rPr>
          <w:b/>
        </w:rPr>
        <w:t xml:space="preserve"> </w:t>
      </w:r>
      <w:r>
        <w:rPr/>
        <w:t>oświadczenia o spełnianiu warunków postępowania</w:t>
      </w:r>
    </w:p>
    <w:p>
      <w:pPr>
        <w:pStyle w:val="Normal"/>
        <w:rPr/>
      </w:pPr>
      <w:r>
        <w:rPr>
          <w:b/>
        </w:rPr>
        <w:t>Zał. nr 3</w:t>
      </w:r>
      <w:r>
        <w:rPr/>
        <w:t xml:space="preserve"> – oświadczenie o akceptacji warunków udziału w postępowaniu</w:t>
      </w:r>
    </w:p>
    <w:p>
      <w:pPr>
        <w:pStyle w:val="Normal"/>
        <w:rPr/>
      </w:pPr>
      <w:r>
        <w:rPr>
          <w:b/>
        </w:rPr>
        <w:t xml:space="preserve">Zał. nr 4 </w:t>
      </w:r>
      <w:r>
        <w:rPr/>
        <w:t xml:space="preserve">– oświadczenie dot. wykazu zrealizowanych usług </w:t>
      </w:r>
    </w:p>
    <w:p>
      <w:pPr>
        <w:pStyle w:val="Normal"/>
        <w:rPr/>
      </w:pPr>
      <w:r>
        <w:rPr>
          <w:b/>
        </w:rPr>
        <w:t xml:space="preserve">Zał. nr 5 </w:t>
      </w:r>
      <w:r>
        <w:rPr/>
        <w:t>– harmonogram szkolenia</w:t>
      </w:r>
    </w:p>
    <w:p>
      <w:pPr>
        <w:pStyle w:val="Normal"/>
        <w:rPr/>
      </w:pPr>
      <w:r>
        <w:rPr>
          <w:b/>
        </w:rPr>
        <w:t xml:space="preserve">Zał. nr 6 </w:t>
      </w:r>
      <w:r>
        <w:rPr/>
        <w:t>–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pytania ofertowego nr  2/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21"/>
      </w:tblGrid>
      <w:tr>
        <w:trPr>
          <w:trHeight w:val="5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ane Oferen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ane teleadresowe Oferen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Adres e-mail, do korespondencj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w sprawach Zapytania ofertoweg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nr  </w:t>
            </w:r>
            <w:r>
              <w:rPr>
                <w:rFonts w:cs="Arial" w:ascii="Arial" w:hAnsi="Arial"/>
              </w:rPr>
              <w:t>2/20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057"/>
      </w:tblGrid>
      <w:tr>
        <w:trPr>
          <w:trHeight w:val="470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i przeprowadzenie </w:t>
            </w:r>
            <w:r>
              <w:rPr>
                <w:b/>
                <w:bCs/>
              </w:rPr>
              <w:t>szkolenia z obsługi i programowania obrabiarki ze sterowaniem Sinumeri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przeszkolenie jednego uczestnika</w:t>
            </w:r>
          </w:p>
        </w:tc>
      </w:tr>
      <w:tr>
        <w:trPr>
          <w:trHeight w:val="1085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Łączna cena brutto oferty za przeprowadzenie szkolenia dla 20 uczniów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złotych: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w ramach proponowanej ceny uwzględniono wszystkie koszty związane </w:t>
        <w:br/>
        <w:t>z realizacją przedmiotu zamówienia zgodnie z Zapytaniem Ofertowym nr 2/201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w ramach proponowanej ceny spełnione zostaną warunki określone </w:t>
        <w:br/>
        <w:t>w Zapytaniu ofertowym nr 2/201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</w:rPr>
        <w:t>Oświadczam, że zapoznałem/-am się z warunkami Zapytania ofertowego nr 2/2018 i nie wnoszę do niego żadnych zastrzeżeń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</w:rPr>
        <w:t xml:space="preserve">Oświadczam, że zapoznałem/-am się z kryteriami dostępu zawartymi w Zapytaniu ofertowym                        nr 2/2018 i spełniam wszystkie zawarte w nim kryteri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obowiązuję się w przypadku wyboru mojej oferty, do zawarcia umowy </w:t>
        <w:br/>
        <w:t>w miejscu i terminie wyznaczonym przez Zamawiając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żność oferty: 30 dni od terminu składania ofert opisanego w zapytaniu ofertowym nr 2/2018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.……………..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.……………..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Miejsce, d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zytelny podpis Oferent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left" w:pos="708" w:leader="none"/>
        </w:tabs>
        <w:ind w:left="5387" w:hanging="0"/>
        <w:jc w:val="both"/>
        <w:rPr/>
      </w:pPr>
      <w:r>
        <w:rPr/>
        <w:t>Powiat Golubsko-Dobrzyński</w:t>
      </w:r>
    </w:p>
    <w:p>
      <w:pPr>
        <w:pStyle w:val="Normal"/>
        <w:tabs>
          <w:tab w:val="left" w:pos="708" w:leader="none"/>
        </w:tabs>
        <w:ind w:left="5387" w:hanging="0"/>
        <w:jc w:val="both"/>
        <w:rPr/>
      </w:pPr>
      <w:r>
        <w:rPr/>
        <w:t>Ul.Plac 1000-lecia  25</w:t>
      </w:r>
    </w:p>
    <w:p>
      <w:pPr>
        <w:pStyle w:val="Normal"/>
        <w:tabs>
          <w:tab w:val="left" w:pos="708" w:leader="none"/>
        </w:tabs>
        <w:ind w:left="5387" w:hanging="0"/>
        <w:jc w:val="both"/>
        <w:rPr/>
      </w:pPr>
      <w:r>
        <w:rPr/>
        <w:t>87-400 Golub-Dobrzy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o spełnianiu warunków udziału w postępowaniu o zamówienie publi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imieniu reprezentowanej przeze mnie firmy </w:t>
      </w:r>
      <w:r>
        <w:rPr>
          <w:rFonts w:cs="Arial" w:ascii="Arial" w:hAnsi="Arial"/>
        </w:rPr>
        <w:t>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y następujące warunki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jestem uprawniony do wykonywania określonej działalności lub czynności zgodnie               z wymaganiami usta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o udzielenie zamówieni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adto oświadczam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 stosunku do Wykonawcy nie otwarto likwidacji i nie ogłoszono jego upadł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czestniczeniu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siadaniu co najmniej 10 % udziałów lub ak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konawca zapoznał się z zapytaniem ofertowym oraz jego załącznikami i nie wnosi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podpis osoby upoważnionej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reprezentowania firmy)</w:t>
      </w:r>
    </w:p>
    <w:p>
      <w:pPr>
        <w:pStyle w:val="Tekstpodstawowywcity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Powiat Golubsko-Dobrzyński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Ul. Plac 1000-Lecia 25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87-400 Golub-Dobrzy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Bezodstpw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bCs/>
        </w:rPr>
        <w:t>Szkolenie z obsługi               i programowania obrabiarki ze sterowaniem Sinumerik</w:t>
      </w:r>
      <w:r>
        <w:rPr/>
        <w:t xml:space="preserve">” </w:t>
      </w:r>
      <w:r>
        <w:rPr>
          <w:b/>
          <w:bCs/>
        </w:rPr>
        <w:t xml:space="preserve">w ramach projektu „Kształcenie zawodowe  w Powiecie Golubsko – Dobrzyńskim” </w:t>
      </w:r>
      <w:r>
        <w:rPr/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Powiat Golubsko-Dobrzyński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Ul. Plac 1000-Lecia 25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87-400 Golub-Dobrzy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WYKAZU ZREALIZOWANYCH SZKOL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dotyczącego </w:t>
      </w:r>
      <w:r>
        <w:rPr>
          <w:b/>
          <w:bCs/>
        </w:rPr>
        <w:t>Szkolenia               z obsługi i programowania obrabiarki ze sterowaniem Sinumerik</w:t>
      </w:r>
      <w:r>
        <w:rPr/>
        <w:t xml:space="preserve"> prowadzonym w trybie zapytania ofertowego oświadczamy, że w ciągu ostatnich 3 lat przed dniem wszczęcia postępowania czyli od 05 lutego 2014r. do 04 lutego 2018r., (a jeżeli okres prowadzenia działalności jest krótszy – w tym okresie) reprezentowana przez nas firma przeszkoliła następującą liczbę osób z tematu objętego zapytaniem ofertowym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realizowanego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rzeszkolonych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(początek-konie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 Załączniku należy wypełnić wszystkie pola tak, by jednoznacznie wskazywały na spełnianie warunków udziału w postępowaniu wymienionych rozdz. 8 ust. 1 pkt 3 zapytania ofertowego. Oferty, które nie spełnią tego wymagania zostaną odrzuc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zastrzega sobie prawo do możliwości potwierdzenia spełniania przez Wykonawcę wszystkich warunków wymaganych w zapytaniu ofertowym lub do udzielenia dodatkowych wyjaśni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Powiat Golubsko-Dobrzyński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Ul. Plac 1000-Lecia 25</w:t>
      </w:r>
    </w:p>
    <w:p>
      <w:pPr>
        <w:pStyle w:val="Normal"/>
        <w:tabs>
          <w:tab w:val="left" w:pos="708" w:leader="none"/>
        </w:tabs>
        <w:ind w:left="5670" w:hanging="0"/>
        <w:jc w:val="both"/>
        <w:rPr/>
      </w:pPr>
      <w:r>
        <w:rPr/>
        <w:t>87-400 Golub-Dobrzy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  <w:t>HARMONOGRAM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! W trakcie zajęć zaplanowane są regularne przerwy w ilości nie mniejszej niż 15 minut na 2 godziny zegarowe, a w przypadku zajęć trwających dłużej niż 6 godzin zegarowych jedna przerwa trwająca min. 45 minut. Czas przeznaczony na egzamin (jeśli dotyczy) nie jest wliczany do godzin szkolenia/kurs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68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daty szkol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szkolenia – tematyka zaję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ą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zkolenia (w tym dokładny adre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iny szkol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przerw (od – d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przerw (od – do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Łącznie godzin szkolenia (bez przerw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sporządzenia dokumentu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osoby sporządzającej harmonogram: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9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160020</wp:posOffset>
          </wp:positionV>
          <wp:extent cx="5759450" cy="6350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napToGrid w:val="false"/>
    </w:pPr>
    <w:rPr>
      <w:rFonts w:ascii="MS Sans Serif" w:hAnsi="MS Sans Serif" w:eastAsia="Times New Roman" w:cs="Tahoma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przetargowa.pl/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Marcin</dc:creator>
  <dc:description/>
  <cp:keywords/>
  <dc:language>en-US</dc:language>
  <cp:lastModifiedBy>Marcin</cp:lastModifiedBy>
  <cp:lastPrinted>2018-02-02T09:05:00Z</cp:lastPrinted>
  <dcterms:modified xsi:type="dcterms:W3CDTF">2018-02-19T12:09:00Z</dcterms:modified>
  <cp:revision>102</cp:revision>
  <dc:subject/>
  <dc:title/>
</cp:coreProperties>
</file>