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SIW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IS PRZEDMIOTU ZAMÓWIENIA/FORMULARZ CENOWY 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33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4073"/>
        <w:gridCol w:w="1134"/>
        <w:gridCol w:w="870"/>
        <w:gridCol w:w="1256"/>
        <w:gridCol w:w="1560"/>
        <w:gridCol w:w="1559"/>
        <w:gridCol w:w="2262"/>
      </w:tblGrid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kier nitrocelulozowy podkładowy do drewna, do zabezpieczenia przed ciemnieniem, szybkoschnący 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kier nitrocelulozowy do drewna bezbarwny, szybkoschnący –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pregnat przeznaczony do ochronnego i dekoracyjnego malowania drewna na zewnątrz   - 10 l – 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pregnat przeznaczony do ochronnego i dekoracyjnego malowania drewna na zewnątrz   - 1 l – 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gruntująca na plamy o dużej sile krycia, kryjąca tłuste powierzchnie – typu Renostyl lub równorzędne -1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alkidowa do drewna i metalu do wewnątrz i na zewnątrz – różne kolory – 0,9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alkidowa do drewna i metalu do wewnątrz i na zewnątrz – różne kolory –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ftalowa 1,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ftalowa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chlorokauczukowa do malowania betonu, metalu wysoce odporna na uderzenia i zarysowania – 5,0 l  - 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chlorokauczukowa do malowania betonu, metalu wysoce odporna na uderzenia i zarysowania – 1,0 l  - 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podkładowa do metalu, do zabezpieczenia antykorozyjnego malowanej powierzchni – różne kolory  - 5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podkładowa do metalu, do zabezpieczenia antykorozyjnego malowanej powierzchni – różne kolory  - 0,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alia uniwersalna spray-różne kolory-4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ład uniwersalny spray-różne kolory-4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emulsyjna do ścian wewnętrznych charakteryzująca się bardzo dobrą przyczepnością do różnych podłoży – biała -10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emulsyjna do ścian wewnętrznych charakteryzująca się bardzo dobrą przyczepnością do różnych podłoży – różne kolory – 10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akrylowa do ścian wewnętrznych – różne kolory – 10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lateksowa do ścian wewnętrznych – różne kolory – 10,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rba emulsyjna fasadowa – różne kolory – 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cieńczalnik ekstrakcyjny  -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cieńczalnik nitro –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cieńczalnik chlorokauczukowy –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ótno ścierne szer. 20 cm - różne grub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ótno ścierne – krążki – śred. 125 mm – różne grubości – opakowanie 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ótno ścierne – krążki – śred. 150 mm – różne grubości – opakowanie 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ótno ścierne – arkusz – różne grub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malarska papierowa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malarska papierow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igmentowy do farb typu Mix kolor –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ożnik aluminiowy do płyt gipsowo-kartonowych – 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ybkoschnąca emulsja gruntująca do posadzek, ścian, podłoży chłonnych, nasiąkliwych, wzmacniająca, wysokowydaj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j do parkietu, wykładzin PCV, ceramiki, osakrylowy - (gęst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anka montażowa 700 ml – mrozood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anka montażowa 500 ml – mrozoodp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malarska gruba 4,0x5,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budowlana 5,0x20,0x0,2 - 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WARTOŚĆ BRUT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4320" w:leader="none"/>
          <w:tab w:val="left" w:pos="450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33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3931"/>
        <w:gridCol w:w="1134"/>
        <w:gridCol w:w="870"/>
        <w:gridCol w:w="1398"/>
        <w:gridCol w:w="1560"/>
        <w:gridCol w:w="1559"/>
        <w:gridCol w:w="2262"/>
      </w:tblGrid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ryl budowlany -3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uczuk dekarski – 3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likon szklarski – różne kolory – 3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likon sanitarny – różne kolory – 3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a termozgrzewalna nawierzchniowa gr 5,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pa termozgrzewalna podkład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ik na zimno - a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WARTOŚĆ BRUT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</w:rPr>
        <w:t xml:space="preserve">Podpis Wykonawcy zgodnie zapisami SWZ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5:00Z</dcterms:created>
  <dc:creator>Adam Doboszyński</dc:creator>
  <dc:description/>
  <cp:keywords/>
  <dc:language>en-US</dc:language>
  <cp:lastModifiedBy>Sylwia</cp:lastModifiedBy>
  <cp:lastPrinted>2013-05-08T13:30:00Z</cp:lastPrinted>
  <dcterms:modified xsi:type="dcterms:W3CDTF">2021-04-23T10:49:00Z</dcterms:modified>
  <cp:revision>14</cp:revision>
  <dc:subject/>
  <dc:title>Załącznik nr …</dc:title>
</cp:coreProperties>
</file>