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MAN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78/2023/Ryman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210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 jednorazow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10. </w:t>
        <w:tab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302283"/>
      <w:bookmarkStart w:id="1" w:name="__Fieldmark__0_29630228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302283"/>
      <w:bookmarkStart w:id="3" w:name="__Fieldmark__1_29630228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6302283"/>
      <w:bookmarkStart w:id="5" w:name="__Fieldmark__2_29630228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6302283"/>
      <w:bookmarkStart w:id="7" w:name="__Fieldmark__3_29630228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MAN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78/2023/Ryman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363"/>
        <w:gridCol w:w="23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4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 jednorazowo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6302283"/>
      <w:bookmarkStart w:id="9" w:name="__Fieldmark__4_29630228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302283"/>
      <w:bookmarkStart w:id="11" w:name="__Fieldmark__5_29630228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6302283"/>
      <w:bookmarkStart w:id="13" w:name="__Fieldmark__6_29630228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6302283"/>
      <w:bookmarkStart w:id="15" w:name="__Fieldmark__7_29630228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MAN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78/2023/Ryman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6"/>
        <w:gridCol w:w="251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36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 jednorazow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6302283"/>
      <w:bookmarkStart w:id="17" w:name="__Fieldmark__8_29630228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6302283"/>
      <w:bookmarkStart w:id="19" w:name="__Fieldmark__9_29630228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6302283"/>
      <w:bookmarkStart w:id="21" w:name="__Fieldmark__10_29630228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6302283"/>
      <w:bookmarkStart w:id="23" w:name="__Fieldmark__11_29630228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MAN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78/2023/Ryman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41"/>
        <w:gridCol w:w="250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 jednorazow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1. Ubezpieczenie następstw nieszczęśliwych wypadków OSP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6302283"/>
      <w:bookmarkStart w:id="25" w:name="__Fieldmark__12_296302283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6302283"/>
      <w:bookmarkStart w:id="27" w:name="__Fieldmark__13_296302283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6302283"/>
      <w:bookmarkStart w:id="29" w:name="__Fieldmark__14_296302283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6302283"/>
      <w:bookmarkStart w:id="31" w:name="__Fieldmark__15_296302283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MAN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78/2023/Ryman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4. K</w:t>
            </w:r>
            <w:r>
              <w:rPr/>
              <w:t xml:space="preserve">lauzula automatycznego pokrycia w </w:t>
            </w:r>
          </w:p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355" w:leader="none"/>
                <w:tab w:val="left" w:pos="426" w:leader="none"/>
                <w:tab w:val="right" w:pos="9072" w:leader="none"/>
              </w:tabs>
              <w:ind w:left="355" w:hanging="0"/>
              <w:jc w:val="both"/>
              <w:rPr/>
            </w:pPr>
            <w:r>
              <w:rPr>
                <w:bCs/>
                <w:lang w:val="pl-PL"/>
              </w:rPr>
              <w:t>5.  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>
          <w:color w:val="FF0000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6302283"/>
      <w:bookmarkStart w:id="33" w:name="__Fieldmark__16_296302283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6302283"/>
      <w:bookmarkStart w:id="35" w:name="__Fieldmark__17_296302283"/>
      <w:bookmarkEnd w:id="3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6302283"/>
      <w:bookmarkStart w:id="37" w:name="__Fieldmark__18_296302283"/>
      <w:bookmarkEnd w:id="3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6302283"/>
      <w:bookmarkStart w:id="39" w:name="__Fieldmark__19_296302283"/>
      <w:bookmarkEnd w:id="3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2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78/2023/Rymanów na usługę ubezpieczenia Gminy Rymanów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9"/>
    <w:lvlOverride w:ilvl="0">
      <w:startOverride w:val="3"/>
    </w:lvlOverride>
  </w:num>
  <w:num w:numId="30">
    <w:abstractNumId w:val="16"/>
    <w:lvlOverride w:ilvl="0">
      <w:startOverride w:val="4"/>
    </w:lvlOverride>
  </w:num>
  <w:num w:numId="31">
    <w:abstractNumId w:val="7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x</cp:lastModifiedBy>
  <dcterms:modified xsi:type="dcterms:W3CDTF">2023-04-20T10:48:00Z</dcterms:modified>
  <cp:revision>19</cp:revision>
  <dc:subject/>
  <dc:title/>
</cp:coreProperties>
</file>