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NR WIZ/ </w:t>
      </w:r>
      <w:r>
        <w:rPr>
          <w:b w:val="false"/>
          <w:color w:val="000000"/>
          <w:sz w:val="24"/>
          <w:szCs w:val="24"/>
        </w:rPr>
        <w:t>............</w:t>
      </w:r>
      <w:r>
        <w:rPr>
          <w:color w:val="000000"/>
          <w:sz w:val="24"/>
          <w:szCs w:val="24"/>
        </w:rPr>
        <w:t xml:space="preserve">  /2023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z dnia ................ 2023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warta w Świnoujściu, zwana dalej „umową” pomiędzy:</w:t>
      </w:r>
    </w:p>
    <w:p>
      <w:pPr>
        <w:pStyle w:val="Tekstpodstawowy2"/>
        <w:rPr/>
      </w:pPr>
      <w:r>
        <w:rPr>
          <w:i w:val="false"/>
          <w:color w:val="000000"/>
          <w:sz w:val="24"/>
          <w:szCs w:val="24"/>
        </w:rPr>
        <w:t xml:space="preserve">Gminą Miasto Świnoujście, </w:t>
      </w:r>
      <w:r>
        <w:rPr>
          <w:i w:val="false"/>
          <w:iCs/>
          <w:color w:val="000000"/>
          <w:sz w:val="24"/>
          <w:szCs w:val="24"/>
        </w:rPr>
        <w:t xml:space="preserve">z siedzibą w Świnoujściu, ul. Wojska Polskiego 1/5, </w:t>
      </w:r>
      <w:r>
        <w:rPr>
          <w:i w:val="false"/>
          <w:color w:val="000000"/>
          <w:sz w:val="24"/>
          <w:szCs w:val="24"/>
        </w:rPr>
        <w:t>w imieniu której działa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„Zamawiającym”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a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zwanym dalej „Wykonawcą”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 xml:space="preserve">zwani dalej pojedynczo „Stroną” lub łącznie „Stronami” </w:t>
      </w:r>
    </w:p>
    <w:p>
      <w:pPr>
        <w:pStyle w:val="TextBody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TextBody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w oparciu o najkorzystniejszą ofertę wybraną w postępowaniu nr BZP.271.1…...2023 przeprowadzonym w trybie podstawowym bez negocjacji, zgodnie z ustawą z dnia 11.09.2019 r. Prawo zamówień publicznych (t.j. Dz.U. 2023 r., poz. 1605; dalej „PZP”)</w:t>
      </w:r>
    </w:p>
    <w:p>
      <w:pPr>
        <w:pStyle w:val="TextBody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  <w:szCs w:val="24"/>
        </w:rPr>
        <w:t>Zamawiający powierza, a Wykonawca przyjmuje do wykonania zadanie pn</w:t>
      </w:r>
      <w:r>
        <w:rPr>
          <w:b/>
          <w:i w:val="false"/>
          <w:color w:val="000000"/>
          <w:szCs w:val="24"/>
        </w:rPr>
        <w:t>.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ab/>
        <w:t xml:space="preserve"> „</w:t>
      </w:r>
      <w:r>
        <w:rPr>
          <w:b/>
          <w:i w:val="false"/>
          <w:color w:val="000000"/>
          <w:spacing w:val="-4"/>
        </w:rPr>
        <w:t>Konserwacja, eksploatacja i utrzymanie bieżące w stałej sprawności technicznej sygnalizacji świetlnej i aktywnych przejść dla pieszych na terenie miasta Świnoujście w latach 2024 – 2026</w:t>
      </w:r>
      <w:r>
        <w:rPr>
          <w:b/>
          <w:i w:val="false"/>
          <w:color w:val="000000"/>
          <w:szCs w:val="24"/>
        </w:rPr>
        <w:t>”.</w:t>
      </w:r>
    </w:p>
    <w:p>
      <w:pPr>
        <w:pStyle w:val="TextBodyIndent"/>
        <w:numPr>
          <w:ilvl w:val="0"/>
          <w:numId w:val="23"/>
        </w:numPr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>Przedmiot umowy obejmuje wykonywanie usług w zakresie utrzymania w stałej sprawności technicznej urządzeń sygnalizacyjnych wyszczególnionych w „Wykazie sygnalizacji świetlnych w Świnoujściu” będącym załącznikiem nr 2 do umowy i w „Wykazie aktywnych przejść dla pieszych (APP) w Świnoujściu” będącym załącznikiem nr 3 do umowy, ich eksploatację i konserwację w zakresie określonym w załączniku nr 4 do umowy.</w:t>
      </w:r>
    </w:p>
    <w:p>
      <w:pPr>
        <w:pStyle w:val="TextBodyIndent"/>
        <w:numPr>
          <w:ilvl w:val="0"/>
          <w:numId w:val="23"/>
        </w:numPr>
        <w:ind w:left="426" w:hanging="426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 xml:space="preserve">Przedmiot umowy obejmuje również wykonywanie </w:t>
      </w:r>
      <w:r>
        <w:rPr>
          <w:bCs/>
          <w:i w:val="false"/>
          <w:color w:val="000000"/>
          <w:szCs w:val="24"/>
        </w:rPr>
        <w:t xml:space="preserve">prac związanych z </w:t>
      </w:r>
      <w:r>
        <w:rPr>
          <w:i w:val="false"/>
          <w:color w:val="000000"/>
          <w:szCs w:val="24"/>
        </w:rPr>
        <w:t>usuwaniem awarii sygnalizacji świetlnej i APP powstałych w wyniku przyczyn zewnętrznych spowodowanych m.in. kolizjami drogowymi, aktami wandalizmu itp. lub związanych z koniecznością przebudowy/budowy sygnalizacji świetlnej i APP wynikającą z jej dostosowania do wprowadzanych zmian w układzie komunikacyjnym itp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obejmuje także roboty towarzyszące oraz inne roboty, dostawy i świadczenia niż wymienione lub wynikające z załączników nr 2, 3 i 4 jeżeli oględziny skrzyżowań i APP oraz warunki realizacji, na etapie przygotowania oferty, pozwalały je przewidzieć a są one niezbędne do wykonania przedmiotu umowy zgodnie z ustaleniami umowy, obowiązującymi przepisami, sztuką budowlaną i w bezpośredni sposób wpływają na utrzymanie w stałej sprawności technicznej oraz na prawidłowe i bezpieczne funkcjonowanie sygnalizacji ulicznej i APP na terenie miasta Świnoujśc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miana ilości APP lub skrzyżowań objętych sygnalizacją świetlną oraz zakresu rzeczowego sygnalizacji świetlnej i APP określonych w załącznikach nr 2 i 3 w trakcie realizacji umowy nie wymaga jej aneksowania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ustalają następujące terminy realizacji usługi stanowiącej przedmiot umowy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- 36 miesięcy -</w:t>
      </w:r>
      <w:r>
        <w:rPr>
          <w:color w:val="000000"/>
          <w:sz w:val="24"/>
          <w:szCs w:val="24"/>
        </w:rPr>
        <w:t xml:space="preserve"> od dnia podpisania umowy, nie wcześniej niż od 1 stycznia 2024 r.,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2.</w:t>
        <w:tab/>
        <w:t>Terminy wykonywania bieżących napraw i prac ustala się następując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Usuwanie zakłóceń w pracy sygnalizatorów Wykonawca zrealizuje w czasie 6, 12 lub 24 godzin (zgodnie z ofertą Wykonawcy) licząc od momentu pozyskania informacji o powstaniu zakłóc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Wymianę, niesprawnych lub działających w sposób nieprawidłowy, żarówek oraz wkładów LED Wykonawca zrealizuje w czasie 6, 12 lub 24 godzin (zgodnie z ofertą Wykonawcy) licząc od momentu pozyskania informacji o nieprawidłowej pracy sygnalizator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mianę bezpieczników/sprawdzenie prawidłowości pracy sygnalizacji </w:t>
      </w:r>
      <w:r>
        <w:rPr>
          <w:i w:val="false"/>
          <w:szCs w:val="24"/>
        </w:rPr>
        <w:t>i APP</w:t>
      </w:r>
      <w:r>
        <w:rPr>
          <w:i w:val="false"/>
          <w:color w:val="000000"/>
          <w:szCs w:val="24"/>
        </w:rPr>
        <w:t xml:space="preserve">, w ramach całodobowego pogotowia sygnalizacji ulicznej w dni robocze i w dni wolne od pracy, Wykonawca wykona nie później niż w ciągu jednej godziny po powzięciu informacji o ich zadziałaniu/zgłoszeniu nieprawidłowej pracy sygnalizatorów na skrzyżowaniu </w:t>
      </w:r>
      <w:r>
        <w:rPr>
          <w:i w:val="false"/>
          <w:szCs w:val="24"/>
        </w:rPr>
        <w:t>lub APP</w:t>
      </w:r>
      <w:r>
        <w:rPr>
          <w:i w:val="false"/>
          <w:color w:val="000000"/>
          <w:szCs w:val="24"/>
        </w:rPr>
        <w:t xml:space="preserve"> itp.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>Prace związane z usunięciem awarii sygnalizacji lub APP powstałych z przyczyn zewnętrznych Wykonawca wykona w terminach ustalonych z Zamawiającym w protokole awari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 w:val="false"/>
          <w:color w:val="000000"/>
          <w:szCs w:val="24"/>
        </w:rPr>
        <w:t xml:space="preserve">Prace związane z przebudową/budową sygnalizacji lub APP powstałą z przyczyn </w:t>
      </w:r>
      <w:r>
        <w:rPr>
          <w:bCs/>
          <w:i w:val="false"/>
          <w:color w:val="000000"/>
          <w:szCs w:val="24"/>
        </w:rPr>
        <w:t xml:space="preserve">wymienionych w </w:t>
      </w:r>
      <w:r>
        <w:rPr>
          <w:i w:val="false"/>
          <w:color w:val="000000"/>
          <w:szCs w:val="24"/>
        </w:rPr>
        <w:t>§ 1 ust. 3 Wykonawca wykona w terminach ustalonych z Zamawiającym w protokole przegląd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 razie zaistnienia bezpośredniego zagrożenia bezpieczeństwa ruchu drogowego, zdrowia lub życia ludzi, powstałego w wyniku przyczyn zewnętrznych spowodowanych m.in. kolizjami drogowymi, aktami wandalizmu itp., Wykonawca zobowiązany jest do usunięcia zagrożenia niezwłocznie po uzyskaniu informacji o jego zaistnieniu, nie później niż w ciągu jednej godziny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ynagrodzenie szacunkowe Wykonawcy za wykonanie prac związanych z konserwacją sygnalizacji stanowi kwota netto określona w ofercie równa ............................ zł (słownie złotych: .............................................................................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kwota określona w ust. 1 zostaje powiększona o kwotę 110 000,00 zł netto (słownie złotych: sto dziesięć tysięcy 00/100), którą Zamawiający szacuje jako przewidywane nakłady wynikające z ust. 5 niniejszego paragraf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e wynagrodzenie szacunkowe Wykonawcy za wykonanie prac objętych przedmiotem umowy stanowi suma wynagrodzenia określonego w ust. 1 i 2 tj. kwota netto równa ……………. zł (słownie złotych: ………………………………………..) plus należny podatek VAT w wysokości ………………..zł, co stanowi łącznie całkowite wynagrodzenie szacunkowe brutto równe …................zł. (słownie złotych: …………………………………...), zwane dalej „wynagrodzeniem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obowiązującą je formą wynagrodzenia zgodnie z SWZ oraz ofertą Wykonawcy, wybraną w trybie przetargu nieograniczonego, jest wynagrodzenie wynikające z cen jednostkowych zawartych w „Zakresie rzeczowo-finansowym” stanowiącym załącznik nr 1 do niniejszej umowy oraz zaakceptowanego przez upoważnionego przedstawiciela Zamawiającego obmiaru wykonanych prac związanych z konserwacją sygn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realizacji zadania zajdzie konieczność wykonania robót budowlanych wynikających z usuwania awarii lub przebudowy/budowy sygnalizacji świetlnej lub APP powstałych z przyczyn wyszczególnionych w § 1 ust. 3 umowy, to rozliczenie za wykonanie tych prac ustalone będzie na podstawie protokołu awarii/przeglądu oraz kosztorysu powykonawczego zaakceptowanego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 powykonawczy Wykonawca sporządzi w oparciu o Katalogi Nakładów Rzeczowych z zastosowaniem nośników kosztów, cen materiałów i sprzętu określonych w załączniku nr 1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następujący sposób zapłaty za prace wykonane i odebrane przez Zamawiając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iesięczną fakturą w zakresie konserwacji i utrzymania bieżącego sygn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odrębnymi fakturami po każdorazowym wykonaniu prac ujętych w us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odstawą do wystawienia faktury jest protokół odbioru technicznego robót podpisany przez właściwego przedstawiciela Zamawiającego. Wykonawca wystawi fakturę na: Gmina Miasto Świnoujście, ul. Wojska Polskiego 1/5, 72 – 600 Świnoujście, NIP 855-15-71-3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płatne będą w terminie 14 dni od daty jej wpływu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</w:rPr>
        <w:t xml:space="preserve">Zapłata wynagrodzenia nastąpi w formie przelewu na rachunek bankowy wskazany </w:t>
        <w:br/>
        <w:t>w fakturze, z tym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color w:val="000000"/>
          <w:sz w:val="24"/>
          <w:szCs w:val="24"/>
        </w:rPr>
        <w:t xml:space="preserve">W razie wskazania na fakturze rachunku nie ujawnionego ww. wykazie, Zamawiający zapłaci wynagrodzenie wynikające z faktury na rachunek wskazany ww. wykazie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Zamawiający nie przewiduje udzielenia zamówień podobnych na zasadach określonych w ustawie z dnia 11 września 2019 r. Prawo zamówień publicznych (t.j. Dz.U. z 2023 r. poz. 1605)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 w:val="false"/>
          <w:color w:val="000000"/>
          <w:szCs w:val="24"/>
        </w:rPr>
        <w:t xml:space="preserve">Wykonawca w okresie realizacji zamówienia ponosi pełną odpowiedzialność za utrzymanie </w:t>
        <w:br/>
        <w:t>w stałej sprawności technicznej urządzeń sygnalizacji świetlnej i APP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/>
      </w:pPr>
      <w:r>
        <w:rPr>
          <w:i w:val="false"/>
          <w:color w:val="000000"/>
        </w:rPr>
        <w:t xml:space="preserve">Wykonawca ponosi odpowiedzialność wobec Zamawiającego i osób trzecich za szkody powstałe w związku z realizacją umowy oraz za usunięcie powstałej szkody lub pokrycie roszczenia 1z tytułu powstałej szkody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Wykonawca oświadcza, że zapoznał się z warunkami terenowymi realizacji przedmiotu umowy i uzyskał informacje i dane jakie mogą mieć pływ na realizację przedmiotu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konawca zobowiązany jest do zawarcia umów ubezpieczenia od odpowiedzialności cywilnej i następstw nieszczęśliwych wypadków pracowników i osób trzecich, powstałych w związku </w:t>
        <w:br/>
        <w:t>z realizacją przedmiotowej umowy, w tym także ruchem pojazdów oraz w zakresie strat i szkód wynikających z nienależytego wykonania robót ujętych umową oraz zdarzeń losowych. na sumę gwarancyjną nie niższą niż 400 000,00 zł (słownie złotych: czterysta tysięcy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móg zawarcia ubezpieczenia będzie uważany za spełniony, jeżeli Wykonawca przedłoży polisę ubezpieczenia odpowiedzialności cywilnej na pełny okres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konawca zobowiązany jest do utrzymania ubezpieczenia odpowiedzialności cywilnej, spełniającego wyżej wymienione warunki, przez cały okres realizacji przedmiotu umowy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edstawicielem Zamawiającego w sprawach określonych w umowie jest: Tomasz Szczur, główny specjalista WI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edstawicielem Wykonawcy w sprawach określonych w umowie jest: ..............................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odbioru będzie usługa i roboty określone w § 1 zgodnie z warunkami technicznymi wykonania i odbioru obowiązującymi dla przedmiotowej usługi i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Comiesięcznego odbioru technicznego usługi oraz odbioru technicznego robót ujętych w § 3 ust. 5 dokonywał będzie przedstawiciel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 czynności odbioru technicznego zostanie spisany protokół zawierający wszelkie ustalenia dokonane w toku odbioru, a także terminy wyznaczone na usunięcie stwierdzonych usterek </w:t>
        <w:br/>
        <w:t>i wad.</w:t>
      </w:r>
    </w:p>
    <w:p>
      <w:pPr>
        <w:pStyle w:val="TextBodyIndent"/>
        <w:spacing w:before="120" w:after="120"/>
        <w:ind w:left="703" w:hanging="703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§ 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i Wykonawca są obowiązani współdziałać w celu zapewnienia prawidłowej realizacji przedmiotu umowy, w szczególności w odniesieniu do zakresu, jakości i terminów w niej określon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bowiązany informować Zamawiającego o przeszkodach występujących w realizacji przedmiotu umowy, działaniach podjętych w celu ich usunięcia lub działaniach niezbędnych w tym celu ze strony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przeszkód w wykonaniu przedmiotu umowy każda ze stron, w ramach swoich obowiązków, jest obowiązana do usunięcia tych przeszkód pod rygorem pokrycia szkód, doznanych z tego powodu przez drugą stron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przed podpisaniem umowy wniesie zabezpieczenie należytego wykonania umowy w wysokości 5% wynagrodzenia brutto określonego w § 3 ust. 3 umowy  w kwocie…………………..…. zł (</w:t>
      </w:r>
      <w:r>
        <w:rPr>
          <w:rFonts w:eastAsia="Calibri"/>
          <w:b/>
          <w:color w:val="000000"/>
          <w:sz w:val="24"/>
          <w:szCs w:val="24"/>
          <w:lang w:eastAsia="en-US"/>
        </w:rPr>
        <w:t>s</w:t>
      </w:r>
      <w:r>
        <w:rPr>
          <w:rFonts w:eastAsia="Calibri"/>
          <w:color w:val="000000"/>
          <w:sz w:val="24"/>
          <w:szCs w:val="24"/>
          <w:lang w:eastAsia="en-US"/>
        </w:rPr>
        <w:t>łownie ……………………………………………..... złotych)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Zabezpieczenie zostanie wniesione na rzecz Zamawiającego w formie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………………………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będzie służyło pokryciu roszczeń z tytułu niewykonania lub nienależytego wykonania umowy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 ustawy z dnia 9 listopada 2000 r. o utworzeniu Polskiej Agencji Rozwoju Przedsiębiorczoś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wniesione w pieniądzu Zamawiający przechowa na oprocentowanym rachunku bankowym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należytego wykonania umowy wniesione w pieniądzu,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mawiający wymaga, aby niepieniężne formy zabezpieczenia należytego wykonania umowy miały charakter bezwarunkowy – równoważny pieniądzu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Zabezpieczenie w formie gwarancji bankowej, gwarancji ubezpieczeniowej lub poręczenia, w treści musi jednoznacznie przewidywać:</w:t>
      </w:r>
    </w:p>
    <w:p>
      <w:pPr>
        <w:pStyle w:val="Default"/>
        <w:numPr>
          <w:ilvl w:val="0"/>
          <w:numId w:val="30"/>
        </w:numPr>
        <w:ind w:left="709" w:hanging="283"/>
        <w:jc w:val="both"/>
        <w:rPr/>
      </w:pPr>
      <w:r>
        <w:rPr/>
        <w:t xml:space="preserve">zobowiązanie gwaranta/poręczyciela (np. banku, zakładu ubezpieczeń) do zapłaty do wysokości określonej w gwarancji/poręczeniu kwoty, nieodwołalnie i bezwarunkowo, na pierwsze żądanie zamawiającego (beneficjenta gwarancji/poręczenia) zawierające oświadczenie, że zaistniały okoliczności związane z niewykonaniem lub nienależytym wykonaniem um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/>
      </w:pPr>
      <w:r>
        <w:rPr/>
        <w:t>termin obowiązywania gwarancji/poręczenia, a ponadto dokonanie wypłaty zabezpieczonej kwoty nie może być uzależnione od spełnienia przez Zamawiającego jakichkolwiek dodatkowych warunków lub przedłożenia jakichkolwiek dokumentów.</w:t>
      </w:r>
    </w:p>
    <w:p>
      <w:pPr>
        <w:pStyle w:val="Default"/>
        <w:numPr>
          <w:ilvl w:val="0"/>
          <w:numId w:val="31"/>
        </w:numPr>
        <w:ind w:left="426" w:hanging="426"/>
        <w:jc w:val="both"/>
        <w:rPr/>
      </w:pPr>
      <w:r>
        <w:rPr/>
        <w:t xml:space="preserve">Zabezpieczenie w formie gwarancji bankowej, gwarancji ubezpieczeniowej lub poręczenia, gwarancje/poręczenia musi podlegać prawu polskiemu; wszystkie spory odnośnie gwarancji/poręczeń będą rozstrzygane zgodnie z prawem polskim i poddane jurysdykcji sądów polskich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>Zamawiający może, na wniosek Wykonawcy, wyrazić zgodę na zmianę formy wniesionego zabezpieczenia pod warunkiem zachowania ciągłości zabezpieczenia i bez zmniejszenia jego wysokośc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rony ustalają, że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0% wniesionego zabezpieczenia - </w:t>
      </w:r>
      <w:r>
        <w:rPr>
          <w:rFonts w:eastAsia="Calibri"/>
          <w:i/>
          <w:color w:val="000000"/>
          <w:sz w:val="24"/>
          <w:szCs w:val="24"/>
          <w:lang w:eastAsia="en-US"/>
        </w:rPr>
        <w:t>jeżeli zabezpieczenie zostanie wniesione w pieniądzu</w:t>
      </w:r>
      <w:r>
        <w:rPr>
          <w:rFonts w:eastAsia="Calibri"/>
          <w:color w:val="000000"/>
          <w:sz w:val="24"/>
          <w:szCs w:val="24"/>
          <w:lang w:eastAsia="en-US"/>
        </w:rPr>
        <w:t xml:space="preserve">-zostanie zwrócona Wykonawcy w terminie 30 dni od dnia podpisania protokołu końcowego odbioru robót bez wad i usterek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0% wniesionego zabezpieczenia przeznaczone jest na pokrycie ewentualnych roszczeń z tytułu rękojmi za wady-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jeżeli zabezpieczenie zostało wniesione w pieniądzu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kwota ta zostanie zwrócona nie później niż w 15 dniu po upływie okresu rękojmi. </w:t>
      </w:r>
    </w:p>
    <w:p>
      <w:pPr>
        <w:pStyle w:val="Default"/>
        <w:numPr>
          <w:ilvl w:val="0"/>
          <w:numId w:val="33"/>
        </w:numPr>
        <w:ind w:left="426" w:hanging="426"/>
        <w:jc w:val="both"/>
        <w:rPr/>
      </w:pPr>
      <w:r>
        <w:rPr/>
        <w:t>W przypadku zabezpieczenia w formie gwarancji lub poręczenia, okres ich obowiązywania nie może być krótszy niż terminy wskazane w ust. 10 niniejszego paragrafu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 może zlecić podwykonawcy wykonanie części zamówienia stanowiącego przedmiot umowy określony w § 1 uwzględniając wykaz części zamówienia określony w ofercie jakie zamierza powierzyć do wykonania podwykonawcom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 przypadku jeśli Wykonawca chce powierzyć realizację części przedmiotu zamówienia podwykonawcy, Wykonawca obowiązany jest wybrać i wskazać podwykonawcę oraz powierzany mu zakres zamówienia na zasadach określonych poniż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Umowa z podwykonawcą lub dalszym podwykonawcą powinna stanowić w szczególności, iż</w:t>
      </w:r>
    </w:p>
    <w:p>
      <w:pPr>
        <w:pStyle w:val="TextBody"/>
        <w:numPr>
          <w:ilvl w:val="0"/>
          <w:numId w:val="22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podwykonawca lub dalszy podwykonawca jest zobowiązany do przedstawiania Zamawiającemu na jego żądanie dokumentów, oświadczeń i wyjaśnień dotyczących realizacji umowy o podwykonawstwo,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i w:val="false"/>
          <w:color w:val="000000"/>
          <w:szCs w:val="24"/>
        </w:rPr>
        <w:t>Zamawiający ma prawo bezpośredniego zapytania podwykonawcy lub dalszego podwykonawcy o realizację przez Wykonawcę, podwykonawcę lub dalszego podwykonawcę płatności wynikających z umowy o podwykonawstwo,</w:t>
      </w:r>
    </w:p>
    <w:p>
      <w:pPr>
        <w:pStyle w:val="TextBody"/>
        <w:numPr>
          <w:ilvl w:val="0"/>
          <w:numId w:val="22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Umowa o podwykonawstwo nie może zawierać postanowień kształtujących prawa i obowiązki podwykonawcy w zakresie kar umownych oraz warunków wypłaty wynagrodzenia, w sposób mniej korzystny niż prawa i obowiązki Wykonawcy ukształtowane postanowieniami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ykonawca, podwykonawca lub dalszy podwykonawca zamówienia zamierzający zawrzeć umowę o podwykonawstwo, której przedmiotem są prace objęte niniejszą umową, jest zobowiązany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, podwykonawca lub dalszy podwykonawca zamówienia jest obowiązany, do przedłożenia zamawiającemu projektu zmiany umowy o podwykonawstwo oraz poświadczonej za zgodność z oryginałem kopii zawartej umowy o podwykonawstwo i jej zmi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 obowiązany jest przedstawić na żądanie Zamawiającego wszelkie dokumenty dotyczące umowy Wykonawcy z podwykonawcami i realizacji prac objętych tymi umow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amawiający w terminie 14 dni kalendarzowych od dnia otrzymania dokumentów określonych w ust. 3, ust 4 lub ust. 5, może zgłosić na piśmie zastrzeżenia do projektu umowy o podwykonawstwo i do projektu jej zmiany lub sprzeciw do umowy o podwykonawstwo, której przedmiotem są prace objęte niniejszą umową i do jej zmian, jeżeli nie spełniają one wymagań określonych w specyfikacji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Niezgłoszenie pisemnych zastrzeżeń do przedłożonego projektu umowy o podwykonawstwo, której przedmiotem są prace objęte niniejszą umową, w terminie określonym w ust. 7, uważa się za akceptacje projektu umow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, podwykonawca lub dalszy podwykonawca zamówienia prac objętych niniejszą umową przedkłada Zamawiającemu poświadczoną za zgodność z oryginałem kopię zawartej umowy o podwykonawstwo, której przedmiotem są prace objęte niniejszą umową, w terminie 7 dni od dnia jej zawarc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Zamawiający, w terminie określonym w ust. 7, zgłasza pisemny sprzeciw do umowy o podwykonawstwo, której przedmiotem są prace objęte niniejsza umową, w przypadkach, o których mowa w ust. 7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Niezgłoszenie pisemnego sprzeciwu do przedłożonej umowy o podwykonawstwo, której przedmiotem są prace objęte niniejsza umową, w terminie określonym w ust. 7, uważa się za akceptację umow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Wykonawca, podwykonawca lub dalszy podwykonawca zamówienia na prace objęte niniejsza umową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 000 zł. Zamawiający może określić niższą wartość, od której będzie zachodził obowiązek przedkładania umowy o podwykonawstwo, której przedmiotem są dostawy lub usług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 w:val="false"/>
          <w:color w:val="000000"/>
          <w:szCs w:val="24"/>
        </w:rPr>
        <w:t>W przypadku, o którym mowa w ust. 11, jeżeli termin zapłaty wynagrodzenia jest dłuższy niż określony w art. 464 ust. 2 ustawy Prawo zamówień publicznych,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Przepisy ust. 3–12 stosuje się odpowiednio do zmian umowy o podwykonawstw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i w:val="false"/>
          <w:color w:val="000000"/>
          <w:szCs w:val="24"/>
        </w:rPr>
        <w:t>Strony umowy postanawiają, iż Zamawiający dokonać może bezpośrednio zapłaty wymagalnego wynagrodzenia podwykonawcy lub dalszego podwykonawcy zgodnie z zaakceptowanymi przez siebie umowami o podwykonawstwo, których przedmiotem są roboty budowlane lub przedłożonymi Zamawiającemu umowami o podwykonawstwo, których przedmiotem są dostawy lub usługi. Płatności dokonywane będą przez Zamawiającego, bezpośrednio na rachunki podwykonawców, po przedstawieniu Zamawiającemu oświadczeń Wykonawcy, podwykonawcy i dalszego podwykonawcy, oryginału faktury Wykonawcy wraz z dyspozycją do przekazania płatności na rzecz podwykonawców lub dalszych podwykonawców oraz kopii faktur podwykonawców lub dalszych podwykonawców wystawionych dla Wykonawcy lub podwykonawcy, obejmujących wyżej wymienione prace. Przekaz dopuszczalny jest jedynie w zakresie dotyczącym zgłoszonych Zamawiającemu zgodnie z niniejszym paragrafem Umowy podwykonawców oraz robót, dostaw i usług tychże podwykonawców, których dotyczy dana faktura</w:t>
      </w:r>
      <w:r>
        <w:rPr>
          <w:i w:val="false"/>
          <w:color w:val="000000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iCs/>
          <w:color w:val="000000"/>
          <w:szCs w:val="24"/>
        </w:rPr>
        <w:t>Podstawą do wystawienia faktur przez podwykonawców lub dalszych podwykonawców jest protokół odbioru spisany pomiędzy Wykonawcą a podwykonawcami lub dalszymi podwykonawcami, potwierdzony przez przedstawiciela Zamawiającego określonego w § 6 ust. 1 niniejszej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Wykonawca oświadcza, iż zapłata przez Zamawiającego wynagrodzenia bezpośrednio na rachunki podwykonawców, zgodnie z ust. 14, skutkuje wygaśnięciem wszelkich zobowiązań Zamawiającego wobec Wykonawcy z tytułu zapłaty wynagrodzenia umownego, za część prac wykonaną przez podwykonawców, do wysokości kwoty zapłaconej bezpośrednio na rachunki </w:t>
      </w:r>
      <w:r>
        <w:rPr>
          <w:i w:val="false"/>
          <w:iCs/>
          <w:color w:val="000000"/>
          <w:szCs w:val="24"/>
        </w:rPr>
        <w:t>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konawca jest zobowiązany do sporządzenia i bieżącej aktualizacji w cyklu miesięcznym listy umów zawartych z podwykonawcami i dalszymi podwykonawcami wraz z ewidencją kwot umownych zafakturowanych, zapłaconych, zatrzymanych lub spornych wg wzoru przekazanego przez Zamawiającego. Zamawiający jest uprawniony do żądania uzupełnienia ww. zestawienia </w:t>
        <w:br/>
        <w:t>o dodatkowe dane związane z realizacją umowy lub umów o podwykonawstwo.</w:t>
      </w:r>
    </w:p>
    <w:p>
      <w:pPr>
        <w:pStyle w:val="TextBody"/>
        <w:ind w:left="426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za opóźnienie w wykonaniu </w:t>
      </w:r>
      <w:r>
        <w:rPr>
          <w:iCs/>
          <w:color w:val="000000"/>
          <w:sz w:val="24"/>
          <w:szCs w:val="24"/>
        </w:rPr>
        <w:t xml:space="preserve">robót budowlanych wynikających z </w:t>
      </w:r>
      <w:r>
        <w:rPr>
          <w:color w:val="000000"/>
          <w:sz w:val="24"/>
          <w:szCs w:val="24"/>
        </w:rPr>
        <w:t xml:space="preserve">usuwania awarii </w:t>
      </w:r>
      <w:r>
        <w:rPr>
          <w:iCs/>
          <w:color w:val="000000"/>
          <w:sz w:val="24"/>
          <w:szCs w:val="24"/>
        </w:rPr>
        <w:t xml:space="preserve">(w tym sytuacji opisanych w § 2 ust. 2 lit d)) </w:t>
      </w:r>
      <w:r>
        <w:rPr>
          <w:color w:val="000000"/>
          <w:sz w:val="24"/>
          <w:szCs w:val="24"/>
        </w:rPr>
        <w:t>lub przebudowy/budowy sygnalizacji świetlnej powstałych z przyczyn wyszczególnionych w § 1 ust. 3 – 500,00 zł wynagrodzenia za każdy dzień opóźnienia po terminie zakończenia określonym w protokole awarii/przegląd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za opóźnienie w usuwaniu wad i usterek stwierdzonych podczas odbioru technicznego – 300,00 zł za każdy dzień opóźnienia po terminie określonym w protokole odbioru technicznego prac będących przedmiotem protokołu awarii/przeglądu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usuwaniu wad i usterek zgłoszonych przez Zamawiającego w okresie rękojmi i gwarancji - 300,00 zł za każdy dzień opóźnienia w stosunku do wyznaczonych terminów,</w:t>
      </w:r>
    </w:p>
    <w:p>
      <w:pPr>
        <w:pStyle w:val="TextBody"/>
        <w:numPr>
          <w:ilvl w:val="1"/>
          <w:numId w:val="5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 tytułu nieprzedłożenia Zamawiającemu do zaakceptowania projektu umowy o podwykonawstwo, której przedmiotem są roboty budowlane, lub projektu jej zmiany – 0,50% kwoty wynagrodzenia szacunkowego brutto określonego w § 3 ust. 3,</w:t>
      </w:r>
    </w:p>
    <w:p>
      <w:pPr>
        <w:pStyle w:val="TextBody"/>
        <w:numPr>
          <w:ilvl w:val="1"/>
          <w:numId w:val="5"/>
        </w:numPr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 tytułu nieprzedłożenia Zamawiającemu w terminie poświadczonej za zgodność z oryginałem kopii umowy o podwykonawstwo lub jej zmiany – 0,10% kwoty wynagrodzenia szacunkowego brutto określonego w § 3 ust. 3 za każdy dzień kalendarzowy opóźnienia po terminie jw.,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i w:val="false"/>
          <w:color w:val="000000"/>
          <w:szCs w:val="24"/>
        </w:rPr>
        <w:t>z tytułu braku zmiany umowy o podwykonawstwo w zakresie terminu zapłaty – 0,10% kwoty wynagrodzenia szacunkowego brutto określonego w § 3 ust. 3, za każdy dzień kalendarzowy opóźnienia po terminie wyznaczonym przez Zamawiającego dla dokonania zmiany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wykonywaniu bieżących napraw – 50,00 zł za każdą godzinę opóźnienia w stosunku do terminów określonych w § 2 ust. 2 lit. a), b), c) i f),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za odstąpienie bądź wypowiedzenie umowy z przyczyn leżących po stronie Wykonawcy 10% wynagrodzenia szacunkowego brutto określonego w § 3 ust. 3 umowy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braku zapłaty lub nieterminowej zapłaty wynagrodzenia należnego podwykonawcy z tytułu zmiany wysokości wynagrodzenia, o której mowa w art. 439 ust. 5 PZP – 300 zł za każdy przypadek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o których mowa w ust. 1 lit. a) - i) niniejszego paragrafu oraz paragrafu 15 ust. 5 niniejszej umowy Zamawiający potrąci z wynagrodzenia Wykonawcy, na co ten wyraża zgodę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Kary umowne, o których mowa w niniejszej Umowie Zamawiający może nakładać wielokrotnie. Maksymalna wysokość zsumowanych kar umownych nie może przekroczyć 30% całkowitego szacunkowego wynagrodzenia brutto Wykonawcy, o którym mowa w paragrafie 3 ust. 3 niniejszej umowy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chodzenia odszkodowania przenoszącego wysokość zastrzeżonych i nałożonych na Wykonawcę kar umownych wynikających z niniejszej Umowy.</w:t>
      </w:r>
    </w:p>
    <w:p>
      <w:pPr>
        <w:pStyle w:val="Normal"/>
        <w:ind w:left="6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Heading1"/>
        <w:ind w:left="426" w:hanging="42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1.</w:t>
        <w:tab/>
        <w:t>Zamawiającemu przysługuje prawo do odstąpienia od umowy w następujących sytuacjach:</w:t>
      </w:r>
    </w:p>
    <w:p>
      <w:pPr>
        <w:pStyle w:val="TextBody"/>
        <w:ind w:left="709" w:hanging="283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a) 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Jeżeli Wykonawca nie rozpoczął lub nie wykonuje usługi bez uzasadnionych przyczyn zgodnie z umową, a opóźnienie przekracza 7 dni mimo wcześniejszego wezwania przez Zamawiającego złożonego na piśmie. 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-  odstąpienie od umowy ww. tym przypadkach może nastąpić w terminie 30 dni od powzięcia wiadomości o powyższych okolicznościach,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2.</w:t>
        <w:tab/>
        <w:t xml:space="preserve">Termin do złożenia oświadczenia o odstąpieniu w sytuacji opisanej w ust. 1 lit. b) liczony będzie od 8-go dnia opóźnienia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3.   Zamawiającemu przysługuje prawo do rozwiązania umowy w trybie natychmiastowym bez zachowania terminów wypowiedzenia: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 jeżeli Wykonawca mimo pisemnych monitów Zamawiającego nie będzie realizował przedmiotu umowy w szczególności zgodnie z § 1 i § 2 ust. 2 umowy.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w przypadku wydania nakazu zajęcia majątku Wykonawcy, a w szczególności zajęcia wierzytelności z tytułu wykonania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braku posiadania przez Wykonawcę ważnego ubezpieczenia, o którym mowa w § 5 niniejszej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czerpania środków finansowych przeznaczonych na realizację umowy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gdy łączna kwota nałożonych na Wykonawcę przez Zamawiającego kar umownych przekroczy 80 000,00 (słownie: osiemdziesiąt tysięcy złotych)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naruszenia przez Wykonawcę w sposób rażący warunków wykonania umowy, </w:t>
        <w:br/>
        <w:t>w szczególności w przypadku ich wykonywania w sposób niezgodny ze specyfikacją techniczną, zasadami techniki lub sztuki budowlanej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</w:t>
        <w:tab/>
        <w:t>niedotrzymania przez Wykonawcę dwukrotnie w ciągu jednego miesiąca terminu wykonania prac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 razie odstąpienia lub rozwiązania umowy Wykonawca zobowiązany jest do: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sporządzenia przy udziale Zamawiającego protokołu inwentaryzacji prac w toku, na dzień odstąpienia lub wypowiedzenia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zabezpieczenia przerwanych prac na koszt strony, która odpowiada za odstąpienie lub wypowiedzenie umowy,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c)</w:t>
        <w:tab/>
        <w:t>sporządzenia wykazu materiałów, urządzeń i konstrukcji, których pozostawienie na miejscu wykonywania prac jest niezbędne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wezwania Zamawiającego do dokonania odbioru wykonywanych prac w toku i prac zabezpieczających, jeżeli odstąpienie od umowy lub jej wypowiedzenie nastąpiło </w:t>
        <w:br/>
        <w:t>z przyczyn, za które Wykonawca nie odpowiada.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 </w:t>
        <w:tab/>
        <w:t xml:space="preserve">Strony zgodnie uznają, że okres rękojmi na roboty budowlane stanowiące element przedmiotu umowy, wymieniony w §1 ust. 3, wynosi </w:t>
      </w:r>
      <w:r>
        <w:rPr>
          <w:b/>
          <w:color w:val="000000"/>
          <w:sz w:val="24"/>
          <w:szCs w:val="24"/>
        </w:rPr>
        <w:t>2 lata (słownie: dwa lata).</w:t>
      </w:r>
    </w:p>
    <w:p>
      <w:pPr>
        <w:pStyle w:val="TextBodyIndent"/>
        <w:ind w:left="426" w:hanging="426"/>
        <w:jc w:val="both"/>
        <w:rPr>
          <w:i w:val="false"/>
          <w:i w:val="false"/>
          <w:color w:val="000000"/>
          <w:spacing w:val="0"/>
          <w:szCs w:val="24"/>
        </w:rPr>
      </w:pPr>
      <w:r>
        <w:rPr>
          <w:i w:val="false"/>
          <w:color w:val="000000"/>
          <w:spacing w:val="0"/>
          <w:szCs w:val="24"/>
        </w:rPr>
        <w:t>2.</w:t>
        <w:tab/>
        <w:t xml:space="preserve">Strony postanawiają, iż odpowiedzialność Wykonawcy z tytułu rękojmi za wady elementu przedmiotu umowy zostanie rozszerzona przez udzielenie gwarancji jakości: na roboty budowlane na okres </w:t>
      </w:r>
      <w:r>
        <w:rPr>
          <w:b/>
          <w:i w:val="false"/>
          <w:color w:val="000000"/>
          <w:spacing w:val="0"/>
          <w:szCs w:val="24"/>
        </w:rPr>
        <w:t>3 lat (słownie: trzech lat)</w:t>
      </w:r>
      <w:r>
        <w:rPr>
          <w:i w:val="false"/>
          <w:color w:val="000000"/>
          <w:spacing w:val="0"/>
          <w:szCs w:val="24"/>
        </w:rPr>
        <w:t xml:space="preserve"> i na wkłady ze źródłem światła LED we wszystkich typach sygnalizatorów na okres </w:t>
      </w:r>
      <w:r>
        <w:rPr>
          <w:b/>
          <w:i w:val="false"/>
          <w:color w:val="000000"/>
          <w:spacing w:val="0"/>
          <w:szCs w:val="24"/>
        </w:rPr>
        <w:t>5 lat (słownie: pięciu lat)</w:t>
      </w:r>
      <w:r>
        <w:rPr>
          <w:i w:val="false"/>
          <w:color w:val="000000"/>
          <w:spacing w:val="0"/>
          <w:szCs w:val="24"/>
        </w:rPr>
        <w:t>.</w:t>
      </w:r>
    </w:p>
    <w:p>
      <w:pPr>
        <w:pStyle w:val="TextBodyIndent"/>
        <w:ind w:left="426" w:hanging="426"/>
        <w:jc w:val="both"/>
        <w:rPr/>
      </w:pPr>
      <w:r>
        <w:rPr>
          <w:i w:val="false"/>
          <w:color w:val="000000"/>
          <w:spacing w:val="0"/>
          <w:szCs w:val="24"/>
        </w:rPr>
        <w:t>3.</w:t>
        <w:tab/>
        <w:t>W dacie bezusterkowego odbioru technicznego lub w dacie usunięcia usterek wskazanych w protokole odbioru technicznego Wykonawca wystawi dokumenty gwarancyjne określające szczegółowe warunki gwarancji jakości, tj. kartę gwarancyjną, której wzór stanowi załącznik nr 5 do umowy.</w:t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Bieg gwarancji i rękojmi rozpoczyna się od daty bezusterkowego odbioru technicznego elementu przedmiotu umowy przez Zamawiającego, lub od daty protokolarnego potwierdzenia usunięcia usterek stwierdzonych przy odbiorze techniczny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Zmiana umowy wymaga formy pisemnej i zgody obydwu stron pod rygorem nieważnośc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i w:val="false"/>
          <w:color w:val="000000"/>
          <w:szCs w:val="24"/>
        </w:rPr>
        <w:t>Zmiana postanowień umowy może nastąpić na podstawie i na zasadach określonych w art. 454 i 455 ustawy PZP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: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miany ustalonych podwykonawców w sytuacjach, gdy dotychczasowy podwykonawca nie realizuje umowy w sposób należyty bądź z przyczyn losowych nie może kontynuować usług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podwykonawcy do wykonania części zamówienia w trakcie jego realizacji;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ustalonych w umowie osób odpowiedzialnych za kierowanie usługami </w:t>
        <w:br/>
        <w:t xml:space="preserve">i w uzasadnionych przypadkach. Nowe osoby odpowiedzialne za kierowanie usługami </w:t>
        <w:br/>
        <w:t xml:space="preserve">i winny spełniać warunki co najmniej takie jakie były postawione dla tych osób </w:t>
        <w:br/>
        <w:t>w specyfikacji (z uwzględnieniem kwalifikacji zawodowych i doświadczenia, za które na etapie oceny ofert otrzymały dodatkowe punkty)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art. 436 ust. 4 lit. b) PZP, strony postanawiają, iż dokonają zmiany wynagrodzenia, określonego w § 3 ust. 1 umowy, w wypadku wystąpienia zmiany:</w:t>
      </w:r>
    </w:p>
    <w:p>
      <w:pPr>
        <w:pStyle w:val="Normal"/>
        <w:widowControl w:val="false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zasad gromadzenia i wysokości wpłat do pracowniczych planów kapitałowych, o których mowa w </w:t>
      </w:r>
      <w:r>
        <w:rPr>
          <w:color w:val="000000"/>
          <w:sz w:val="24"/>
          <w:szCs w:val="24"/>
        </w:rPr>
        <w:t>ustawie</w:t>
      </w:r>
      <w:r>
        <w:rPr>
          <w:color w:val="000000"/>
          <w:sz w:val="24"/>
          <w:szCs w:val="24"/>
          <w:shd w:fill="FFFFFF" w:val="clear"/>
        </w:rPr>
        <w:t xml:space="preserve"> z dnia 4 października 2018 r. o pracowniczych planach kapitałowych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śli zmiany te będą miały wpływ na koszty wykonania przedmiotu umowy przez Wykonawcę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miana wysokości wynagrodzenia obowiązywać będzie od miesiąca następnego, po miesiącu, w którym nastąpiła zmian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wypadku zmiany, o której mowa w ust. 4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, o której mowa w ust. 4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, o której mowa w ust. 4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wysokości wynagrodzenia w przypadku zaistnienia przesłanki, o której mowa w ust. 4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wyjątkiem sytuacji, o której mowa w ust. 4 pkt 1), wprowadzenie zmian wysokości wynagrodzenia wymaga uprzedniego złożenia przez Wykonawcę oświadczenia o wysokości dodatkowych koszów wynikających z wprowadzenia zmian wraz ze szczegółowym wyliczeniem tych kosztów oraz przedstawieniem dowodów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439 Pzp, strony postanawiają, iż dokonają zmiany wynagrodzenia, określonego w § 3 ust. 1 umowy, w wypadku zmiany kosztów związanych z realizacją zamówieni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wynagrodzenie, o której mowa w ust. 11, będzie możliwa w przypadku wzrostu kosztów związanych z realizacją zamówienia o więcej niż 10% w stosunku do kosztów obowiązujących w dniu otwarcia ofert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prowadzenie zmiany wysokości wynagrodzenia, o której mowa w ust. 11, będzie możliwe po osiągnięciu przez wskaźnik, o którym mowa w ust. 14 niżej, wartości 10 % (110,00). Wykonawca zobowiązany jest do przedłożenia szczegółowej kalkulacji kosztów wraz z wykazaniem ich wpływy na koszty realizacji zamówienia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iom wzrostu kosztów związanych z realizacją zamówienia oraz zmiana wysokości wynagrodzenia zostaną ustalone na podstawie wskaźnika cen towarów i usług konsumpcyjnych ogłaszanego w komunikacie Prezesa Głównego Urzędu Statystycznego (dalej: „wskaźnik”), przy czym miesiącem odniesienia, w którym poziom cen jest równy 100, stanowi miesiąc podpisania umowy. Pierwsza waloryzacja wynagrodzenia może nastąpić nie wcześniej niż po upływie 6 miesięcy realizacji przedmiotu umowy z uwzględnieniem progu, o którym mowa w ustępie 13 niniejszego paragrafu, w ten sposób, że zwaloryzowane zostanie wynagrodzenie począwszy od kolejnego pełnego miesiąca realizacji przedmiotu umowy po miesiącu, w którym wskaźnik osiągnął wartość progową, o której mowa w ust. 13 niniejszego paragrafu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miana wynagrodzenia, o której mowa w ust. 11, możliwa będzie nie częściej niż raz na </w:t>
        <w:br/>
        <w:t>6 miesięcy. Kolejne zmiany wysokości wynagrodzenia obowiązywać będą od miesiąca następnego po miesiącu, w którym strona wystąpiła o zmianę wysokości wynagrodzenia. Maksymalna wartość zmiany wynagrodzenia nie może przekroczyć 50% wartości wynagrodzenia, określonej w §3 ust. 1 umowy na podstawie oferty Wykonawc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z zmianę kosztów rozumie się wzrost, jak i obniżenie, względem kosztów przyjętych </w:t>
        <w:br/>
        <w:t>w celu ustalenia wynagrodzenia Wykonawcy zawartego w ofercie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zmiany wynagrodzenia, o której mowa w ust. 11, Wykonawca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em umowy są usługi;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s obowiązywania umowy przekracza 6 miesięc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rony dopuszczają możliwość zmiany terminu realizacji przedmiotu zamówienia, </w:t>
        <w:br/>
        <w:t>w przypadku: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nia siły wyższej, uniemożliwiającej wykonanie umowy w określonym pierwotnie terminie, </w:t>
      </w:r>
    </w:p>
    <w:p>
      <w:pPr>
        <w:pStyle w:val="Normal"/>
        <w:numPr>
          <w:ilvl w:val="0"/>
          <w:numId w:val="25"/>
        </w:numPr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stnienia niesprzyjających warunków atmosferycznych, uniemożliwiających wykonanie prac, realizacji w drodze odrębnej umowy prac powiązanych z przedmiotem niniejszej umowy, powodującej konieczność skoordynowania prac i uwzględnienia wzajemnych powiązań.</w:t>
      </w:r>
    </w:p>
    <w:p>
      <w:pPr>
        <w:pStyle w:val="Normal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godnie z art. 95 ustawy Pzp, Zamawiający wymaga, aby Wykonawca lub podwykonawca(y) zatrudniali na podstawie umowy o pracę wszystkie osoby wykonujące czynności podczas realizacji przedmiotu zamówienia w sytuacji, gdy wykonywanie tych czynności polega na wykonywaniu pracy w rozumieniu art. 22 § 1 ustawy z dnia 26 czerwca 1974 r. – Kodeks pracy (Dz. U. z 2019 r. poz. 1040 z późn. zm.). 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trudnienie, o którym mowa w ust.. 1 powinno trwać przez cały okres realizacji przedmiotu zamówienia. 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podczas realizacji przedmiotu zamówienia. Zamawiający uprawniony jest w szczególności do:</w:t>
      </w:r>
    </w:p>
    <w:p>
      <w:pPr>
        <w:pStyle w:val="Heading"/>
        <w:ind w:left="709" w:hanging="283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</w:t>
        <w:tab/>
        <w:t>żądania oświadczeń i dokumentów w zakresie potwierdzenia spełniania ww. wymogów i dokonywania ich oceny,</w:t>
      </w:r>
    </w:p>
    <w:p>
      <w:pPr>
        <w:pStyle w:val="Heading"/>
        <w:ind w:left="709" w:hanging="283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</w:t>
        <w:tab/>
        <w:t>żądania wyjaśnień w przypadku wątpliwości w zakresie potwierdzania spełniania ww. wymogów,</w:t>
      </w:r>
    </w:p>
    <w:p>
      <w:pPr>
        <w:pStyle w:val="Heading"/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)</w:t>
        <w:tab/>
        <w:t>przeprowadzania kontroli na miejscu wykonywania świadczeń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trakcie realizacji zamówienia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czynności podczas realizacji przedmiotu zamówienia: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enia Wykonawcy lub Podwykonawcy o zatrudnieniu na podstawie umowy o pracę osób wykonujących czynności, których dotyczy wezwanie Zamawiającego. Oświadczenie to powinno zawierać w szczególności dokładne określenie podmiotu składającego oświadczenie, datę złożenia oświadczenia, wskazanie, że objęte wezwaniem czynności wykonują osoby zatrudnione na podstawie umowy o pracę wraz ze wskazaniem liczby osób, rodzaju umowy o pracę i wymiaru etatu oraz podpis osoby uprawnionej do złożenia oświadczenia w imieniu Wykonawcy i Podwykonawcy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color w:val="000000"/>
          <w:sz w:val="24"/>
          <w:szCs w:val="24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i przepisami RODO (tj. w szczególności bez adresów, nr PESEL pracowników).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Imię i nazwisko pracownika nie podlega anonimizacji.</w:t>
      </w:r>
      <w:r>
        <w:rPr>
          <w:b w:val="false"/>
          <w:color w:val="000000"/>
          <w:sz w:val="24"/>
          <w:szCs w:val="24"/>
        </w:rPr>
        <w:t xml:space="preserve"> Informacje takie jak: data zawarcia umowy, rodzaj umowy o pracę i wymiar etatu powinny być możliwe do zidentyfikowania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świadczenie właściwego oddziału ZUS, potwierdzające opłacanie przez Wykonawcę lub Podwykonawcę składek na ubezpieczenie społeczne i zdrowotne z tytułu zatrudnienia na podstawie umów o pracę za ostatni okres rozliczeniowy</w:t>
      </w:r>
      <w:r>
        <w:rPr>
          <w:b w:val="false"/>
          <w:bCs/>
          <w:color w:val="000000"/>
          <w:sz w:val="24"/>
          <w:szCs w:val="24"/>
        </w:rPr>
        <w:t>,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.08.1997 r. o ochronie danych osobowych i RODO.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Imię i nazwisko pracownika nie podlega anonimizacji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braku zatrudnienia na podstawie umowy o pracę osób, o których mowa w ust. 1 lub nie przedstawienia dowodów potwierdzających ich zatrudnienie, Wykonawcy zostanie naliczona kara umowna w wysokości 10 000,00 zł za każdą niezatrudnioną osobę lub za każdy przypadek nie przedstawienia dowodów, o których mowa w ust. 4.</w:t>
      </w:r>
    </w:p>
    <w:p>
      <w:pPr>
        <w:pStyle w:val="Heading"/>
        <w:numPr>
          <w:ilvl w:val="0"/>
          <w:numId w:val="17"/>
        </w:numPr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Heading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ab/>
        <w:t>Zamawiający, w trybie art. 28 RODO powierza Wykonawcy dane osobowe, tj. imię i nazwisko, nr telefonu oraz adres e-mail wskazane w umowie do przetwarzania, na zasadach i w celu określonym w niniejszej umowie.</w:t>
      </w:r>
    </w:p>
    <w:p>
      <w:pPr>
        <w:pStyle w:val="Normal"/>
        <w:tabs>
          <w:tab w:val="clear" w:pos="708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Wykonawca będzie przetwarzał powierzone na podstawie niniejszej umowy dane osobowe   wyłącznie w celu realizacji umowy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Wykonawca zobowiązuje się dołożyć należytej staranności przy przetwarzaniu powierzonych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Wykonawca zobowiązuje się do zachowania w tajemnicy, o której mowa w art. 28 ust. 3 lit. b RODO,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tabs>
          <w:tab w:val="clear" w:pos="708"/>
          <w:tab w:val="left" w:pos="284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Wykonawca ponosi wobec Zamawiającego pełną odpowiedzialność za niewywiązywanie przez podwykonawcę ze spoczywających na nim obowiązków ochrony danych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4.  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5. </w:t>
        <w:tab/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6.  Wykonawca po zakończeniu umowy usunie wszelkie dane osobowe uzyskane na podstawie regulacji umowy oraz wszelkie ich istniejące kopie w ciągu 7 dni. Po wykonaniu zobowiązania, o którym mowa w zdaniu poprzedzającym Wykonawca powiadomi Zamawiającego pisemne o fakcie usunięcia danych. </w:t>
      </w:r>
    </w:p>
    <w:p>
      <w:pPr>
        <w:pStyle w:val="Normal"/>
        <w:tabs>
          <w:tab w:val="clear" w:pos="708"/>
          <w:tab w:val="left" w:pos="426" w:leader="none"/>
          <w:tab w:val="left" w:pos="8788" w:leader="none"/>
        </w:tabs>
        <w:overflowPunct w:val="false"/>
        <w:autoSpaceDE w:val="false"/>
        <w:ind w:left="426" w:hanging="56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Zamawiający zastrzega sobie możliwość rozwiązania umowy w przypadku stwierdzenia naruszenia przez Wykonawcę warunków bezpieczeństwa i ochrony danych osobowych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następujące załączniki: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zakres rzeczowo – finansowy (załącznik nr 1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wykaz sygnalizacji świetlnej w Świnoujściu (załącznik nr 2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aktywnych przejść dla pieszych (APP) w Świnoujściu (załącznik nr 3),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zakres prac związanych z konserwacją, eksploatacją i utrzymaniem w stałej sprawności technicznej sygnalizacji świetlnej i aktywnych przejść dla pieszych (APP) na terenie miasta Świnoujście (załącznik nr 4)</w:t>
      </w:r>
    </w:p>
    <w:p>
      <w:pPr>
        <w:pStyle w:val="Normal"/>
        <w:numPr>
          <w:ilvl w:val="0"/>
          <w:numId w:val="24"/>
        </w:numPr>
        <w:ind w:left="1068" w:hanging="642"/>
        <w:jc w:val="both"/>
        <w:rPr/>
      </w:pPr>
      <w:r>
        <w:rPr>
          <w:color w:val="000000"/>
          <w:sz w:val="24"/>
          <w:szCs w:val="24"/>
        </w:rPr>
        <w:t>karta gwarancyjna – wzór (załącznik nr 5),</w:t>
      </w:r>
    </w:p>
    <w:p>
      <w:pPr>
        <w:pStyle w:val="Normal"/>
        <w:numPr>
          <w:ilvl w:val="0"/>
          <w:numId w:val="24"/>
        </w:numPr>
        <w:ind w:left="1068" w:hanging="6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03" w:hanging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umowy są równie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color w:val="000000"/>
          <w:sz w:val="24"/>
          <w:szCs w:val="24"/>
        </w:rPr>
        <w:t>specyfikacja warunków zamówienia nr BZP.271.1…..2023 z załączni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color w:val="000000"/>
          <w:sz w:val="24"/>
          <w:szCs w:val="24"/>
        </w:rPr>
        <w:t>oferta Wykonawcy z dnia ……………..  z załącznikami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3.</w:t>
        <w:tab/>
        <w:t xml:space="preserve">Rozstrzygającą ewentualne rozbieżności w treści ww. dokumentów jest treść umowy </w:t>
        <w:br/>
        <w:t>z załącznikami a w następnej kolejności treść grup dokumentów wymienionych w ust. 2 lit. a) i b) w kolejności, w jakiej zostały wymienione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Wierzytelności z tytułu niniejszej umowy nie mogą być przedmiotem przelewu na rzecz osób trzecich bez uprzedniej zgody Zamawiającego, wyrażonej w formie pisemnej pod rygorem nieważności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6.   Wszelkie spory wynikłe z treści i realizacji umowy rozstrzygane będą przez sąd powszechny właściwy dla siedziby Zamawiającego.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425" w:top="10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590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  <w:tab/>
    </w:r>
  </w:p>
  <w:p>
    <w:pPr>
      <w:pStyle w:val="Header"/>
      <w:rPr/>
    </w:pPr>
    <w:r>
      <w:rPr>
        <w:sz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631"/>
        </w:tabs>
        <w:ind w:left="1631" w:hanging="78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8"/>
    </w:lvlOverride>
  </w:num>
  <w:num w:numId="32">
    <w:abstractNumId w:val="4"/>
    <w:lvlOverride w:ilvl="0">
      <w:startOverride w:val="1"/>
    </w:lvlOverride>
  </w:num>
  <w:num w:numId="33">
    <w:abstractNumId w:val="1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iCs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8"/>
    </w:rPr>
  </w:style>
  <w:style w:type="paragraph" w:styleId="TextBody">
    <w:name w:val="Body Text"/>
    <w:basedOn w:val="Normal"/>
    <w:pPr/>
    <w:rPr>
      <w:i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i/>
      <w:spacing w:val="-3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705"/>
    </w:pPr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color w:val="000000"/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8:00Z</dcterms:created>
  <dc:creator>EW/LN/CB</dc:creator>
  <dc:description/>
  <cp:keywords>Ethan</cp:keywords>
  <dc:language>en-US</dc:language>
  <cp:lastModifiedBy>Kaczmarek Monika</cp:lastModifiedBy>
  <cp:lastPrinted>2016-03-22T09:10:00Z</cp:lastPrinted>
  <dcterms:modified xsi:type="dcterms:W3CDTF">2023-11-27T08:47:00Z</dcterms:modified>
  <cp:revision>6</cp:revision>
  <dc:subject/>
  <dc:title>Ethan Frome</dc:title>
</cp:coreProperties>
</file>