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 xml:space="preserve">Gorzyce, </w:t>
      </w:r>
      <w:r>
        <w:rPr>
          <w:rFonts w:cs="Verdana" w:ascii="Verdana" w:hAnsi="Verdana"/>
          <w:color w:val="000000"/>
          <w:sz w:val="24"/>
          <w:szCs w:val="24"/>
        </w:rPr>
        <w:t>dnia 15.01.2025 r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PROSTOWANIE Z DNIA 15.01.2025 r. DO INFORMACJI Z OTWARCIA OFERT Z DNIA 09.01.2025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416" w:hanging="141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>postępowania o udzielenie zamówienia publicznego prowadzonego w trybie podstawowym bez negocjacji na dostawy mięsa i produktów mięsno – wędliniarskich oraz drobiu świeżego i podrobów drobiowych dla potrzeb Wojewódzkiego Ośrodka Lecznictwa Odwykowego i Zakładu Opiekuńczo - Leczniczego w Gorzyca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>Postępowanie nr 17/2024/SŻ/TPBN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Default"/>
        <w:spacing w:lineRule="auto" w:line="288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amawiający: Wojewódzki Ośrodek Lecznictwa Odwykowego i Zakład Opiekuńczo – Leczniczy w Gorzycach dokonuje sprostowania i zmiany treści informacji z otwarcia ofert z dnia 09.01.2025 r. wyłącznie w zakresie Zadania nr 2 – Cena oferty brutto dla Oferty nr 3 poniższego Wykonawcy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W informacji z otwarcia ofert z dnia 09.01.2025 r. jest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erta nr 3:  PPHU Zakład Masarski s.c. Ośliźlok Henryka, Ośliźlok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88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anisław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88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l. Powstańców Śląskich 24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  <w:r>
        <w:rPr>
          <w:rFonts w:cs="Verdana" w:ascii="Verdana" w:hAnsi="Verdana"/>
          <w:sz w:val="24"/>
          <w:szCs w:val="24"/>
        </w:rPr>
        <w:tab/>
        <w:t xml:space="preserve">   44 - 348 Skrzyszów </w:t>
      </w:r>
    </w:p>
    <w:p>
      <w:pPr>
        <w:pStyle w:val="Normal"/>
        <w:tabs>
          <w:tab w:val="clear" w:pos="708"/>
          <w:tab w:val="left" w:pos="-142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</w:t>
      </w:r>
      <w:r>
        <w:rPr>
          <w:rFonts w:cs="Verdana" w:ascii="Verdana" w:hAnsi="Verdana"/>
          <w:sz w:val="24"/>
          <w:szCs w:val="24"/>
        </w:rPr>
        <w:tab/>
        <w:t xml:space="preserve">   Zadanie nr 1 – Mięso i produkty mięsno – wędliniarskie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           Cena oferty brutto: 347 496,45 zł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ab/>
        <w:tab/>
        <w:t xml:space="preserve">   Zadanie nr 2 – Drób świeży i podroby drobiowe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</w:t>
      </w:r>
      <w:r>
        <w:rPr>
          <w:rFonts w:cs="Verdana" w:ascii="Verdana" w:hAnsi="Verdana"/>
          <w:b/>
          <w:sz w:val="24"/>
          <w:szCs w:val="24"/>
        </w:rPr>
        <w:t>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65 745,90 z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podczas, gdy zgodnie ze stanem faktycznym w informacji z otwarcia ofert  z dnia 09.01.2025 r. powinno być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erta nr 3:  PPHU Zakład Masarski s.c. Ośliźlok Henryka, Ośliźlok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88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anisław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88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l. Powstańców Śląskich 24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 xml:space="preserve">44 - 348 Skrzyszów </w:t>
      </w:r>
    </w:p>
    <w:p>
      <w:pPr>
        <w:pStyle w:val="Normal"/>
        <w:tabs>
          <w:tab w:val="clear" w:pos="708"/>
          <w:tab w:val="left" w:pos="-142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>Zadanie nr 1 – Mięso i produkty mięsno – wędliniarskie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>Cena oferty brutto: 347 496,45 zł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</w:t>
      </w:r>
      <w:r>
        <w:rPr>
          <w:rFonts w:cs="Verdana" w:ascii="Verdana" w:hAnsi="Verdana"/>
          <w:b/>
          <w:sz w:val="24"/>
          <w:szCs w:val="24"/>
        </w:rPr>
        <w:t>Zadanie nr 2 – Drób świeży i podroby drobiowe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</w:t>
      </w:r>
      <w:r>
        <w:rPr>
          <w:rFonts w:cs="Verdana" w:ascii="Verdana" w:hAnsi="Verdana"/>
          <w:b/>
          <w:sz w:val="24"/>
          <w:szCs w:val="24"/>
        </w:rPr>
        <w:t>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65 475,90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 w informacji z otwarcia ofert z dnia 09.01.2025 r. w zakresie Oferty nr 3 omyłkowo wpisał dla Zadania nr 2 w Ofercie nr 3 błędną Cenę oferty brutto: tj. 65 745,90 zł, zamiast prawidłowej Cena oferty brutto: 65 475,90 zł.</w:t>
      </w:r>
    </w:p>
    <w:p>
      <w:pPr>
        <w:pStyle w:val="Normal"/>
        <w:suppressAutoHyphens w:val="false"/>
        <w:spacing w:lineRule="auto" w:line="288"/>
        <w:ind w:hanging="567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spacing w:lineRule="auto" w:line="288"/>
        <w:ind w:hanging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ind w:firstLine="57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ełnomocnik ds. zamówień </w:t>
      </w:r>
    </w:p>
    <w:p>
      <w:pPr>
        <w:pStyle w:val="Normal"/>
        <w:spacing w:lineRule="auto" w:line="288"/>
        <w:ind w:left="4956" w:firstLine="128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atarzyna Woźniak </w:t>
      </w:r>
    </w:p>
    <w:p>
      <w:pPr>
        <w:pStyle w:val="Normal"/>
        <w:suppressAutoHyphens w:val="false"/>
        <w:spacing w:lineRule="auto" w:line="288"/>
        <w:ind w:hanging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ind w:hanging="1034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5:00Z</dcterms:created>
  <dc:creator>ssito</dc:creator>
  <dc:description/>
  <cp:keywords/>
  <dc:language>en-US</dc:language>
  <cp:lastModifiedBy>SAG</cp:lastModifiedBy>
  <cp:lastPrinted>2025-01-15T10:07:00Z</cp:lastPrinted>
  <dcterms:modified xsi:type="dcterms:W3CDTF">2025-01-15T09:07:00Z</dcterms:modified>
  <cp:revision>34</cp:revision>
  <dc:subject/>
  <dc:title>Gorzyce, dnia</dc:title>
</cp:coreProperties>
</file>