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6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Budowa kompleksu boisk sportowych przy CSiR Emilin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…………………………</w:t>
            </w: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Ewelina Janus</cp:lastModifiedBy>
  <dcterms:modified xsi:type="dcterms:W3CDTF">2024-07-26T08:27:00Z</dcterms:modified>
  <cp:revision>9</cp:revision>
  <dc:subject/>
  <dc:title/>
</cp:coreProperties>
</file>