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zczecin, dnia 29.05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PYTANIE OFERTOWE NR </w:t>
      </w:r>
      <w:r>
        <w:rPr>
          <w:b/>
          <w:bCs/>
        </w:rPr>
        <w:t>6/U033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dotyczące organizacji pokazów</w:t>
      </w:r>
      <w:r>
        <w:rPr>
          <w:b/>
          <w:bCs/>
          <w:color w:val="000000"/>
        </w:rPr>
        <w:t xml:space="preserve"> podczas festiwalu „Zostań młodym odkrywcą świata”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/>
      </w:pPr>
      <w:r>
        <w:rPr>
          <w:b/>
        </w:rPr>
        <w:t>Tryb udzielenia zamówienia:</w:t>
      </w:r>
      <w:r>
        <w:rPr/>
        <w:t xml:space="preserve"> Zgodnie z  art. 4 p. 8 Ustawy PZP (t. j. Dz. U. z 2018 r. poz. 1986 ze zm.)  dla zamówień o wartości nie przekraczających 30 000 euro, dla których nie stosuje się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DANE ZAMAWIAJĄCEGO</w:t>
      </w:r>
    </w:p>
    <w:p>
      <w:pPr>
        <w:pStyle w:val="Normal"/>
        <w:jc w:val="both"/>
        <w:rPr/>
      </w:pPr>
      <w:r>
        <w:rPr/>
        <w:t>Uniwersytet Szczeciński</w:t>
      </w:r>
    </w:p>
    <w:p>
      <w:pPr>
        <w:pStyle w:val="Normal"/>
        <w:jc w:val="both"/>
        <w:rPr/>
      </w:pPr>
      <w:r>
        <w:rPr/>
        <w:t>Al. Papieża Jana Pawła II 22a</w:t>
      </w:r>
    </w:p>
    <w:p>
      <w:pPr>
        <w:pStyle w:val="Normal"/>
        <w:jc w:val="both"/>
        <w:rPr/>
      </w:pPr>
      <w:r>
        <w:rPr/>
        <w:t>70-453 Szczecin</w:t>
      </w:r>
    </w:p>
    <w:p>
      <w:pPr>
        <w:pStyle w:val="Normal"/>
        <w:jc w:val="both"/>
        <w:rPr/>
      </w:pPr>
      <w:r>
        <w:rPr/>
        <w:t>NIP: 851-020-80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OPIS PRZEDMIOTU ZAMÓWIENIA</w:t>
      </w:r>
    </w:p>
    <w:p>
      <w:pPr>
        <w:pStyle w:val="Normal"/>
        <w:jc w:val="both"/>
        <w:rPr/>
      </w:pPr>
      <w:r>
        <w:rPr/>
        <w:t xml:space="preserve">Przedmiotem zamówienia jest przygotowanie i przeprowadzenie pokazów doświadczeń podczas festiwalu organizowanego w ramach projektu </w:t>
      </w:r>
      <w:r>
        <w:rPr>
          <w:b/>
          <w:bCs/>
          <w:i/>
          <w:iCs/>
        </w:rPr>
        <w:t xml:space="preserve">Zostań młodym odkrywcą świata </w:t>
      </w:r>
      <w:r>
        <w:rPr/>
        <w:t>na Wydziale Matematyczno-Fizycznym Uniwersytetu Szczecińskiego.</w:t>
      </w:r>
    </w:p>
    <w:p>
      <w:pPr>
        <w:pStyle w:val="Normal"/>
        <w:jc w:val="both"/>
        <w:rPr/>
      </w:pPr>
      <w:r>
        <w:rPr/>
        <w:t xml:space="preserve">Projekt jest współfinansowany ze środków Unii Europejskiej w ramach Europejskiego Funduszu Społecznego na podstawie umowy </w:t>
      </w:r>
      <w:r>
        <w:rPr>
          <w:rFonts w:eastAsia="Calibri"/>
          <w:b/>
          <w:bCs/>
        </w:rPr>
        <w:t>POWR.03.01.00-00-U033/17</w:t>
      </w:r>
      <w:r>
        <w:rPr>
          <w:rFonts w:eastAsia="Calibri"/>
        </w:rPr>
        <w:t>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pl-PL"/>
        </w:rPr>
        <w:t xml:space="preserve">Zamówienie obejmuje przygotowanie i przeprowadzenie pokazów doświadczeń interaktywnych dla maksymalnie 131 osób (w wieku 6-16 lat) dnia 14.06.2019 r. podczas festiwalu kończący zajęcia projektowe </w:t>
      </w:r>
      <w:r>
        <w:rPr>
          <w:b/>
          <w:bCs/>
          <w:i/>
          <w:iCs/>
          <w:color w:val="000000"/>
          <w:lang w:eastAsia="pl-PL"/>
        </w:rPr>
        <w:t>Zostań młodym odkrywcą świata.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sługa powinna obejmować:</w:t>
      </w:r>
    </w:p>
    <w:p>
      <w:pPr>
        <w:pStyle w:val="Normal"/>
        <w:numPr>
          <w:ilvl w:val="0"/>
          <w:numId w:val="2"/>
        </w:numPr>
        <w:shd w:fill="FFFFFF" w:val="clear"/>
        <w:ind w:left="737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kazy doświadczeń, w których aktywny udział mogą brać uczestnicy projektu. Wymagane doświadczenia: pokaz ciekłego azotu, generator Van de Graaffa (elektryczność),  zasada działania Jet Pack, obserwacje pod mikroskopem (binokularem), pokaz łamigłówek logicznych oraz inne zaproponowane przez wykonawcę i zaakceptowane przez zamawiającego,</w:t>
      </w:r>
    </w:p>
    <w:p>
      <w:pPr>
        <w:pStyle w:val="Normal"/>
        <w:numPr>
          <w:ilvl w:val="0"/>
          <w:numId w:val="2"/>
        </w:numPr>
        <w:shd w:fill="FFFFFF" w:val="clear"/>
        <w:ind w:left="737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kazy powinny trwać 2 godz. 15 min, odbędą się między 11:15 a 13:30 dnia 14.06.019 r. (dokładna godzina zostanie potwierdzona na tydzień przed festiwalem), każdy uczestnik powinien mieć zapewnione atrakcje przez cały ten czas,</w:t>
      </w:r>
    </w:p>
    <w:p>
      <w:pPr>
        <w:pStyle w:val="Normal"/>
        <w:numPr>
          <w:ilvl w:val="0"/>
          <w:numId w:val="2"/>
        </w:numPr>
        <w:shd w:fill="FFFFFF" w:val="clear"/>
        <w:ind w:left="737" w:hanging="567"/>
        <w:jc w:val="both"/>
        <w:rPr/>
      </w:pPr>
      <w:r>
        <w:rPr>
          <w:color w:val="000000"/>
          <w:lang w:eastAsia="pl-PL"/>
        </w:rPr>
        <w:t>pokazy powinny być zorganizowane w taki sposób aby obejmowały całą grupę uczestników w jednym czasie. Propozycje organizacji:</w:t>
      </w:r>
    </w:p>
    <w:p>
      <w:pPr>
        <w:pStyle w:val="Normal"/>
        <w:numPr>
          <w:ilvl w:val="1"/>
          <w:numId w:val="2"/>
        </w:numPr>
        <w:shd w:fill="FFFFFF" w:val="clear"/>
        <w:ind w:left="1701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rzy pokazy jednocześnie (po 45 min każdy) dla określonej grupy uczestników, po każdym pokazie zmiana grup tak aby wszystkie mogły uczestniczyć we wszystkich pokazach (wersja preferowana),</w:t>
      </w:r>
    </w:p>
    <w:p>
      <w:pPr>
        <w:pStyle w:val="Normal"/>
        <w:numPr>
          <w:ilvl w:val="1"/>
          <w:numId w:val="2"/>
        </w:numPr>
        <w:shd w:fill="FFFFFF" w:val="clear"/>
        <w:ind w:left="1701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kazy trwające 2 godz. i 15 min, uczestnicy swobodnie przemieszczają się po stoiskach aktywnie w nich uczestnicząc,</w:t>
      </w:r>
    </w:p>
    <w:p>
      <w:pPr>
        <w:pStyle w:val="Normal"/>
        <w:numPr>
          <w:ilvl w:val="1"/>
          <w:numId w:val="2"/>
        </w:numPr>
        <w:shd w:fill="FFFFFF" w:val="clear"/>
        <w:ind w:left="1701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inny sposób zaproponowany przez wykonawcę i zaakceptowany przez zamawiającego, z zastrzeżeniem pkt. 2, </w:t>
      </w:r>
    </w:p>
    <w:p>
      <w:pPr>
        <w:pStyle w:val="Normal"/>
        <w:numPr>
          <w:ilvl w:val="0"/>
          <w:numId w:val="2"/>
        </w:numPr>
        <w:shd w:fill="FFFFFF" w:val="clear"/>
        <w:ind w:left="737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apewnia prowadzących pokazy, którzy będą posiadać udokumentowane doświadczenie w prowadzeniu tego typu zajęć,</w:t>
      </w:r>
    </w:p>
    <w:p>
      <w:pPr>
        <w:pStyle w:val="Normal"/>
        <w:numPr>
          <w:ilvl w:val="0"/>
          <w:numId w:val="2"/>
        </w:numPr>
        <w:shd w:fill="FFFFFF" w:val="clear"/>
        <w:ind w:left="737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odpowiedzialny jest również za organizację i dostarczenie wszelkich materiałów i aparatury niezbędnej do przeprowadzenia pokazów,</w:t>
      </w:r>
    </w:p>
    <w:p>
      <w:pPr>
        <w:pStyle w:val="Normal"/>
        <w:numPr>
          <w:ilvl w:val="0"/>
          <w:numId w:val="2"/>
        </w:numPr>
        <w:shd w:fill="FFFFFF" w:val="clear"/>
        <w:ind w:left="737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obowiązuje się do zadbania o porządek w miejscu realizacji pokazów (wszelkie śmieci zebrane i złożone w worka przeznaczonych do tego celu),</w:t>
      </w:r>
    </w:p>
    <w:p>
      <w:pPr>
        <w:pStyle w:val="Normal"/>
        <w:numPr>
          <w:ilvl w:val="0"/>
          <w:numId w:val="2"/>
        </w:numPr>
        <w:shd w:fill="FFFFFF" w:val="clear"/>
        <w:ind w:left="737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 zapewni dostęp do energii elektrycznej, wody oraz pomieszczeń sanitarnych jak również  sal wykładowych dostosowanych do ilości uczestników w grupach, oraz wyposażenie w postaci stołów, krzeseł, tablic,</w:t>
      </w:r>
    </w:p>
    <w:p>
      <w:pPr>
        <w:pStyle w:val="Normal"/>
        <w:numPr>
          <w:ilvl w:val="0"/>
          <w:numId w:val="2"/>
        </w:numPr>
        <w:shd w:fill="FFFFFF" w:val="clear"/>
        <w:ind w:left="737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zelkie szczegóły organizacyjne powinny być ustalone najpóźniej 5 dni przed terminem festiwalu.</w:t>
      </w:r>
    </w:p>
    <w:p>
      <w:pPr>
        <w:pStyle w:val="Normal"/>
        <w:numPr>
          <w:ilvl w:val="0"/>
          <w:numId w:val="2"/>
        </w:numPr>
        <w:shd w:fill="FFFFFF" w:val="clear"/>
        <w:ind w:left="737" w:hanging="567"/>
        <w:jc w:val="both"/>
        <w:rPr/>
      </w:pPr>
      <w:r>
        <w:rPr>
          <w:color w:val="000000"/>
          <w:lang w:eastAsia="pl-PL"/>
        </w:rPr>
        <w:t>ostateczna liczba uczestników zostanie podana na 3 dni przed datą festiwal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WARUNKI UDZIAŁU W POSTĘPOWANIU</w:t>
      </w:r>
    </w:p>
    <w:p>
      <w:pPr>
        <w:pStyle w:val="Normal"/>
        <w:jc w:val="both"/>
        <w:rPr/>
      </w:pPr>
      <w:r>
        <w:rPr/>
        <w:t xml:space="preserve">a) Wykonawca musi posiadać uprawnienia do wykonywania określonej działalności lub czynności, jeżeli przepisy prawa nakładają obowiązek ich posiadania. Oceny spełniania tego warunku Zamawiający dokona na podstawie oświadczenia Wykonawcy zawartego w Formularzu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ORGANIZACJA ŚWIADCZENIA DOSTAWY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ermin wykonania zamówienia: 14.06.2019 r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iejsce dostawy: Wydział Matematyczno – Fizyczny, ul. Wielkopolska 15, 71 – 453 Szczecin,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5.</w:t>
        <w:tab/>
        <w:t>KRYTERIA OCENY OFERTY I WAGI PUNKTOWE, OPIS SPOSOBU PRZYZNANIA PUNKTACJ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Kryteria oceny ofert: </w:t>
        <w:tab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 xml:space="preserve">Kryterium 1. Cena brutto – 80%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Kryterium 2. Doświadczenie potwierdzone referencjami – 20%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 xml:space="preserve">Kryterium 1  </w:t>
      </w:r>
      <w:r>
        <w:rPr/>
        <w:t>będzie obliczone za pomocą następującego wzoru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Cena brutto  : = [(Cn : Cb) x 100 %] x 80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     </w:t>
      </w:r>
      <w:r>
        <w:rPr/>
        <w:t>gdzie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Cn   -    cena najniższa (brutto)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Cb   -    cena wynikająca z oferty badanej (brutto)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Maksymalną liczbę punktów w obrębie kryterium otrzyma oferta z najniższą ceną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 xml:space="preserve">Kryterium 2  </w:t>
      </w:r>
      <w:r>
        <w:rPr/>
        <w:t>będzie obliczone za pomocą następującego wzoru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Doświadczenie : = [(Lb : Ln) x 100 %] x 20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     </w:t>
      </w:r>
      <w:r>
        <w:rPr/>
        <w:t>gdzie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Lb   -    liczba referencji wynikająca z oferty badanej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Ln   -    liczba referencji (najwyższa)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Maksymalną liczbę punktów w obrębie kryterium otrzyma oferta z najwyższą liczbą referencji. Zamawiający za najwyższą liczbę uznaje 20 referencji.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Pod uwagę brane są tylko referencje pochodzące od osoby prawnej oraz przez podmioty gospodarcze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jest obowiązany do wypełnienia „Formularza ofertowego” i określenia w nim ceny na wszystkie koszty niezbędne do wykonania zamówienia. Ostateczna cena oferty winna być podana w PLN, zaokrąglona do dwóch miejsc po przecinku i zawierać podatek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TERMIN I MIEJSCE SKŁADANIA OFERT</w:t>
      </w:r>
    </w:p>
    <w:p>
      <w:pPr>
        <w:pStyle w:val="Normal"/>
        <w:jc w:val="both"/>
        <w:rPr/>
      </w:pPr>
      <w:r>
        <w:rPr/>
        <w:t xml:space="preserve">a) Oferty można składać w terminie  do </w:t>
      </w:r>
      <w:r>
        <w:rPr>
          <w:b/>
          <w:bCs/>
        </w:rPr>
        <w:t xml:space="preserve"> 04.06.2019</w:t>
      </w:r>
      <w:r>
        <w:rPr>
          <w:b/>
        </w:rPr>
        <w:t xml:space="preserve"> r. do godz. 11.00</w:t>
      </w:r>
      <w:r>
        <w:rPr/>
        <w:t xml:space="preserve"> w formie podpisanego skanu formularza ofertowego. Oferty należy składać za pośrednictwem platformy zakupowej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b) Formularz ofertowy powinien być podpisany przez osobę upoważnioną do reprezentowania Wykonawcy lub osoby upoważnionej do złożenia oferty działającej na podstawie pełnomocnictwa.</w:t>
      </w:r>
    </w:p>
    <w:p>
      <w:pPr>
        <w:pStyle w:val="Normal"/>
        <w:jc w:val="both"/>
        <w:rPr/>
      </w:pPr>
      <w:r>
        <w:rPr/>
        <w:t>c) Wykonawca może zwrócić się do Zamawiającego drogą elektroniczną lub telefoniczną z zapytaniem o wyjaśnienie treści Zapytania Ofertowego. Istotne informacje mające wpływ na zmianę warunków oferty udzielane Wykonawcom będą zamieszczone na stronie internetowej Zamawiającego.</w:t>
      </w:r>
    </w:p>
    <w:p>
      <w:pPr>
        <w:pStyle w:val="Normal"/>
        <w:jc w:val="both"/>
        <w:rPr/>
      </w:pPr>
      <w:r>
        <w:rPr/>
        <w:t xml:space="preserve">d) Więcej informacji </w:t>
      </w:r>
      <w:r>
        <w:rPr>
          <w:b/>
        </w:rPr>
        <w:t>marcin.sleczka@usz.edu.pl</w:t>
      </w:r>
      <w:r>
        <w:rPr/>
        <w:t xml:space="preserve"> Osoba do kontaktu: dr Marcin Ślęczka</w:t>
      </w:r>
    </w:p>
    <w:p>
      <w:pPr>
        <w:pStyle w:val="Normal"/>
        <w:jc w:val="both"/>
        <w:rPr/>
      </w:pPr>
      <w:r>
        <w:rPr/>
        <w:t>e) 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ISTOTNE WARUNKI UMOWY I SYSTEM ROZLICZENIA </w:t>
      </w:r>
    </w:p>
    <w:p>
      <w:pPr>
        <w:pStyle w:val="Normal"/>
        <w:jc w:val="both"/>
        <w:rPr/>
      </w:pPr>
      <w:r>
        <w:rPr/>
        <w:t xml:space="preserve">a) Zamawiający podpisze z wybranym Wykonawcą umowę. </w:t>
      </w:r>
    </w:p>
    <w:p>
      <w:pPr>
        <w:pStyle w:val="Normal"/>
        <w:jc w:val="both"/>
        <w:rPr/>
      </w:pPr>
      <w:r>
        <w:rPr/>
        <w:t>b) Przed podpisaniem umowy z Zamawiającym, Wykonawca prześle ogólne warunki dostawy odpowiadające zakresowi oraz realizacji danej części z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) Rozliczenia finansowe będzie odbywało się na podstawie wystawionej faktury przez Wykonawcę. Zapłata wynagrodzenia nastąpi przelewem na rachunek Wykonawcy w terminie 21 dni, licząc od dnia otrzymania przez Zamawiającego prawidłowej pod względem formalnym i merytorycznym faktury oraz protokołu odbioru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>d) Postępowanie o udzielenie zamówienia może zostać unieważnione na każdym etapie postępowania, bez możliwości żądania odszkodowania przez Wykonawcę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 xml:space="preserve">e) </w:t>
      </w:r>
      <w:r>
        <w:rPr>
          <w:rFonts w:cs="Times New Roman" w:ascii="Times New Roman" w:hAnsi="Times New Roman"/>
        </w:rPr>
        <w:t xml:space="preserve">Zamawiający zastrzega sobie możliwość odstąpienia od realizacji zamówienia w przypadku, gdy podana kwota brutto przekroczy budżet projektu przewidziany na realizację usługi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f) Ze względu na założenia budżetowe i ograniczenia finansowe, w przypadku gdy kwoty przedstawione w ofercie będą wyższe od zaplanowanych w budżecie projektu Zamawiający zastrzega sobie negocjacji z Wykonawcą, który złoży najkorzystniejszą ofertę i nie podlega wykluczeniu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ykonawca oświadcza, iż asortyment jest nowy, wolny od wad fizycznych, dostawa będzie opakowana w sposób uniemożliwiający uszkodzenie, za wady fizyczne i jakościowe dostarczonego asortymentu odpowiada Wykonawca. 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łącznik – Formularz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49580" cy="449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Footer"/>
      <w:ind w:left="142" w:hanging="0"/>
      <w:jc w:val="both"/>
      <w:rPr>
        <w:sz w:val="18"/>
        <w:szCs w:val="18"/>
      </w:rPr>
    </w:pPr>
    <w:r>
      <w:rPr>
        <w:sz w:val="18"/>
        <w:szCs w:val="18"/>
      </w:rPr>
      <w:t>Program Operacyjny Wiedza Edukacja Rozwój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21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1" r="-45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720"/>
      </w:pPr>
    </w:lvl>
    <w:lvl w:ilvl="4">
      <w:start w:val="1"/>
      <w:numFmt w:val="decimal"/>
      <w:lvlText w:val="%1.%2.%3.%4.%5."/>
      <w:lvlJc w:val="left"/>
      <w:pPr>
        <w:tabs>
          <w:tab w:val="num" w:pos="2955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15"/>
        </w:tabs>
        <w:ind w:left="4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75"/>
        </w:tabs>
        <w:ind w:left="5475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  <w:color w:val="000000"/>
      <w:spacing w:val="-20"/>
      <w:w w:val="99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PE1</dc:creator>
  <dc:description/>
  <cp:keywords/>
  <dc:language>en-US</dc:language>
  <cp:lastModifiedBy>Eliza Wancerz</cp:lastModifiedBy>
  <cp:lastPrinted>2019-05-29T13:22:00Z</cp:lastPrinted>
  <dcterms:modified xsi:type="dcterms:W3CDTF">2019-05-29T11:53:00Z</dcterms:modified>
  <cp:revision>4</cp:revision>
  <dc:subject/>
  <dc:title>Znak:</dc:title>
</cp:coreProperties>
</file>