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20"/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spacing w:val="60"/>
          <w:sz w:val="24"/>
          <w:szCs w:val="24"/>
          <w:u w:val="single"/>
          <w:lang w:eastAsia="en-US"/>
        </w:rPr>
      </w:pPr>
      <w:r>
        <w:rPr>
          <w:b/>
          <w:spacing w:val="60"/>
          <w:sz w:val="24"/>
          <w:szCs w:val="24"/>
          <w:u w:val="single"/>
          <w:lang w:eastAsia="en-US"/>
        </w:rPr>
        <w:t>Umowa Nr ZP/250/2018</w:t>
      </w:r>
    </w:p>
    <w:p>
      <w:pPr>
        <w:pStyle w:val="Normal"/>
        <w:widowControl/>
        <w:autoSpaceDE w:val="true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7536" w:leader="none"/>
        </w:tabs>
        <w:autoSpaceDE w:val="true"/>
        <w:spacing w:lineRule="auto" w:line="360"/>
        <w:jc w:val="both"/>
        <w:rPr/>
      </w:pPr>
      <w:r>
        <w:rPr/>
        <w:t>zawarta w dniu .................................... w Kielcach pomiędzy:</w:t>
        <w:tab/>
      </w:r>
    </w:p>
    <w:tbl>
      <w:tblPr>
        <w:tblW w:w="9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952"/>
      </w:tblGrid>
      <w:tr>
        <w:trPr>
          <w:trHeight w:val="300" w:hRule="atLeast"/>
        </w:trPr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120" w:after="120"/>
              <w:outlineLvl w:val="2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Zamawiającym: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120" w:after="120"/>
              <w:ind w:left="73" w:hanging="0"/>
              <w:outlineLvl w:val="2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Wykonawcą:</w:t>
            </w:r>
          </w:p>
        </w:tc>
      </w:tr>
      <w:tr>
        <w:trPr>
          <w:trHeight w:val="2563" w:hRule="atLeast"/>
          <w:cantSplit w:val="true"/>
        </w:trPr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312" w:before="120" w:after="60"/>
              <w:outlineLvl w:val="2"/>
              <w:rPr>
                <w:iCs/>
                <w:smallCaps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Komendą Wojewódzką Policji w Kielcach</w:t>
              <w:br/>
              <w:t>ul. Seminaryjska 12, 25-372 Kielce</w:t>
              <w:br/>
            </w:r>
            <w:r>
              <w:rPr>
                <w:b/>
                <w:bCs/>
                <w:iCs/>
                <w:sz w:val="20"/>
              </w:rPr>
              <w:t>NIP: 657-031-33-31, REGON: 290727869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</w:r>
            <w:r>
              <w:rPr>
                <w:iCs/>
                <w:lang w:eastAsia="en-US"/>
              </w:rPr>
              <w:t>reprezentowaną z upoważnienia Komendanta Wojewódzkiego Policji w Kielcach przez :</w:t>
            </w:r>
          </w:p>
          <w:p>
            <w:pPr>
              <w:pStyle w:val="Normal"/>
              <w:spacing w:lineRule="auto" w:line="312" w:before="0" w:after="12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 xml:space="preserve">Zastępcę Komendanta Wojewódzkiego Policji </w:t>
            </w:r>
          </w:p>
          <w:p>
            <w:pPr>
              <w:pStyle w:val="Normal"/>
              <w:spacing w:lineRule="auto" w:line="312" w:before="0" w:after="12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w Kielcach</w:t>
            </w:r>
          </w:p>
          <w:p>
            <w:pPr>
              <w:pStyle w:val="Normal"/>
              <w:widowControl/>
              <w:autoSpaceDE w:val="true"/>
              <w:spacing w:lineRule="auto" w:line="312" w:before="0" w:after="12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insp. Artura Bednark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312" w:before="60" w:after="60"/>
              <w:ind w:right="-6" w:hanging="0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312" w:before="60" w:after="60"/>
              <w:ind w:right="-6" w:hanging="0"/>
              <w:outlineLvl w:val="4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312" w:before="120" w:after="60"/>
              <w:ind w:left="74" w:right="-6" w:hanging="0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reprezentowana przez: </w:t>
            </w:r>
          </w:p>
          <w:p>
            <w:pPr>
              <w:pStyle w:val="Normal"/>
              <w:widowControl/>
              <w:autoSpaceDE w:val="true"/>
              <w:spacing w:before="0" w:after="120"/>
              <w:ind w:left="74" w:right="-6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360" w:before="240" w:after="0"/>
        <w:ind w:right="-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Tekstblokowy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right="49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niniejszej Umowy Zamawiający zleca, a Wykonawca przyjmuje do wykonania </w:t>
        <w:br/>
      </w:r>
      <w:r>
        <w:rPr>
          <w:rFonts w:cs="Arial" w:ascii="Arial" w:hAnsi="Arial"/>
          <w:b/>
          <w:sz w:val="20"/>
        </w:rPr>
        <w:t xml:space="preserve">„Usługa przeglądu, napełnianie, legalizacja oraz wykonanie niezbędnych napraw ręcznych </w:t>
        <w:br/>
        <w:t>i plecakowych miotaczy pieprzu. Ilość miotaczy pieprzu: PMP,RMP 1kg.”</w:t>
      </w:r>
      <w:r>
        <w:rPr>
          <w:rFonts w:cs="Arial" w:ascii="Arial" w:hAnsi="Arial"/>
          <w:sz w:val="20"/>
        </w:rPr>
        <w:t xml:space="preserve">, za cenę brutto: (suma cen brutto z kol. 4 Tabeli) </w:t>
      </w:r>
      <w:r>
        <w:rPr>
          <w:rFonts w:cs="Arial" w:ascii="Arial" w:hAnsi="Arial"/>
          <w:b/>
          <w:sz w:val="20"/>
        </w:rPr>
        <w:t>………………………………</w:t>
      </w:r>
      <w:r>
        <w:rPr>
          <w:rFonts w:cs="Arial" w:ascii="Arial" w:hAnsi="Arial"/>
          <w:sz w:val="20"/>
        </w:rPr>
        <w:t xml:space="preserve"> złotych</w:t>
      </w:r>
    </w:p>
    <w:p>
      <w:pPr>
        <w:pStyle w:val="Tekstblokowy"/>
        <w:tabs>
          <w:tab w:val="clear" w:pos="720"/>
          <w:tab w:val="left" w:pos="426" w:leader="none"/>
        </w:tabs>
        <w:spacing w:lineRule="auto" w:line="360"/>
        <w:ind w:left="426"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Cs/>
          <w:sz w:val="20"/>
        </w:rPr>
        <w:t>słownie: 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)      </w:t>
      </w:r>
    </w:p>
    <w:p>
      <w:pPr>
        <w:pStyle w:val="Tekstblokowy"/>
        <w:spacing w:lineRule="auto" w:line="360"/>
        <w:ind w:left="426"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78"/>
        <w:gridCol w:w="2415"/>
        <w:gridCol w:w="2405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umow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 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za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usługę</w:t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2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techniczny i legalizacja PMP (wykonanie każdorazowo potwierdzone zostanie zamieszczeniem cech legalizacji na butli, wykonywana co 6 miesięc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słu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mieszanki pieprzowej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w PM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słu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e napełnienie pustych butli PMP wraz z przeglądem technicznym i legalizacj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słu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węża w PM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słu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zaworu głównego w PM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słu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pistoletu w PM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słu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kolektora w PM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słu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kamizelki do PM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słu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manometru do PM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słu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i napełnienie mieszanką pieprzową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RMP o poj. 1 litra, połączone z przedłużeniem okresu gwarancj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słu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butli w RM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słu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zaworu w RM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słu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dyszy w RM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słu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plastikowej obudowy w RM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słu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manometru w RM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słu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Cs/>
          <w:sz w:val="20"/>
          <w:szCs w:val="20"/>
        </w:rPr>
        <w:t>* mieszanka pieprzowa posiadająca atest PZH, o zapachu dusząco-gryzącym, nietoksyczna, rozpuszczalna w wodzie, nie wchodząca w reakcję z elementami plastikowymi i gumowymi, o składzie: 10% (min.) olejku pieprzowego, zawartość czynnego alkaloidu capsaicyny 1,33 (min.) o mocy maksimum 2 ml SHU (skowili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spacing w:before="0" w:after="20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edmiotem umowy jest świadczenie usług serwisowych w zakresie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ind w:left="1134" w:hanging="426"/>
        <w:jc w:val="both"/>
        <w:rPr>
          <w:sz w:val="20"/>
          <w:szCs w:val="20"/>
        </w:rPr>
      </w:pPr>
      <w:r>
        <w:rPr>
          <w:sz w:val="20"/>
          <w:szCs w:val="20"/>
        </w:rPr>
        <w:t>przeglądu technicznego, napraw, konserwacji, legalizacji oraz dopełnienia/napełnienia mieszanką pieprzową Plecakowych Miotaczy Pieprzu (PMP),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ind w:left="1134" w:hanging="426"/>
        <w:jc w:val="both"/>
        <w:rPr>
          <w:sz w:val="20"/>
          <w:szCs w:val="20"/>
        </w:rPr>
      </w:pPr>
      <w:r>
        <w:rPr>
          <w:sz w:val="20"/>
          <w:szCs w:val="20"/>
        </w:rPr>
        <w:t>przeglądu technicznego, legalizacji, dopełnienia/napełnienia mieszanką pieprzową Ręcznych Miotaczy Pieprzu (RMP) o pojemności 1 litra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spacing w:lineRule="auto" w:line="276" w:before="0" w:after="20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ramach przedmiotu umowy Wykonawca zobowiązany jest do przedłużenia legalizacji na kolejne 6 miesięcy na PMP umieszczając na butlach stosowne adnotacje (naklejki), w przypadku RMP o poj. 1 litra Wykonawca zobowiązuje się do przedłużenia legalizacji na kolejne 3 lata umieszczając na pojemniku adnotacje (naklejki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spacing w:lineRule="auto" w:line="276" w:before="0" w:after="20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ługi będą wykonywane na podstawie otrzymanego zlecenia, którego wzór stanowi załącznik nr 1 </w:t>
        <w:br/>
        <w:t>i wystawianego przez upoważnionego przedstawiciela Zamawiającego.</w:t>
      </w:r>
    </w:p>
    <w:p>
      <w:pPr>
        <w:pStyle w:val="Tekstblokowy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right="49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emu przysługuje prawo do ograniczenia przedmiotu zamówienia lub nie zlecenia wykonania całego asortymentu przedmiotu umowy. Wykonawca z tego tytułu nie będzie żądał zapłaty za niezamówiony przedmiot umowy, ani nie będzie dochodził innych roszczeń od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Tekstblokowy"/>
        <w:spacing w:lineRule="auto" w:line="360"/>
        <w:ind w:left="426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blokowy"/>
        <w:numPr>
          <w:ilvl w:val="0"/>
          <w:numId w:val="4"/>
        </w:numPr>
        <w:tabs>
          <w:tab w:val="clear" w:pos="720"/>
        </w:tabs>
        <w:spacing w:lineRule="auto" w:line="360"/>
        <w:ind w:left="426" w:right="49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Umowa zawarta na okres </w:t>
      </w:r>
      <w:r>
        <w:rPr>
          <w:rFonts w:cs="Arial" w:ascii="Arial" w:hAnsi="Arial"/>
          <w:b/>
          <w:sz w:val="20"/>
        </w:rPr>
        <w:t>12</w:t>
      </w:r>
      <w:r>
        <w:rPr>
          <w:rFonts w:cs="Arial" w:ascii="Arial" w:hAnsi="Arial"/>
          <w:b/>
          <w:bCs/>
          <w:sz w:val="20"/>
        </w:rPr>
        <w:t xml:space="preserve"> miesięcy licząc od daty podpisania umowy lub do czasu </w:t>
        <w:br/>
        <w:t>wyczerpania środków określonych w § 1 ust. 1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20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ez wyczerpanie kwoty umowy uznaje się również sytuację, w której pozostała do wykorzystania kwota uniemożliwia dalszą realizację przedmiotu umowy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20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opuszczalne jest wydłużenie czasu trwania umowy o maksymalnie 6 miesięcy w sytuacji niewykorzystania przez Zamawiającego w okresie obowiązywania umowy maksymalnej wartości umowy. Zmiany o których mowa mogą zostać dokonane wyłącznie w formie aneksu do niniejszej umowy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200"/>
        <w:ind w:left="426" w:hanging="426"/>
        <w:jc w:val="both"/>
        <w:rPr/>
      </w:pPr>
      <w:r>
        <w:rPr>
          <w:sz w:val="20"/>
          <w:szCs w:val="20"/>
        </w:rPr>
        <w:t xml:space="preserve">Wykonawca zobowiązuje się do wykonania usługi w terminie nieprzekraczającym 5 dni roboczych </w:t>
        <w:br/>
        <w:t xml:space="preserve">w przypadku PMP oraz w terminie nieprzekraczającym 3 dni roboczych w przypadku RMP </w:t>
        <w:br/>
        <w:t>o pojemności 1 litra, licząc od dnia przyjęcia urządzeń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20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w pełni odpowiada za skład mieszanki pieprzowej, która zostanie użyta w celu uzupełnienia PMP lub RMP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20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starczyć i odebrać sprzęt na swój koszt do miejsca wskazanego przez Wykonawcę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20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po wykonaniu usługi do wystawienia protokołu serwisowego zawierającego koszt, szczegółowe informacje dotyczące wykonanej usługi na poszczególne PMP oraz RMP oraz dokument potwierdzający przeprowadzenie legalizacji PMP/RMP i przedłużenie gwarancji na serwisowane urządzenia.</w:t>
      </w:r>
    </w:p>
    <w:p>
      <w:pPr>
        <w:pStyle w:val="Tekstblokowy"/>
        <w:numPr>
          <w:ilvl w:val="0"/>
          <w:numId w:val="4"/>
        </w:numPr>
        <w:tabs>
          <w:tab w:val="clear" w:pos="720"/>
        </w:tabs>
        <w:spacing w:lineRule="auto" w:line="360"/>
        <w:ind w:left="426" w:right="49" w:hanging="426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ykonawca każdorazowo po wykonanej usłudze wystawi Zamawiającemu prawidłowo wypełnioną fakturę z numerem umowy ZP/250/2018.</w:t>
      </w:r>
    </w:p>
    <w:p>
      <w:pPr>
        <w:pStyle w:val="Tekstblokowy"/>
        <w:numPr>
          <w:ilvl w:val="0"/>
          <w:numId w:val="4"/>
        </w:numPr>
        <w:tabs>
          <w:tab w:val="clear" w:pos="720"/>
        </w:tabs>
        <w:spacing w:lineRule="auto" w:line="360"/>
        <w:ind w:left="426" w:right="49" w:hanging="426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Zapłata za wykonaną usługę, nastąpi w terminie 30 dni po otrzymaniu przez Zamawiającego faktury, </w:t>
        <w:br/>
        <w:t>przelewem na rachunek Wykonawcy.</w:t>
      </w:r>
    </w:p>
    <w:p>
      <w:pPr>
        <w:pStyle w:val="Tekstblokowy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right="49" w:hanging="426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przypadku odmowy przez Wykonawcę wykonania zleconej usługi, Zamawiający ma prawo zlecić tą usługę innemu podmiotowi na koszt Wykonawcy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udziela Zamawiającemu licząc od daty dokonania wymiany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12 miesięcy gwarancji na wymienione części zamienne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6 miesięcy gwarancji na wykonanie usługi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razie stwierdzenia wad Zamawiający złoży stosowną reklamację Wykonawcy, który udzieli odpowiedzi na nią w ciągu 3 dni od jej otrzymania, a po bezskutecznym upływie terminu reklamacja uważana będzie za uznaną w całości zgodnie z żądaniem Zamawiającego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uznania reklamacji Wykonawca jest zobowiązany do wymiany towaru na wolny od wad </w:t>
        <w:br/>
        <w:t xml:space="preserve">w ciągu 5 dni od dnia, w którym reklamacja została uznana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360" w:hanging="360"/>
        <w:jc w:val="both"/>
        <w:rPr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o otrzymaniu PMP lub RMP o pojemności 1 litra nie objętego gwarancją w przypadku stwierdzenia, że wymaga on naprawy lub wymiany któregoś elementu, a naprawa nie może zostać wykonana bezpłatnie, Wykonawca sporządzi wycenę naprawy i przekaże ją pisemnie do Wydziału Zaopatrzenia i Inwestycji KWP w Kielcach na numer faksu: 41 349 28 05 lub na adres e-mail: krzysztof.pekalski@ki.policja.gov.pl. Wykonanie naprawy wymaga uzyskania przez Wykonawcę pisemnej zgody od Zamawiającego, którą Zamawiający wyśle Wykonawcy za pośrednictwem faksu lub poczty elektroniczn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Zamawiającemu przysługuje prawo do odstąpienia od umowy, w przypadku gdy:</w:t>
      </w:r>
    </w:p>
    <w:p>
      <w:pPr>
        <w:pStyle w:val="Tekstpodstawowywcity2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 istotna zmiana okoliczności powodująca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ostanie ogłoszona upadłość lub likwidacja firmy Wykonawcy;</w:t>
      </w:r>
    </w:p>
    <w:p>
      <w:pPr>
        <w:pStyle w:val="Tekstpodstawowywcity2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ostanie wydany nakaz zajęcia majątku Wykonawcy;</w:t>
      </w:r>
    </w:p>
    <w:p>
      <w:pPr>
        <w:pStyle w:val="Tekstpodstawowywcity2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dmówi pokrycia kosztów wykonania usługi w przypadku zaistnienia sytuacji określonej w § 2 ust. 10 umowy. </w:t>
      </w:r>
    </w:p>
    <w:p>
      <w:pPr>
        <w:pStyle w:val="Tekstpodstawowywcity2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wykona 3 zleconych usług w okresie obowiązywania umowy, określonych w § 1 ust. 1 Tabela umowy;</w:t>
      </w:r>
    </w:p>
    <w:p>
      <w:pPr>
        <w:pStyle w:val="Normal"/>
        <w:ind w:right="-8" w:hanging="0"/>
        <w:jc w:val="center"/>
        <w:rPr/>
      </w:pPr>
      <w:r>
        <w:rPr>
          <w:b/>
          <w:bCs/>
          <w:sz w:val="20"/>
          <w:szCs w:val="20"/>
        </w:rPr>
        <w:t>§ 4</w:t>
      </w:r>
    </w:p>
    <w:p>
      <w:pPr>
        <w:pStyle w:val="Normal"/>
        <w:ind w:right="-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710" w:leader="none"/>
        </w:tabs>
        <w:spacing w:lineRule="auto" w:line="360"/>
        <w:ind w:right="-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   Wykonawca zapłaci Zamawiającemu kary umowne z tytuł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 zwłokę w wykonaniu przedmiotu umowy w wysokości 0,1 % wynagrodzenia określonego </w:t>
        <w:br/>
        <w:t>w § 1 ust. 1 umowy za każde rozpoczęte 24 godziny opóźnienia w realizacji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za odstąpienie od umowy przez Wykonawcę z przyczyn niezawinionych przez Zamawiającego lub odstąpienie od umowy przez Zamawiającego na podstawie § 3 pkt. 4 i pkt. 5 w wysokości 10 % wynagrodzenia określonego w § 1 ust. 1 umowy.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  </w:t>
      </w:r>
      <w:r>
        <w:rPr>
          <w:b/>
          <w:bCs/>
          <w:sz w:val="20"/>
          <w:szCs w:val="16"/>
        </w:rPr>
        <w:t xml:space="preserve">W przypadku naliczenia kar umownych, Zamawiający zastrzega sobie możliwość potrącenia ich </w:t>
        <w:br/>
        <w:t>z faktury na co niniejszym Wykonawca wyraża zgodę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b/>
          <w:color w:val="000000"/>
          <w:sz w:val="20"/>
          <w:szCs w:val="20"/>
        </w:rPr>
        <w:t xml:space="preserve">3.  </w:t>
      </w:r>
      <w:r>
        <w:rPr>
          <w:b/>
          <w:color w:val="000000"/>
          <w:sz w:val="20"/>
        </w:rPr>
        <w:t>Postanowienia ust. 1 nie wyłączają prawa Zamawiającego do dochodzenia od Wykonawcy odszkodowania uzupełniającego na zasadach ogólnych, jeżeli wartość powstałej szkody przekroczy wysokość kar umownych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</w:rPr>
        <w:t>4. Kary umowne będą płatne na podstawie pisemnego żądania Zamawiającego w terminie 7 dni od dnia doręczenia żądania, na rachunek bankowy wskazany w żądaniu.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5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0"/>
          <w:szCs w:val="20"/>
        </w:rPr>
        <w:t>1.    Wszelkie zmiany treści niniejszej Umowy wymagają formy pisemnej pod rygorem nieważności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0"/>
          <w:szCs w:val="20"/>
        </w:rPr>
        <w:t xml:space="preserve">2.   Sądem właściwym do rozpatrywania ewentualnych sporów związanych z realizacją umowy będzie sąd </w:t>
        <w:br/>
        <w:t xml:space="preserve">       właściwy dla siedziby Zamawiającego.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sprawach nieuregulowanych w treści Umowy zastosowanie mają odpowiednie przepisy Kodeksu cywilnego oraz Ustawy z dnia 29 stycznia 2004 r. Prawo zamówień publicznych (tekst jednolity Dz. U. </w:t>
        <w:br/>
        <w:t>z 2017 r.,  poz. 1579 z późn. zm.).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owa została sporządzona w dwóch jednobrzmiących egzemplarzach, po jednym dla każdej </w:t>
        <w:br/>
        <w:t>ze str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Integralną część umowy stanowi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Załącznik nr 1 – </w:t>
      </w:r>
      <w:r>
        <w:rPr>
          <w:sz w:val="20"/>
          <w:szCs w:val="20"/>
        </w:rPr>
        <w:t>zlecenie na wykonanie usługi w zakresie przeglądu, naprawy, legalizacji i napełnienia urządzeń typu PMP/RMP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Zamawiający                                                                                                                     Wykonawca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1 do umowy nr 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LEC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usługi w zakresie przeglądu, naprawy, legalizacji i napełnienia urządzeń typu PMP/R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umową nr …………….. z dnia …………….. 2018 r. zlecam wykonanie przeglądu, legalizacji, naprawy i napełnienia mieszanką pieprzową</w:t>
      </w:r>
      <w:r>
        <w:rPr>
          <w:vertAlign w:val="superscript"/>
        </w:rPr>
        <w:t xml:space="preserve">* </w:t>
      </w:r>
      <w:r>
        <w:rPr/>
        <w:t>dla KWP w Kielcach niżej wymienionego urządzenia (urządzeń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98"/>
        <w:gridCol w:w="2303"/>
        <w:gridCol w:w="254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, model urzą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fabryczn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/podpis kierownika komórki/jednostk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>niepotrzebne skreślić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-58420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4.6pt" to="470.1pt,-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2"/>
      </w:rPr>
      <w:t xml:space="preserve">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</w:rPr>
      <w:t xml:space="preserve">str.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5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>/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5</w:t>
    </w:r>
    <w:r>
      <w:rPr>
        <w:rStyle w:val="PageNumber"/>
        <w:sz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umer postępowania ZP/25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4614"/>
        </w:tabs>
        <w:ind w:left="4254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" w:hanging="0"/>
      <w:jc w:val="both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" w:hanging="0"/>
      <w:jc w:val="center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8" w:hanging="0"/>
      <w:jc w:val="both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" w:hanging="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8" w:hanging="0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hanging="0"/>
      <w:jc w:val="both"/>
      <w:outlineLvl w:val="5"/>
    </w:pPr>
    <w:rPr>
      <w:rFonts w:ascii="Times New Roman" w:hAnsi="Times New Roman" w:cs="Times New Roman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rFonts w:ascii="Times New Roman" w:hAnsi="Times New Roman" w:cs="Times New Roman"/>
      <w:b/>
      <w:bCs/>
      <w:color w:val="000000"/>
      <w:spacing w:val="-2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2">
    <w:name w:val="WW8Num10z2"/>
    <w:qFormat/>
    <w:rPr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b/>
      <w:bCs/>
      <w:sz w:val="22"/>
      <w:szCs w:val="18"/>
    </w:rPr>
  </w:style>
  <w:style w:type="character" w:styleId="Nagwek3Znak">
    <w:name w:val="Nagłówek 3 Znak"/>
    <w:qFormat/>
    <w:rPr>
      <w:b/>
      <w:bCs/>
      <w:sz w:val="22"/>
      <w:szCs w:val="18"/>
    </w:rPr>
  </w:style>
  <w:style w:type="character" w:styleId="NagwekZnak">
    <w:name w:val="Nagłówek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Tekstpodstawowy3">
    <w:name w:val="Tekst podstawowy 3"/>
    <w:basedOn w:val="Normal"/>
    <w:qFormat/>
    <w:pPr>
      <w:spacing w:lineRule="auto" w:line="360"/>
      <w:ind w:right="-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bCs/>
      <w:sz w:val="20"/>
    </w:rPr>
  </w:style>
  <w:style w:type="paragraph" w:styleId="Tekstblokowy">
    <w:name w:val="Tekst blokowy"/>
    <w:basedOn w:val="Normal"/>
    <w:qFormat/>
    <w:pPr>
      <w:widowControl/>
      <w:overflowPunct w:val="false"/>
      <w:ind w:left="308" w:right="758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11">
    <w:name w:val="ProPublico1.1"/>
    <w:basedOn w:val="Normal"/>
    <w:qFormat/>
    <w:pPr>
      <w:widowControl/>
      <w:autoSpaceDE w:val="true"/>
      <w:spacing w:lineRule="auto" w:line="360"/>
      <w:jc w:val="both"/>
      <w:outlineLvl w:val="1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5:00Z</dcterms:created>
  <dc:creator>Policja</dc:creator>
  <dc:description/>
  <cp:keywords/>
  <dc:language>en-US</dc:language>
  <cp:lastModifiedBy>Wojtek Czekaj</cp:lastModifiedBy>
  <cp:lastPrinted>2016-02-19T13:55:00Z</cp:lastPrinted>
  <dcterms:modified xsi:type="dcterms:W3CDTF">2018-03-26T09:29:00Z</dcterms:modified>
  <cp:revision>41</cp:revision>
  <dc:subject/>
  <dc:title>U M O W A    S P R Z E D A Ż Y</dc:title>
</cp:coreProperties>
</file>