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a DO SW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1 – artykuły spożywc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a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1"/>
        <w:gridCol w:w="567"/>
        <w:gridCol w:w="1420"/>
        <w:gridCol w:w="1415"/>
        <w:gridCol w:w="1701"/>
        <w:gridCol w:w="1086"/>
        <w:gridCol w:w="1562"/>
      </w:tblGrid>
      <w:tr>
        <w:trPr>
          <w:trHeight w:val="1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U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ZKOP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Ń WANILIOWY 1000 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IEL  1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RETKA 1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OSNEK GRANULOWANY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RAWA UNIWERSALNA   3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L MORS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INEK MIELONY 1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ŚĆ LAUROWY 8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ERANEK 15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RYKA SŁODKA 8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 CZARNY MIELONY 1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RAWA LUBCZYKOWA 1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IANEK 14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ZIELE ANGIELSKIE 5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GANO 1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KA MUSZKATOŁOWA 0,5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YLIA 1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MARY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NAM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ATA  OWOC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ATA EKSPRES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A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WA ZBOŻOWA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AT  BARSZCZ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NTRAT POMIDOROWY 1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CHUP ŁAGOD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Ż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ÓD 1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ZTARDA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ARON GWIAZDK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ARON KRAJANKA 5 JAJECZNY 250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ARON ŁAZANKI 4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ARON LASGANE 5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ARON ŚWIDERK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AKARON ZACIERKA 25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ARON LITER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ARON SPAGHET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ARON KOKARD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USECZKI GNOCCH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A BULGU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A  MAN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A JĘCZMIEN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K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ĄKA PSZEN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ĄKA ZIEMNIACZ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KI OWSIA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KI ŚNIADANIOWE KUKURYDZIA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Ż BIAŁ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NECZNIK ŁUSKANY 1k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KI DYNI 1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ZEWICA CZERW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CH ŁUSKA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LA BIAŁA JA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LA KOLOR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YN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AWINA SUSZO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A SUSZO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NAS PLASTRY W SYROP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KWINIE W SYROP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ZEK KONSERW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UKURYDZ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DORY W PUSZCE 25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REK KWASZO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00                                                    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REK KONSERWOW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R KONSERWOWY 84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 MULTIWITAMINA 1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ZEK OWOCOWY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US OWOCOWY BEZ CUKR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GARYNA ROŚLINN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RZEPAKOW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A MINERALNA  18,90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A NIEGAZOWANA 0,5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ZEK PTYSI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ANKI ZIOŁOWO-CZOSNK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ŁKA TAR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PKI KUKURYDZAIA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TET DROBI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FLE RYŻ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ÓJ RYŻOW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ŻDZE 1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A JAGL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ARON SPAGHETTI PEŁNOZIARNI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SKI NA PARZE Z NADZIENI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SKI NA PARZE BEZ NADZIEN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5 r. do </w:t>
        <w:br/>
        <w:t>31 grudnia 2025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 w:bidi="hi-IN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8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5T07:08:00Z</dcterms:modified>
  <cp:revision>6</cp:revision>
  <dc:subject/>
  <dc:title>Poradnik dobrych praktyk beneficjenta RPO – czyli wskazanie najczęściej popełnianych błędów na każdym etapie realizacji projektu współfinansowanego z EFRR</dc:title>
</cp:coreProperties>
</file>