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analizatorów dla Zakładu Mikrobiologi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Maxim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-277 Lublin, ul. Vetterów 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462360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31 449,6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IAGE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-332 Wrocław, ul. Powstańców Śląskich 9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13685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 169 596,8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tbl>
      <w:tblPr>
        <w:tblW w:w="280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 169 596,84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4 257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3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4-05-21T08:50:00Z</dcterms:modified>
  <cp:revision>454</cp:revision>
  <dc:subject/>
  <dc:title>oznaczenie sprawy</dc:title>
</cp:coreProperties>
</file>