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Załącznik nr 2 do SWZ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Umowa (wzór)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zawarta w Białymstoku dnia ……………… 2021 r. w wyniku przeprowadzonego postępowania o udzielenie zamówienia publicznego w trybie podstawowym, o którym mowa w art. 275 pkt 1 ustawy z dnia 11 września  2019 r. – Prawo zamówień publicznych (Dz. U. poz. 2019 z późn. zm.), pomiędzy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Województwem Podlaskim, 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 którego imieniu działa Zarząd Województwa Podlaskiego reprezentowany przez 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wanym dalej „ZAMAWIAJĄCYM”, a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.…………………………………………………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waną dalej „WYKONAWCĄ”,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reprezentowaną przez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 następującej treści: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§ 1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Przedmiotem niniejszej umowy jest sukcesywna dostawa etykiet personalizowanych wymienionych asortymentowo i ilościowo w Szczegółowym opisie przedmiotu zamówienia, który stanowi Załącznik nr 1 i Załącznik nr 1a do umowy, zwanych w dalszej części umowy „artykułami”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Strony ustalają, że podstawą zakupu artykułów przez Zamawiającego będą zamówienia jednostkowe składane w trybie określonym w § 2 umowy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ykonawca gwarantuje, iż dostarczone artykuły będą odpowiadać parametrom i wymaganiom jakościowym określonym w Załączniku nr 1 do niniejszej umowy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§ 2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ykonawca zobowiązuje się do realizacji przedmiotu umowy w formie nie więcej niż trzech transz dostawy artykułów do odbiorców, których wykaz zostanie przekazany w formie tabelarycznej za pośrednictwem poczty elektronicznej na adres Wykonawc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Dostarczanie artykułów przez Wykonawcę następować będzie w czasie nie dłuższym niż …… dni roboczych od zgłoszenia zapotrzebowania przez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Zamawiający będzie składał zapotrzebowanie według ustalonego przez strony wzoru każdorazowo określającego asortyment i ilość artykułów za pośrednictwem poczty elektronicznej na adres Wykonawc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Dostawę uważa się za wykonaną w terminie, jeżeli wszystkie artykuły z jednostkowego zamówienia Zamawiającego znajdą się we wskazanym miejscu dostawy w terminie określonym w ust. 2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Dostawa do wskazanych przez Zamawiającego odbiorców oraz ubezpieczenie przedmiotu dostawy do chwili odbioru przez adresata będą się odbywały na koszt i ryzyko Wykonawcy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 przypadku stwierdzenia w trakcie realizacji umowy, że dostarczone artykuły nie spełniają wymogów określonych w Szczegółowym opisie przedmiotu zamówienia i formularzu ofertowym, Wykonawca będzie zobowiązany na własny koszt wymienić artykuły, które tych wymagań nie spełniają.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Palatino Linotype" w:ascii="Palatino Linotype" w:hAnsi="Palatino Linotype"/>
          <w:sz w:val="24"/>
          <w:szCs w:val="24"/>
        </w:rPr>
        <w:t xml:space="preserve">§ 3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a realizację sukcesywnych dostaw artykułów w okresie trwania Umowy, Wykonawcy przysługuje wynagrodzenie zgodne z Ofertą, która stanowi załącznik nr 2 do umowy w minimalnej kwocie: …………………. zł brutto z podatkiem VAT (słownie złotych: …………………………………………………). Zamawiający przewiduje możliwość skorzystania z prawa opcji na zasadach określonych w Załączniku nr 1a do niniejszej umowy.</w:t>
      </w:r>
      <w:r>
        <w:rPr>
          <w:rFonts w:cs="Palatino Linotype" w:ascii="Palatino Linotype" w:hAnsi="Palatino Linotype"/>
          <w:color w:val="00B0F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Prawo opcji będzie polegać na możliwości dodatkowego zamówienia artykułów o wartości nie większej niż ………….. zł brutto (słownie złotych: ………………………………………….……..)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Wynagrodzenie należne Wykonawcy za wykonanie jednostkowego zamówienia stanowić będzie suma iloczynów cen jednostkowych określonych w ofercie Wykonawcy i ilości poszczególnych artykułów objętych przedmiotem umowy, zamawianych w jednostkowym zamówieniu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Zamawiający zastrzega sobie prawo niewykorzystania całego zakresu ilościowego przedmiotu zamówienia z prawa opcji dostosowując je do limitów finansowych w ramach środków przeznaczonych na realizację zadania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Strony dopuszczają możliwość zmian ilościowych w poszczególnych pozycjach zakresu rzeczowego przedmiotu umowy, jednakże zmiany mogą następować wyłącznie w ramach określonej w prawie opcji maksymalnej wartości umowy, o której mowa w § 3 ust. 1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ynagrodzenie zawiera wszystkie składki cenotwórcze, które obejmują całkowite koszty, jakie poniesie Wykonawca w związku z realizacją Umowy przez cały okres jej trwania, w tym m.in. uwzględniają koszty dostaw w zakresie wskazanym w §2 ust. 1, koszty opakowań/pojemników, ubezpieczeń, opłat celnych i podatkowych, oraz wszelkie inne koszty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ykonawcy nie przysługuje prawo do roszczeń względem Zamawiającego z tytułu niewykorzystania pełnej ilości przedmiotu zamówienia w ramach prawa opcji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Ewentualne skorzystanie z prawa opcji (wezwanie Wykonawcy do realizacji dostawy artykułów) może nastąpić w całym okresie obowiązywania umowy. Opcja może zostać zastosowana w momencie, gdy Zamawiający zrealizuje przedmiot zamówienia w danej pozycji asortymentowej, a realizacja nie wyczerpie limitów finansowych, które Zamawiający przeznaczył na zrealizowanie zadania. Oświadczenie w przedmiocie skorzystania z prawa opcji zostanie przekazane Wykonawcy w formie pisemnej lub pocztą elektroniczną, według wzoru Zamawiającego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ynagrodzenie za dodatkowo zamówione dostawy w ramach prawa opcji będzie ustalone z uwzględnieniem cen jednostkowych, wskazanych w ofercie Wykonawcy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asady realizacji dostaw, wykonywanych w ramach prawa opcji, tj. w szczególności sposobu realizacji, sposobu naliczania kar umownych, wykonywanie praw i obowiązków wynikających ze współpracy Stron będą takie same jak zasady, które obowiązują w stosunku do podstawowego przedmiotu zamówienia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Skorzystanie przez Zamawiającego z prawa opcji nie jest traktowane jako zmiana przedmiotowej umowy, a jako jej realizacja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Przewidywanie prawa opcji nie jest zaciągnięciem zobowiązania do zamówienia dodatkowych dostaw. Wykonawcy nie przysługują żadne roszczenia z tytułu nieskorzystania z prawa opcji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§ 4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Wynagrodzenie Wykonawcy będzie płatne przez Zamawiającego na podstawie prawidłowo wystawionych przez Wykonawcę faktur. Wykonawca wystawiać będzie faktury każdorazowo po realizacji dostaw w oparciu o ceny jednostkowe wyszczególnione w ofercie oraz ilości faktycznie zrealizowanej dostawy na podstawie potwierdzenia prawidłowego wykonania usługi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Faktury wystawiać należy na:</w:t>
      </w:r>
    </w:p>
    <w:p>
      <w:pPr>
        <w:pStyle w:val="Normal"/>
        <w:spacing w:lineRule="auto" w:line="276"/>
        <w:ind w:left="397" w:hanging="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sz w:val="24"/>
          <w:szCs w:val="24"/>
        </w:rPr>
        <w:t>Województwo Podlaskie Urząd Marszałkowski Województwa Podlaskiego</w:t>
      </w:r>
    </w:p>
    <w:p>
      <w:pPr>
        <w:pStyle w:val="Normal"/>
        <w:spacing w:lineRule="auto" w:line="276"/>
        <w:ind w:left="397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sz w:val="24"/>
          <w:szCs w:val="24"/>
        </w:rPr>
        <w:t>ul. Kardynała Stefana Wyszyńskiego 1</w:t>
      </w:r>
    </w:p>
    <w:p>
      <w:pPr>
        <w:pStyle w:val="Normal"/>
        <w:spacing w:lineRule="auto" w:line="276"/>
        <w:ind w:left="397" w:hanging="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sz w:val="24"/>
          <w:szCs w:val="24"/>
        </w:rPr>
        <w:t>15-888 Białystok</w:t>
      </w:r>
    </w:p>
    <w:p>
      <w:pPr>
        <w:pStyle w:val="Normal"/>
        <w:spacing w:lineRule="auto" w:line="276"/>
        <w:ind w:left="397" w:hanging="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sz w:val="24"/>
          <w:szCs w:val="24"/>
        </w:rPr>
        <w:t xml:space="preserve">NIP: </w:t>
      </w:r>
      <w:hyperlink r:id="rId2">
        <w:r>
          <w:rPr>
            <w:rStyle w:val="InternetLink"/>
            <w:rFonts w:cs="Palatino Linotype" w:ascii="Palatino Linotype" w:hAnsi="Palatino Linotype"/>
            <w:b/>
            <w:bCs/>
            <w:i/>
            <w:iCs/>
            <w:color w:val="000000"/>
            <w:sz w:val="24"/>
            <w:szCs w:val="24"/>
            <w:u w:val="none"/>
          </w:rPr>
          <w:t>542-25-42-016</w:t>
        </w:r>
      </w:hyperlink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łatności dokonywane będą przez Zamawiającego w terminie 30 dni od daty otrzymania prawidłowo wystawionej faktury i będą realizowane przelewem na rachunek bankowy nr ………………..……….., w banku:………………..……………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Strony zgodnie ustalają, iż za dzień zapłaty wynagrodzenia uznają dzień obciążenia rachunku bankowego Zamawiającego.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Ceny jednostkowe podane w Ofercie są cenami stałymi przez cały okres trwania umowy i nie ulegną zmianie w trakcie realizacji umowy.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ypłata wynagrodzenia może zostać wstrzymana w przypadku zaistnienia przesłanek do naliczenia Wykonawcy kar umownych. Zamawiający ma prawo potrącić naliczone kary umowne z wynagrodzenia przysługującego Wykonawcy. Wstrzymanie wypłaty wynagrodzenia może nastąpić jedynie na okres niezbędny do dokonania potrąceń.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§ 5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Artykuły powinny być posegregowane w zestawy po 100 lub 200 szt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Zamawiający ma prawo do złożenia reklamacji dostarczonych artykułów jeśli zostaną wykonane niezgodnie z parametrami lub wymogami jakościowymi określonymi w niniejszej umowie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Termin zgłoszenia przez Zamawiającego reklamacji ilościowych i asortymentowych Strony ustalają na 10 dni od daty otrzymania przesyłki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Reklamacje, o których mowa w ust. 3 zgłaszane będą do Wykonawcy pocztą elektroniczną na adres wskazany w § 6 ust. 3. Wykonawca ma obowiązek niezwłocznie potwierdzić otrzymanie reklamacji informacją zwrotną. 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Palatino Linotype" w:hAnsi="Palatino Linotype" w:cs="Times New Roman"/>
          <w:strike/>
          <w:color w:val="000000"/>
        </w:rPr>
      </w:pPr>
      <w:r>
        <w:rPr>
          <w:rFonts w:cs="Times New Roman" w:ascii="Palatino Linotype" w:hAnsi="Palatino Linotype"/>
          <w:color w:val="000000"/>
        </w:rPr>
        <w:t xml:space="preserve">W przypadku stwierdzenia wad artykułów, Wykonawca zobowiązany jest w terminie 14 dni od dnia doręczenia mu reklamacji (§ 5 ust. 3) wymienić artykuły wadliwe na wolne od wad. 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Palatino Linotype" w:hAnsi="Palatino Linotype"/>
          <w:color w:val="000000"/>
        </w:rPr>
        <w:t xml:space="preserve">Zamawiający zastrzega sobie prawo do wstrzymania zapłaty za artykuły, co do których Zamawiający zgłosił zastrzeżenia do czasu realizacji zgodnej z umową.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§ 6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Odbiór przedmiotu Umowy odbywać się będzie każdorazowo w terminie uzgodnionym z Zamawiającym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sobami uprawnionymi do kontaktu z Wykonawcą w sprawach dotyczących realizacji Umowy są: ……………………………, e-mail: …………………………….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Osobą uprawnioną do kontaktu z Zamawiającym w sprawach dotyczących realizacji umowy jest ……………………………, e-mail: …………………………….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Zmiana osób uprawnionych do kontaktu wymienionych w ust. 2 i 3 nie wymaga zmiany umowy, a jedynie powiadomienia o tym drugiej strony.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§ 7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Zamawiający może odstąpić od umowy w całości albo w części w następujących okolicznościach:</w:t>
      </w:r>
    </w:p>
    <w:p>
      <w:pPr>
        <w:pStyle w:val="Normal"/>
        <w:numPr>
          <w:ilvl w:val="0"/>
          <w:numId w:val="14"/>
        </w:numPr>
        <w:spacing w:lineRule="auto" w:line="276"/>
        <w:ind w:left="851" w:hanging="357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dostarczenia przedmiotu umowy niespełniającego wymogów z umowy, </w:t>
      </w:r>
    </w:p>
    <w:p>
      <w:pPr>
        <w:pStyle w:val="Normal"/>
        <w:numPr>
          <w:ilvl w:val="0"/>
          <w:numId w:val="14"/>
        </w:numPr>
        <w:spacing w:lineRule="auto" w:line="276"/>
        <w:ind w:left="851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ostarczenia przedmiotu umowy z istotnymi wadami oraz ich</w:t>
      </w:r>
      <w:r>
        <w:rPr/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nieusunięcie w terminie określonym w § 5 pkt 5 umowy </w:t>
      </w:r>
    </w:p>
    <w:p>
      <w:pPr>
        <w:pStyle w:val="Normal"/>
        <w:numPr>
          <w:ilvl w:val="0"/>
          <w:numId w:val="14"/>
        </w:numPr>
        <w:spacing w:lineRule="auto" w:line="276"/>
        <w:ind w:left="851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 razie naruszenia innych istotnych postanowień niniejszej umowy;</w:t>
      </w:r>
    </w:p>
    <w:p>
      <w:pPr>
        <w:pStyle w:val="Normal"/>
        <w:numPr>
          <w:ilvl w:val="0"/>
          <w:numId w:val="14"/>
        </w:numPr>
        <w:spacing w:lineRule="auto" w:line="276"/>
        <w:ind w:left="851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 przypadku zwłoki w dostawie jakiejkolwiek transzy przedmiotu umowy o okres przekraczający 7 dni robocze od terminu określonego w § 2 ust. 2;</w:t>
      </w:r>
    </w:p>
    <w:p>
      <w:pPr>
        <w:pStyle w:val="Normal"/>
        <w:numPr>
          <w:ilvl w:val="0"/>
          <w:numId w:val="14"/>
        </w:numPr>
        <w:spacing w:lineRule="auto" w:line="276"/>
        <w:ind w:left="851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gdy Wykonawca zakończy lub zawiesi prowadzenie działalności gospodarczej albo rozpoczęta zostanie procedura likwidacji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W przypadku odstąpienia od umowy przez Zamawiającego, Wykonawca może żądać wynagrodzenia jedynie za prawidłowo wykonaną część umowy zrealizowaną do daty odstąpienia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dstąpienie od umowy powinno nastąpić w terminie 30 dni od powzięcia wiadomości o okolicznościach stanowiących podstawy odstąpienia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dstąpienie od umowy może nastąpić w formie pisemnej lub elektronicznej. W przypadku zastosowania formy elektronicznej, oświadczenie Zamawiającego zostanie wysłane na adres e-mail wskazany w § 6 ust. 3 niniejszej umowy.</w:t>
      </w:r>
    </w:p>
    <w:p>
      <w:pPr>
        <w:pStyle w:val="Normal"/>
        <w:spacing w:lineRule="auto" w:line="276"/>
        <w:ind w:left="36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§ 8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W przypadku niewykonania lub nienależytego wykonania umowy Wykonawca zobowiązuje się zapłacić kary umowne w następujących wypadkach i wysokościach: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57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w wysokości 10% wynagrodzenia maksymalnego brutto określonego w § 3 ust. 1 z uwzględnieniem wynagrodzenia z prawa opcji, w przypadku gdy Zamawiający odstąpi od umowy z powodu okoliczności, za które odpowiada Wykonawca, a także w przypadku odstąpienia od umowy przez Wykonawcę z powodu okoliczności, za które nie odpowiada Zamawiający;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57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 wysokości 5% wynagrodzenia określonego w § 3 ust. 1 z uwzględnieniem wynagrodzenia z prawa opcji, w przypadku niewykonania obowiązku zatrudnienia na umowę o pracę, zgodnie z umową, osób wykonujących czynności związane z realizacją przedmiotu zamówienia;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w wysokości 2% wartości wynagrodzenia części dostawy brutto,</w:t>
      </w:r>
      <w:r>
        <w:rPr/>
        <w:t xml:space="preserve"> </w:t>
      </w:r>
      <w:r>
        <w:rPr>
          <w:rFonts w:cs="Palatino Linotype" w:ascii="Palatino Linotype" w:hAnsi="Palatino Linotype"/>
          <w:sz w:val="24"/>
          <w:szCs w:val="24"/>
        </w:rPr>
        <w:t>za każdy dzień zwłoki w terminie dostawy ustalonego na podstawie w § 2 ust. 3 niniejszej umow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Wykonawca wyraża zgodę na potrącenie kwoty kary umownej z należnego mu od Zamawiającego wynagrodzenia określnego w § 3 ust. 1 niniejszej umowy z uwzględnieniem wynagrodzenia z prawa opcji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Łączna wysokość kar umownych nałożonych na Wykonawcę nie może przekroczyć 10% wartości wynagrodzenia brutto, o którym mowa w § 3 ust. 1 z uwzględnieniem wynagrodzenia z prawa opcji. Poziom kar umownych dotyczy całego okresu realizacji zamówienia jak i kolejnych okresów rozliczeniowych (miesięcy), w których wystąpiły okoliczności będące podstawą do naliczenia kar umownych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amawiający może dochodzić odszkodowania przewyższającego wysokość kary umownej, o ile wartość faktycznie poniesionych szkód z tytułu niewykonania lub nienależytego wykonania zobowiązania z przedmiotowej umowy przekracza wysokość zastrzeżonych kar umownych, a także w przypadku, gdy szkoda powstała z przyczyn, dla których nie zastrzeżono kary umownej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Palatino Linotype" w:ascii="Palatino Linotype" w:hAnsi="Palatino Linotype"/>
          <w:sz w:val="24"/>
          <w:szCs w:val="24"/>
        </w:rPr>
        <w:t>§ 9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mowa zostaje zawarta na okres 6 miesięcy, tj. od dnia …………. do ……………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cześniejsze wygaśnięcie umowy przed upływem okresu wskazanego w ust. 1 nastąpi w przypadku wydatkowania przez Zamawiającego na jej realizację całości kwoty maksymalnej wartości umowy określonej w § 3 ust. 1.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Palatino Linotype" w:ascii="Palatino Linotype" w:hAnsi="Palatino Linotype"/>
          <w:sz w:val="24"/>
          <w:szCs w:val="24"/>
        </w:rPr>
        <w:t>§ 1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Wykonawca zobowiązuje się, że osoby wykonujące czynności określone w § 1 ust. 1 będą zatrudnione na podstawie umowy o pracę w rozumieniu przepisów ustawy z dnia 26 czerwca 1974 r. - Kodeks pracy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Obowiązek, o którym mowa w ust. 1 nie dotyczy Wykonawców, którzy złożą oświadczenie, iż wykonują przedmiotowe czynności osobiście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soby zatrudnione przez Wykonawcę na podstawie umowy o pracę będą wykonywały czynności polegające na:</w:t>
      </w:r>
    </w:p>
    <w:p>
      <w:pPr>
        <w:pStyle w:val="Normal"/>
        <w:numPr>
          <w:ilvl w:val="0"/>
          <w:numId w:val="18"/>
        </w:numPr>
        <w:spacing w:lineRule="auto" w:line="276"/>
        <w:ind w:left="851" w:hanging="425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ruk materiałów (obejmuje również obsługę urządzeń),</w:t>
      </w:r>
    </w:p>
    <w:p>
      <w:pPr>
        <w:pStyle w:val="Normal"/>
        <w:numPr>
          <w:ilvl w:val="0"/>
          <w:numId w:val="18"/>
        </w:numPr>
        <w:spacing w:lineRule="auto" w:line="276"/>
        <w:ind w:left="851" w:hanging="425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znakowanie materiałów drukowanych, </w:t>
      </w:r>
    </w:p>
    <w:p>
      <w:pPr>
        <w:pStyle w:val="Normal"/>
        <w:numPr>
          <w:ilvl w:val="0"/>
          <w:numId w:val="18"/>
        </w:numPr>
        <w:spacing w:lineRule="auto" w:line="276"/>
        <w:ind w:left="851" w:hanging="425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kładanie, pakowanie materiałów drukowanych,</w:t>
      </w:r>
    </w:p>
    <w:p>
      <w:pPr>
        <w:pStyle w:val="Normal"/>
        <w:numPr>
          <w:ilvl w:val="0"/>
          <w:numId w:val="18"/>
        </w:numPr>
        <w:spacing w:lineRule="auto" w:line="276"/>
        <w:ind w:left="851" w:hanging="425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ztancowanie materiałów drukowanych,</w:t>
      </w:r>
    </w:p>
    <w:p>
      <w:pPr>
        <w:pStyle w:val="Normal"/>
        <w:numPr>
          <w:ilvl w:val="0"/>
          <w:numId w:val="18"/>
        </w:numPr>
        <w:spacing w:lineRule="auto" w:line="276"/>
        <w:ind w:left="851" w:hanging="425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oordynowanie czynności związanych z realizacją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Obowiązek, o którym mowa w ust. 1, dotyczy także Podwykonawców (jeśli będą wykonywać przedmiot umowy) – Wykonawca jest zobowiązany zawrzeć w każdej umowie o podwykonawstwo stosowne zapisy zobowiązujące Podwykonawców do zatrudnienia na umowę o pracę osób wykonujących wskazane w ust. 3 czynności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W trakcie realizacji umowy Zamawiający uprawniony jest do wykonywania czynności kontrolnych wobec Wykonawcy odnośnie spełniania przez Wykonawcę lub Podwykonawcę wymogu zatrudnienia na podstawie umowy o pracę osób wykonujących wskazane w ust. 3 czynności. Zamawiający uprawniony jest w szczególności do: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żądania przedłożenia oświadczenia zatrudnionego pracownika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żądania przedłożenia oświadczenia wykonawcy lub podwykonawcy o zatrudnieniu pracownika na podstawie umowy o pracę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żądania przedłożenia poświadczonej za zgodność z oryginałem kopii umowy o pracę zatrudnionego pracowni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żądania przedłożenia innych dokumentów − zawierających informacje, w tym dane osobowe, niezbędne do weryfikacji zatrudnienia na podstawie umowy o pracę, w szczególności imię i nazwisko zatrudnionego pracownika, datę zawarcia umowy o pracę, rodzaj umowy o pracę i zakres obowiązków pracownika)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Dokumenty o których mowa w § 8 ust. 5  powinny zostać zanonimizowane w sposób zapewniający ochronę danych osobowych pracowników, zgodnie z przepisami ustawy z dnia 29 sierpnia 1997 r. o ochronie danych osobowych (tj. w szczególności bez adresów, nr PESEL pracowników). Imię i nazwisko pracownika nie podlega anonimizacji. Informacje takie jak: data zawarcia umowy, rodzaj umowy o pracę i wymiar etatu powinny być możliwe do zidentyfikowani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 przypadku niezłożenia przez Wykonawcę w wyznaczonym przez Zamawiającego terminie żądanych przez Zamawiającego dowodów spełnienia wymogu zatrudnienia na podstawie umowy o pracę traktowanie będzie jako niespełnienie przez Wykonawcę lub Podwykonawcę wymogu zatrudnienia na podstawie umowy o pracę. Nieprzedłożenie przez Wykonawcę dokumentów o których mowa w ust. 5 we wskazanym terminie będzie traktowane jako niewypełnienie obowiązku zatrudnienia pracownika/-ów wykonujących czynności związane z realizacją zamówienia na podstawie umowy o pracę i będzie podstawą do naliczenia kary umownej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Za działania i zaniechania osób działających w imieniu Wykonawcy, Wykonawca ponosi odpowiedzialność jak za własne działania i zaniechania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 przypadku uzasadnionych wątpliwości co do przestrzegania przepisów prawa pracy przez wykonawcę lub podwykonawcę, zamawiający może zwrócić się o przeprowadzenie kontroli przez Państwową Inspekcję Prac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Ustalenie wymiaru czasu pracy oraz liczby osób Zamawiający pozostawia w gestii Wykonawcy.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Palatino Linotype" w:ascii="Palatino Linotype" w:hAnsi="Palatino Linotype"/>
          <w:sz w:val="24"/>
          <w:szCs w:val="24"/>
        </w:rPr>
        <w:t>§ 11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Na podstawie art. 455 ust. 1 ustawy PZP dopuszcza możliwość dokonania istotnych zmian umowy w stosunku do treści oferty, na podstawie której dokonano wyboru Wykonawcy w niżej wymienionych przypadkach: 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zmiany okresu realizacji niniejszej umowy, wskazanego w § 9 ust. 1, polegająca na przedłużeniu tego okresu o nie więcej niż 3 miesiące i w przypadku, gdy maksymalna wartość wynagrodzenia brutto wskazanego w § 3 ust. 1 umowy nie zostanie w pełni wykorzystana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zmiany spowodowanej siłą wyższą uniemożliwiającą wykonanie przedmiotu umowy (zdarzenie zewnętrzne o nadzwyczajnym charakterze, niezależne od Stron, niemożliwe lub nadzwyczaj trudne do przewidzenia którego skutkom nie udało się zapobiec, np. klęski żywiołowe, wojny, pożary, strajki generalne, zamieszki, epidemie)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szelkie zmiany umowy wymagają aneksu sporządzonego z zachowaniem formy pisemnej pod rygorem nieważnośc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Jeżeli o zmianę postanowień umowy wnioskuje Wykonawca przedkłada wniosek Zamawiającemu o dokonanie zmiany na co najmniej 14 dni przed zamierzonym wejściem w życie takiej zmiany. Wniosek powinien być należycie uzasadniony przez Wykonawcę i zaakceptowany przez przedstawiciela Zamawiającego Zmiana jest dopuszczalna w zakresie niezbędnym do prawidłowej realizacji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szystkie powyższe zapisy stanowią katalog zmian, na które Zamawiający może wyrazić zgodę. Nie stanowią jednocześnie zobowiązania do wyrażenia takiej zgod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Przeniesienie na osoby trzecie wierzytelności Wykonawcy, wynikających z niniejszej umowy wymaga zgody Zamawiającego, wyrażonej w formie pisemnej pod rygorem nieważności. </w:t>
      </w:r>
    </w:p>
    <w:p>
      <w:pPr>
        <w:pStyle w:val="Normal"/>
        <w:spacing w:lineRule="auto" w:line="276"/>
        <w:ind w:left="36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Palatino Linotype" w:ascii="Palatino Linotype" w:hAnsi="Palatino Linotype"/>
          <w:sz w:val="24"/>
          <w:szCs w:val="24"/>
        </w:rPr>
        <w:t>§ 12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W sprawach nieuregulowanych niniejszą umową zastosowanie mają przepisy Kodeksu cywilnego oraz inne powszechnie obowiązujące przepisy prawa. 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Palatino Linotype" w:ascii="Palatino Linotype" w:hAnsi="Palatino Linotype"/>
          <w:sz w:val="24"/>
          <w:szCs w:val="24"/>
        </w:rPr>
        <w:t>§ 13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Spory wynikłe na tle realizacji niniejszej umowy będą rozstrzygane przez właściwy sąd w Białymstoku. 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§ 14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Niniejszą umowę sporządzono w dwóch jednobrzmiących egzemplarzach, po jednym dla każdej ze Stron.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§ 15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ntegralną część umowy stanowią załączniki: nr 1 – Szczegółowy opis przedmiotu zamówienia, nr 1a – wykaz asortymentowo-ilościowy, nr 2 – Formularz ofertowy wraz z kalkulacją cenową zamówienia podstawowego oraz zamówienia w ramach prawa opcji.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 w:before="72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YKONAWCA</w:t>
        <w:tab/>
        <w:t>ZAMAWIAJĄCY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dstrike w:val="false"/>
        <w:strike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5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21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Palatino Linotype" w:hAnsi="Palatino Linotype" w:eastAsia="Calibri" w:cs="Times New Roman"/>
      <w:color w:val="000000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Docti">
    <w:name w:val="doc-ti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542-25-42-01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28:00Z</dcterms:created>
  <dc:creator>Administrator</dc:creator>
  <dc:description/>
  <cp:keywords/>
  <dc:language>en-US</dc:language>
  <cp:lastModifiedBy>Stypułkowska Agnieszka</cp:lastModifiedBy>
  <cp:lastPrinted>2021-03-11T13:14:00Z</cp:lastPrinted>
  <dcterms:modified xsi:type="dcterms:W3CDTF">2021-03-31T11:58:00Z</dcterms:modified>
  <cp:revision>18</cp:revision>
  <dc:subject/>
  <dc:title>U M O W A</dc:title>
</cp:coreProperties>
</file>