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  <w:u w:val="single"/>
        </w:rPr>
      </w:pPr>
      <w:bookmarkStart w:id="0" w:name="_Hlk139014792"/>
      <w:bookmarkEnd w:id="0"/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  <w:t>Wymiana wrót hangarowych w hangarze samolotowym Aeroklubu Szczecińskiego przy ul. Przestrzennej 10 w Szczecinie – ETAP I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u w:val="single"/>
        </w:rPr>
      </w:r>
      <w:bookmarkStart w:id="1" w:name="_Hlk139014792"/>
      <w:bookmarkStart w:id="2" w:name="_Hlk139014792"/>
      <w:bookmarkEnd w:id="2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po powtórzeniu czynności badania i oceny ofert,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bookmarkStart w:id="3" w:name="_Hlk104968173"/>
      <w:bookmarkEnd w:id="3"/>
      <w:r>
        <w:rPr>
          <w:rFonts w:cs="Arial" w:ascii="Arial" w:hAnsi="Arial"/>
          <w:b/>
          <w:kern w:val="2"/>
          <w:sz w:val="24"/>
          <w:szCs w:val="24"/>
        </w:rPr>
        <w:t>BRAMAR M. Raczyński, R. Raczyński Sp. 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ul. Królowej Jadwigi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26-600 Rado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kern w:val="2"/>
          <w:sz w:val="24"/>
          <w:szCs w:val="24"/>
        </w:rPr>
        <w:t>100 pkt</w:t>
      </w:r>
      <w:r>
        <w:rPr>
          <w:rFonts w:cs="Arial" w:ascii="Arial" w:hAnsi="Arial"/>
          <w:kern w:val="2"/>
          <w:sz w:val="24"/>
          <w:szCs w:val="24"/>
        </w:rPr>
        <w:t>, w tym: 60 pkt, w kryterium „cena”,  20 pkt w kryterium „wysokość kary umownej” i 20 pkt w kryterium „okres gwarancji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4" w:name="_Hlk104968173"/>
      <w:bookmarkStart w:id="5" w:name="_Hlk104968173"/>
      <w:bookmarkEnd w:id="5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 …….08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Agnieszka Tomaszewska</cp:lastModifiedBy>
  <cp:lastPrinted>2024-08-29T13:01:00Z</cp:lastPrinted>
  <dcterms:modified xsi:type="dcterms:W3CDTF">2024-08-29T11:01:00Z</dcterms:modified>
  <cp:revision>13</cp:revision>
  <dc:subject/>
  <dc:title/>
</cp:coreProperties>
</file>