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PROJEKT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dział</w:t>
      </w:r>
      <w:bookmarkStart w:id="0" w:name="_Hlk101252472"/>
      <w:r>
        <w:rPr>
          <w:rFonts w:cs="Arial" w:ascii="Arial" w:hAnsi="Arial"/>
          <w:b/>
          <w:bCs/>
          <w:sz w:val="20"/>
          <w:szCs w:val="20"/>
        </w:rPr>
        <w:t>ki nr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53 położonej w obrębie ewidencyjnym Gogołów w gminie Świdnica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pacing w:val="-1"/>
          <w:sz w:val="20"/>
          <w:szCs w:val="20"/>
        </w:rPr>
        <w:t xml:space="preserve">....................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em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>w 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NIP ………………., REGON …………………….., zwanym w dalszej treści umowy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ra si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września 2019 r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ub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 z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22 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1710 ze zm.</w:t>
      </w:r>
      <w:r>
        <w:rPr>
          <w:rFonts w:cs="Arial" w:ascii="Arial" w:hAnsi="Arial"/>
          <w:sz w:val="20"/>
          <w:szCs w:val="20"/>
        </w:rPr>
        <w:t>) dotyczących zamówień publicznych, których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artość jest równa lub przekracza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30.000 z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 prace w obrębie ewidencyjnym Gogołów (021907_2.0006) w gminie Świdnica, na działce oznaczonej nr 53 o łącznej powierzchni ewidencyjnej 1.05 ha, sklasyfikowanej w ewidencji gruntów i budynków jako RIIIb (1.05 ha), 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tuacyjny, </w:t>
        <w:br/>
        <w:t>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 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 wysokości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 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 wersji papier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1 r. poz. 1990 ze zm.) w wersji papierowej 4 egz. mapy klasyfikacji, sporządzone na kopii mapy ewidencyjn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1 r. poz.1990 ze zm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</w:rPr>
        <w:t>do 60 dni</w:t>
      </w:r>
      <w:r>
        <w:rPr>
          <w:rFonts w:cs="Arial" w:ascii="Arial" w:hAnsi="Arial"/>
          <w:spacing w:val="2"/>
          <w:sz w:val="20"/>
          <w:szCs w:val="20"/>
        </w:rPr>
        <w:t xml:space="preserve"> od dnia zawarc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 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prawidłowości lub usterek w przekazanym Zamawiającemu operacie technicznym, o którym mowa w § 2 ust. 2 pkt 6 niniejszej umowy, wobec Wykonawcy ust.4 i 5 stosuje się odpowiedni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 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.. zł, (słownie: ……………. 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m.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, i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akturę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l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ż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st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ć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b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w</w:t>
      </w:r>
      <w:r>
        <w:rPr>
          <w:rFonts w:cs="Arial" w:ascii="Arial" w:hAnsi="Arial"/>
          <w:i w:val="false"/>
          <w:iCs w:val="false"/>
          <w:sz w:val="20"/>
          <w:szCs w:val="20"/>
        </w:rPr>
        <w:t>ca: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t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ki, 58-1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0</w:t>
      </w:r>
      <w:r>
        <w:rPr>
          <w:rFonts w:cs="Arial" w:ascii="Arial" w:hAnsi="Arial"/>
          <w:i w:val="false"/>
          <w:iCs w:val="false"/>
          <w:sz w:val="20"/>
          <w:szCs w:val="20"/>
        </w:rPr>
        <w:t>0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a, ul. Marii</w:t>
      </w:r>
      <w:r>
        <w:rPr>
          <w:rFonts w:cs="Arial" w:ascii="Arial" w:hAnsi="Arial"/>
          <w:i w:val="false"/>
          <w:iCs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kł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</w:rPr>
        <w:t>Curie 7,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IP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88423698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2</w:t>
      </w:r>
      <w:r>
        <w:rPr>
          <w:rFonts w:cs="Arial" w:ascii="Arial" w:hAnsi="Arial"/>
          <w:i w:val="false"/>
          <w:iCs w:val="false"/>
          <w:sz w:val="20"/>
          <w:szCs w:val="20"/>
        </w:rPr>
        <w:t>7,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b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orca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at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k: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t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Ge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j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tastru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10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5</w:t>
      </w:r>
      <w:r>
        <w:rPr>
          <w:rFonts w:cs="Arial" w:ascii="Arial" w:hAnsi="Arial"/>
          <w:i w:val="false"/>
          <w:iCs w:val="false"/>
          <w:sz w:val="20"/>
          <w:szCs w:val="20"/>
        </w:rPr>
        <w:t>8-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1</w:t>
      </w:r>
      <w:r>
        <w:rPr>
          <w:rFonts w:cs="Arial" w:ascii="Arial" w:hAnsi="Arial"/>
          <w:i w:val="false"/>
          <w:iCs w:val="false"/>
          <w:sz w:val="20"/>
          <w:szCs w:val="20"/>
        </w:rPr>
        <w:t>00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a, ul.Park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2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płata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ag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</w:t>
      </w:r>
      <w:r>
        <w:rPr>
          <w:rFonts w:cs="Arial" w:ascii="Arial" w:hAnsi="Arial"/>
          <w:i w:val="false"/>
          <w:iCs w:val="false"/>
          <w:spacing w:val="7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6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iągu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68"/>
          <w:sz w:val="20"/>
          <w:szCs w:val="20"/>
        </w:rPr>
        <w:t>30</w:t>
      </w:r>
      <w:r>
        <w:rPr>
          <w:rFonts w:cs="Arial" w:ascii="Arial" w:hAnsi="Arial"/>
          <w:b/>
          <w:bCs/>
          <w:i w:val="false"/>
          <w:iCs w:val="false"/>
          <w:spacing w:val="1"/>
          <w:sz w:val="20"/>
          <w:szCs w:val="20"/>
        </w:rPr>
        <w:t>dn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t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 prawidłowo wystawionej f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ur</w:t>
      </w:r>
      <w:r>
        <w:rPr>
          <w:rFonts w:cs="Arial" w:ascii="Arial" w:hAnsi="Arial"/>
          <w:i w:val="false"/>
          <w:iCs w:val="false"/>
          <w:spacing w:val="-10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6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le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m</w:t>
      </w:r>
      <w:r>
        <w:rPr>
          <w:rFonts w:cs="Arial" w:ascii="Arial" w:hAnsi="Arial"/>
          <w:i w:val="false"/>
          <w:iCs w:val="false"/>
          <w:spacing w:val="6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onto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cy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k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n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n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ak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>u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a 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będzie odpowiedzialny wobec Zamawiającego z tytułu niniejszej gwarancji za wszelkie wady 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ypadku, gdy w toku prowadzonego przed organem I instancji postępowania administracyjnego, w związku 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i kartograficznego operat techniczny uwzględniający zmian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stanowienia § 3 ust. 4-6 niniejszej umowy w zakresie zgłaszania zastrzeżeń i uwag oraz składania wyjaśnień i poprawiania dokumentacji w okresie rękojmi stosuje się odpowiednio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1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1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2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2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3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3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 umowy./ Umowę uważa się za zawartą w chwili złożenia podpisu elektronicznego pod umową przez ostatnią ze stron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W zależności od formy zawarcia umowy odpowiedni zapis zastosow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8:00Z</dcterms:created>
  <dc:creator>KwiatkAn</dc:creator>
  <dc:description/>
  <cp:keywords/>
  <dc:language>en-US</dc:language>
  <cp:lastModifiedBy>Anna Wolna</cp:lastModifiedBy>
  <cp:lastPrinted>2023-07-07T12:12:00Z</cp:lastPrinted>
  <dcterms:modified xsi:type="dcterms:W3CDTF">2023-08-16T09:26:00Z</dcterms:modified>
  <cp:revision>6</cp:revision>
  <dc:subject/>
  <dc:title>UMOWA(projekt)</dc:title>
</cp:coreProperties>
</file>