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3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zebudowa dróg gminnych relacji Pływaczewo-Bugeria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 ramach zadania „Modernizacja drogi dojazdowej do gruntów rolnych w Pływaczewie”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zasoby na potrzeby realizacji zamówienia pn. </w:t>
      </w:r>
      <w:r>
        <w:rPr>
          <w:rFonts w:cs="Arial" w:ascii="Arial" w:hAnsi="Arial"/>
          <w:b/>
          <w:bCs w:val="false"/>
          <w:sz w:val="20"/>
          <w:szCs w:val="20"/>
        </w:rPr>
        <w:t xml:space="preserve">Przebudowa dróg gminnych relacji Pływaczewo-Bugeria w ramach zadania „Modernizacja drogi dojazdowej do gruntów rolnych </w:t>
        <w:br/>
        <w:t>w Pływaczewie”</w:t>
      </w:r>
      <w:r>
        <w:rPr>
          <w:rFonts w:cs="Arial" w:ascii="Arial" w:hAnsi="Arial"/>
          <w:sz w:val="20"/>
          <w:szCs w:val="20"/>
        </w:rPr>
        <w:t>, znak postępowania nr WI.ZP.271.3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4-03-06T11:36:00Z</dcterms:modified>
  <cp:revision>185</cp:revision>
  <dc:subject/>
  <dc:title/>
</cp:coreProperties>
</file>