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 xml:space="preserve">   </w:t>
        <w:tab/>
        <w:tab/>
        <w:tab/>
        <w:tab/>
        <w:tab/>
        <w:t xml:space="preserve">            </w:t>
      </w:r>
      <w:r>
        <w:rPr>
          <w:rFonts w:cs="Arial" w:ascii="Calibri" w:hAnsi="Calibri"/>
          <w:sz w:val="22"/>
          <w:szCs w:val="22"/>
        </w:rPr>
        <w:t>Toruń, dnia 03.06.2024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gn. sprawy: FZ.38.80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.dz.81. 2024.TK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pen Nexus +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MjtekstpodstawowyZnak"/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postępowanie pod nazwą: Dostawa armatury wodociągowej i kanalizacyjnej przez okres              12 miesięcy w 2024 -2025 roku do Toruńskich Wodociągów Sp. z o.o.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odrzuceniu oraz unieważnieniu częściowym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Toruńskie Wodociągi Sp. z o.o. działając na podstawie § 6 ust 12 pkt. 2) Regulaminu udzielania zamówień na dostawy, usługi i roboty budowlane w Spółce Toruńskie Wodociągi Sp. z o.o. zwany dalej Regulaminem odrzucił ofertę częściową firmy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UREX WAVIN SP. Z O.O.  (Oddział Bydgoszcz), ul. Bodycha 8 A,   05 – 816 OPACZ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ęści Zał. 1 B ( zasuwy), oferta nie spełnia wymogów postawionych w SWZ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fakt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B stanowił integralną część załącznika nr 1 I. Wykonawca nie zaoferował obudów teleskopowych do zasuw (zał. Nr 1 I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amawiający działając na podstawie § 6 ust 18 pkt. 1) Regulaminu (nie złożono żadnej oferty niepodlegającej odrzuceniu) unieważnił postępowanie w części zał. 1 E – Dostawa odlewów żeliwnych kanalizacyjnych i wodociągowych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ofert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oruńskie Wodociągi Sp. z o.o. działając na podstawie § 6 ust 17 pkt. 1) Regulaminu informuje, iż w postępowaniu jw. wybrane zostały oferty fir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ęści zał. 1A – łączniki uniwersalne,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axis Poland Sp. z o.o. ul. ENERGETYCZNA 5, 56-400 OLEŚ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A – łączna wartość netto – 67 769,62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łączna wartość  - 67 769,62 zł net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zał. Nr 1 C – hydranty podziemne, zał. 1 C 1 – hydranty nadziemne DN 100,                              zał. Nr 1 G - kształtki wodociągo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UREX WAVIN SP. Z O.O.  (Oddział Bydgoszcz)    ul. BODYCHA 8A , 05 – 816 OPACZ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C- łączna wartość zamówienia -180 6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C 1 – łączna wartość netto –     13 731,3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 1G – łączna wartość netto -  51 138,51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łączna wartość  - 245 469,81 zł net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 zał. 1 B- zasuwy, 1 D – nawiertki, I – obudowy teleskopow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WA SP. Z O.O.,ul. SŁONECZNA 36, 62 – 200 GNIE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B– łączna wartość netto –     49 989,95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D– łączna wartość netto –  149 541,00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I – łączna wartość netto  –     20 609,65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łączna wartość  - 220 140,60 net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zał. 1 J- kompensatory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stwo DYGA,ul. Kopernika 41 A, 87-720 CIECHOCIN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1J   – łączna wartość netto –  4 467,90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łączna wartość  - 4 467,90 zł n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zał. 1F- doszczelniacze złącz kielichowych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zał. 1H- Łączniki rurowo koł. PE/PC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el Serwis Sp. z o.o.   ul. Komornicka 16, 62 052 GŁUCH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1 F  – łączna wartość netto -  14 981,86 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1 H – łączna wartość netto – 16 677,24 zł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łączna wartość  - 31 659,10 zł n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ofert dokonano zgodnie z § 6 ust 13 i 14 Regulaminu udzielania zamówień na dostawy, usługi i roboty budowlane w Spółce Toruńskie Wodociągi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9 Regulaminu Wykonawcom przysługuje sprzeci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wiadomienie o odrzuceniu oraz unieważnieniu częściowym postępow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Toruńskie Wodociągi Sp. z o.o. działając na podstawie § 6 ust 12 pkt. 2) Regulaminu udzielania zamówień na dostawy, usługi i roboty budowlane w Spółce Toruńskie Wodociągi Sp. z o.o. zwany dalej Regulaminem odrzucił ofertę częściową firmy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REX WAVIN SP. Z O.O.  (Oddział Bydgoszcz), ul. Bodycha 8 A,   05 – 816 OPACZ,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zęści Zał. 1 B ( zasuwy), oferta nie spełnia wymogów postawionych w SWZ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zasadnienie faktycz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B stanowił integralną część załącznika nr 1 I. Wykonawca nie zaoferował obudów teleskopowych do zasuw (zał. Nr 1 I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amawiający działając na podstawie § 6 ust 18 pkt. 1) Regulaminu (nie złożono żadnej oferty niepodlegającej odrzuceniu) unieważnił postępowanie w części zał. 1 E – Dostawa odlewów żeliwnych kanalizacyjnych i wodociągowych.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wiadomienie o wyborze ofert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Toruńskie Wodociągi Sp. z o.o. działając na podstawie § 6 ust 17 pkt. 1) Regulaminu informuje, iż w postępowaniu jw. wybrane zostały oferty fi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zęści zał. 1A – łączniki uniwersalne,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iaxis Poland Sp. z o.o. ul. ENERGETYCZNA 5, 56-400 OLEŚN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A – łączna wartość netto – 67 769,62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em łączna wartość  - 67 769,62 zł n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W części zał. Nr 1 C – hydranty podziemne, zał. 1 C 1 – hydranty nadziemne DN 100,   zał. Nr 1 G - kształtki wodociągow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REX WAVIN SP. Z O.O.  (Oddział Bydgoszcz)    ul. BODYCHA 8A , 05 – 816 OPACZ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Nr 1 C- łączna wartość zamówienia -180 600,00 z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C 1 – łączna wartość netto –     13 731,30 z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Nr  1G – łączna wartość netto -  51 138,51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em łączna wartość  - 245 469,81 zł net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zęści  zał. 1 B- zasuwy, 1 D – nawiertki, I – obudowy teleskopowe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KWA SP. Z O.O.,ul. SŁONECZNA 36, 62 – 200 GNIEZ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B– łączna wartość netto –     49 989,95 z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D– łączna wartość netto –  149 541,00 z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I – łączna wartość netto  –     20 609,65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em łączna wartość  - 220 140,60 net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zęści zał. 1 J- kompensatory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siębiorstwo DYGA,ul. Kopernika 41 A, 87-720 CIECHOCINEK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J   – łączna wartość netto –  4 467,90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em łączna wartość  - 4 467,90 zł ne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zęści zał. 1F- doszczelniacze złącz kielichowych</w:t>
      </w:r>
      <w:r>
        <w:rPr>
          <w:rFonts w:cs="Calibri" w:ascii="Calibri" w:hAnsi="Calibri"/>
          <w:b/>
          <w:sz w:val="18"/>
          <w:szCs w:val="18"/>
        </w:rPr>
        <w:t xml:space="preserve"> , </w:t>
      </w:r>
      <w:r>
        <w:rPr>
          <w:rFonts w:cs="Calibri" w:ascii="Calibri" w:hAnsi="Calibri"/>
          <w:sz w:val="18"/>
          <w:szCs w:val="18"/>
        </w:rPr>
        <w:t>zał. 1H- Łączniki rurowo koł. PE/PC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tel Serwis Sp. z o.o.   ul. Komornicka 16, 62 052 GŁUCHO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. 1 F  – łączna wartość netto -  14 981,86 z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. 1 H – łączna wartość netto – 16 677,24 zł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em łączna wartość  - 31 659,10 zł net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boru ofert dokonano zgodnie z § 6 ust 13 i 14 Regulaminu udzielania zamówień na dostawy, usługi i roboty budowlane w Spółce Toruńskie Wodociągi Sp. z o.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§ 9 Regulaminu Wykonawcom przysługuje sprzeci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 (1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tkotowski</dc:creator>
  <dc:description/>
  <cp:keywords/>
  <dc:language>en-US</dc:language>
  <cp:lastModifiedBy>tkotowski</cp:lastModifiedBy>
  <cp:lastPrinted>2024-05-31T13:00:00Z</cp:lastPrinted>
  <dcterms:modified xsi:type="dcterms:W3CDTF">2024-06-04T06:11:00Z</dcterms:modified>
  <cp:revision>19</cp:revision>
  <dc:subject/>
  <dc:title/>
</cp:coreProperties>
</file>