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Kielce, dnia 01.08.2024 r.</w:t>
      </w:r>
    </w:p>
    <w:p>
      <w:pPr>
        <w:pStyle w:val="Normal"/>
        <w:autoSpaceDE w:val="false"/>
        <w:spacing w:before="0" w:after="0"/>
        <w:jc w:val="center"/>
        <w:rPr>
          <w:color w:val="000000"/>
          <w:szCs w:val="18"/>
        </w:rPr>
      </w:pPr>
      <w:r>
        <w:rPr>
          <w:b/>
          <w:bCs/>
          <w:color w:val="000000"/>
          <w:sz w:val="28"/>
          <w:szCs w:val="18"/>
        </w:rPr>
        <w:t>WYJASNIENIE TREŚCI SPECYFIKACJI WARUNKÓW ZAMÓWIENIA</w:t>
        <w:br/>
      </w:r>
      <w:r>
        <w:rPr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  <w:t>„</w:t>
      </w:r>
      <w:r>
        <w:rPr>
          <w:b/>
          <w:bCs/>
          <w:sz w:val="28"/>
          <w:szCs w:val="28"/>
        </w:rPr>
        <w:t>Wykonanie świadectw charakterystyki energetycznej dla budynków będących w trwałym zarządzie Komendy Wojewódzkiej Policji w Kielcach</w:t>
      </w:r>
      <w:r>
        <w:rPr>
          <w:b/>
          <w:spacing w:val="20"/>
          <w:sz w:val="28"/>
          <w:szCs w:val="24"/>
        </w:rPr>
        <w:t>”</w:t>
      </w:r>
    </w:p>
    <w:p>
      <w:pPr>
        <w:pStyle w:val="Bezodstpw"/>
        <w:spacing w:lineRule="atLeast" w:line="23" w:before="0" w:after="120"/>
        <w:ind w:firstLine="425"/>
        <w:jc w:val="both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Bezodstpw"/>
        <w:spacing w:lineRule="atLeast" w:line="23" w:before="0" w:after="120"/>
        <w:ind w:firstLine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ziałając na podstawie art. 284 ust. 6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3 r. poz. 1605 z późn. zm. – dalej ust</w:t>
      </w:r>
      <w:r>
        <w:rPr>
          <w:rFonts w:cs="Calibri" w:ascii="Calibri" w:hAnsi="Calibri"/>
          <w:sz w:val="24"/>
          <w:szCs w:val="24"/>
        </w:rPr>
        <w:t>awy), udziela wyjaśnień treści specyfikacji warunków zamówienia.</w:t>
      </w:r>
    </w:p>
    <w:p>
      <w:pPr>
        <w:pStyle w:val="Normal"/>
        <w:autoSpaceDE w:val="false"/>
        <w:spacing w:lineRule="atLeast" w:line="23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sz w:val="24"/>
        </w:rPr>
        <w:t>Zwracam się z prośbą o doszczegółowienie zakresu posiadanej dokumentacji (kompletna, częściowa, brak).</w:t>
        <w:br/>
        <w:t>Czy przez powyższe określenia należy rozumieć:</w:t>
        <w:br/>
        <w:t>- dokumentacja kompletna - Zamawiający posiada projekty techniczne zawierające rzuty kondygnacji, informacje na temat przegród zewnętrznych i wewnętrznych, a także projekty branżowe,</w:t>
        <w:br/>
        <w:t>- dokumentacja częściowa - prosiłbym o doszczegółowienie, czy oznacza to posiadanie rzutów kondygnacji (inwentaryzacji budynków), czy raczej informacji na temat przegród budynkowych i systemów CO, CWU,</w:t>
        <w:br/>
        <w:t>- brak dokumentacji - prosiłbym o doszczegółowienie, czy oznaczenie to należy rozumieć jako brak rzutów (inwentaryzacji), natomiast Zamawiający posiada przynajmniej cząstkowe informacje na temat przegród zewnętrznych i wewnętrznych budynków.</w:t>
        <w:br/>
        <w:br/>
        <w:t>Reasumując, proszę o doprecyzowanie, czy podana dokumentacja (pełna, częściowa, brak) zawiera:</w:t>
        <w:br/>
        <w:t>- rzuty kondygnacji,</w:t>
        <w:br/>
        <w:t>- informacje na temat przegród budynku,</w:t>
        <w:br/>
        <w:t>- informacje na temat systemu CO, CWU, wentylacji,</w:t>
        <w:br/>
        <w:t>- informacje na temat oświetlenia w budynku.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709" w:hanging="709"/>
        <w:rPr/>
      </w:pPr>
      <w:r>
        <w:rPr>
          <w:b/>
          <w:sz w:val="24"/>
          <w:lang w:val="pl-PL"/>
        </w:rPr>
        <w:t>Odpowiedź Zamawiającego nr 1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bCs/>
          <w:sz w:val="24"/>
        </w:rPr>
      </w:pPr>
      <w:r>
        <w:rPr>
          <w:rFonts w:eastAsia="Calibri"/>
          <w:bCs/>
          <w:sz w:val="24"/>
        </w:rPr>
        <w:t xml:space="preserve">        </w:t>
      </w:r>
      <w:r>
        <w:rPr>
          <w:bCs/>
          <w:sz w:val="24"/>
        </w:rPr>
        <w:t>Zamawiający informuje, że określenie dokumentacja kompletna obejmuje projekty techniczne z rzutami, projekty branżowe a także informacje o przegrodach (odczyt z płyt CD)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Dokumentacja częściowa obejmuje rzuty bez informacji o systemie CO, CWU, wentylacji </w:t>
        <w:br/>
        <w:t xml:space="preserve">i oświetleniu. Brak dokumentacji oznacza że Zamawiający nie posiada dokumentacji kompletnej ani częściowej. </w:t>
      </w:r>
    </w:p>
    <w:p>
      <w:pPr>
        <w:pStyle w:val="Normal"/>
        <w:autoSpaceDE w:val="false"/>
        <w:spacing w:lineRule="atLeast" w:line="23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</w:t>
      </w:r>
    </w:p>
    <w:p>
      <w:pPr>
        <w:pStyle w:val="Normal"/>
        <w:autoSpaceDE w:val="false"/>
        <w:spacing w:lineRule="atLeast" w:line="23" w:before="0" w:after="120"/>
        <w:jc w:val="both"/>
        <w:rPr>
          <w:sz w:val="24"/>
        </w:rPr>
      </w:pPr>
      <w:r>
        <w:rPr>
          <w:sz w:val="24"/>
        </w:rPr>
        <w:t>Jaką ilość lokali/budynków obejmuje zamówienie?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120"/>
        <w:ind w:left="709" w:hanging="709"/>
        <w:rPr/>
      </w:pPr>
      <w:r>
        <w:rPr>
          <w:b/>
          <w:sz w:val="24"/>
          <w:lang w:val="pl-PL"/>
        </w:rPr>
        <w:t>Odpowiedź Zamawiającego nr 2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       </w:t>
      </w:r>
      <w:r>
        <w:rPr>
          <w:bCs/>
          <w:sz w:val="24"/>
        </w:rPr>
        <w:t xml:space="preserve">Zamawiający informuje, że świadectwa charakterystyki energetycznej należy wykonać dla 34 obiektów, które znajdują się w załączniku nr 2 do SWZ .  </w:t>
      </w:r>
      <w:r>
        <w:rPr>
          <w:b/>
          <w:bCs/>
          <w:sz w:val="24"/>
        </w:rPr>
        <w:tab/>
        <w:tab/>
        <w:tab/>
        <w:tab/>
        <w:t xml:space="preserve">                 </w:t>
      </w:r>
      <w:r>
        <w:rPr>
          <w:rFonts w:eastAsia="Calibri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uznaje, że powyższe wyjaśnienia nie wymagają dodatkowego czasu na sporządzenie oferty.</w:t>
      </w:r>
    </w:p>
    <w:p>
      <w:pPr>
        <w:pStyle w:val="Normal"/>
        <w:autoSpaceDE w:val="false"/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prowadzonego postępowania </w:t>
      </w:r>
      <w:hyperlink r:id="rId2">
        <w:r>
          <w:rPr>
            <w:rStyle w:val="InternetLink"/>
            <w:sz w:val="24"/>
            <w:szCs w:val="18"/>
          </w:rPr>
          <w:t>https://platformazakupowa.pl/transakcja/957967</w:t>
        </w:r>
      </w:hyperlink>
    </w:p>
    <w:p>
      <w:pPr>
        <w:pStyle w:val="Normal"/>
        <w:autoSpaceDE w:val="false"/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,</w:t>
      </w:r>
    </w:p>
    <w:p>
      <w:pPr>
        <w:pStyle w:val="Normal"/>
        <w:autoSpaceDE w:val="false"/>
        <w:spacing w:lineRule="auto" w:line="240" w:before="0" w:after="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p.o. Zastępca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Komendanta Wojewódzkiego Policji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w Kielcach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mł. insp. Marcin Chaty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05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308" w:right="758" w:hanging="0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579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Wojtek Czekaj</cp:lastModifiedBy>
  <cp:lastPrinted>2024-07-29T08:29:00Z</cp:lastPrinted>
  <dcterms:modified xsi:type="dcterms:W3CDTF">2024-08-01T09:51:00Z</dcterms:modified>
  <cp:revision>468</cp:revision>
  <dc:subject/>
  <dc:title>Kielce</dc:title>
</cp:coreProperties>
</file>