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2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625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ELEKTROD I PAPIERÓW DO EKG, USG, KTG, DEFIBRYLATORÓW ORAZ ŻELI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4-66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1 poz. 7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W związku z tym, że elektrody przyssawkowe sprzedawane są w kompletach=6 szt., prosimy o dopuszczenie możliwości wyceny kpl.= 6 szt. Prosimy również Zamawiającego o określenie czy należy wycenić 2 kpl.=6 szt. (tj. 12 szt.) czy 3 kpl.=6 szt. (tj. 18 szt.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wycenę elektrod w ilości 2,5 kpl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1 poz. 10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dopuszczenie w ww. pozycji elektrod po 10 sztuk na jednym pasku folii, pozostałe parametry oferowanych elektrod będą zgodne z opisem przedmiotu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 xml:space="preserve">Zadanie nr 1 poz. 1-4, 10, 11, 14, 2 pozycje z elektrodami bez numeru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odstąpienie od wymogu aby na opakowaniu znajdowała się data produkcji, pozostałe informacje na opakowaniu będą zgodne z opisem przedmiotu zamówienia. Data produkcji zakodowana jest na opakowaniu w numerze LOT – rok i nr tygodnia oraz w numerze QN – dzień tygod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Zapytanie Wykonaw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1 poz. 6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odstąpienie od wymogu aby na opakowaniu znajdowały się informacje: o typie żelu i graficzne wytyczne dot. sposobu aplikacji, pozostałe informacje na opakowaniu będą zgodne z opisem przedmiotu zamówie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Zapytanie Wykonaw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1 poz. 7, 8, 9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odstąpienie od wymogu aby na opakowaniu znajdowały się informacje: graficzne wytyczne dot. sposobu aplikacji, pozostałe informacje na opakowaniu będą zgodne z opisem przedmiotu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Zapytanie Wykonaw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1 poz. 12, 13, 15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Prosimy o odstąpienie od wymogu aby na opakowaniu znajdowały się informacje: typ żelu, pozostałe informacje na opakowaniu będą zgodne z opisem przedmiotu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odstąpieni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Zapytanie Wykonawcy: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 xml:space="preserve">Zadanie nr 1 poz. 16, 17, 18, 20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Prosimy o odstąpienie od wymogu aby na opakowaniu znajdowały się informacje: typ żelu oraz data produkcji, pozostałe informacje na opakowaniu będą zgodne z opisem przedmiotu zamówie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Zapytanie Wykonaw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2 poz. 2, 3 </w:t>
      </w:r>
    </w:p>
    <w:p>
      <w:pPr>
        <w:pStyle w:val="Default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osimy o dopuszczenie w ww. pozycjach papieru nieoryginalnego będącego zamiennikiem oryginalnego papier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9. Zapytanie Wykonawcy: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 xml:space="preserve">Zadanie nr 2 poz. 17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dopuszczenie ww. pozycji papieru o rozmiarze 58 mm x 18 m z jednoczesnym przeliczeniem wymaganych ilości do pełnych rolek tj. 23 szt., pozostałe parametry oferowanego papieru będą zgodne z opisem przedmiotu zamówie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w takie sytuacji Zamawiający wymaga wyceny 22,22 szt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0. Zapytanie Wykonaw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2 poz. 18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dopuszczenie ww. pozycji papieru o rozmiarze 58 mm x 25 m z jednoczesnym przeliczeniem wymaganych ilości tj. 16 szt., pozostałe parametry oferowanego papieru będą zgodne z opisem przedmiotu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dopuszcza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z w:val="20"/>
        </w:rPr>
      </w:pPr>
      <w:r>
        <w:rPr>
          <w:rFonts w:cs="Calibri" w:ascii="Calibri" w:hAnsi="Calibri"/>
          <w:bCs/>
          <w:iCs/>
          <w:color w:val="FF0000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2 poz. 34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dopuszczenie ww. pozycji papieru o rozmiarze 80 mm x 25 m z jednoczesnym przeliczeniem wymaganych ilości</w:t>
      </w:r>
      <w:r>
        <w:rPr>
          <w:rFonts w:cs="Calibri" w:ascii="Calibri" w:hAnsi="Calibri"/>
          <w:color w:val="4D4D4D"/>
          <w:sz w:val="20"/>
        </w:rPr>
        <w:t xml:space="preserve"> tj. 40 szt., pozostałe parametry oferowanego papieru będą zgodne z opisem przedmiotu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2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3 poz. 1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rosimy o dopuszczenie w ww. pozycji żelu do EKG 250 ml o składzie: woda dejonizowana, Aragum T-1998 (guma akacjowa, guma guar i guma ksantanowa), dwuwinian potasu, gliceryna, metyloparaben i propyloparaben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13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nr 3 poz. 4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dopuszczenie w ww. pozycji żelu do USG 500 ml o składzie: woda dejonizowana, karbomer, trietanoloamina, glikol monopropylenowy, alkohol benzylowy, metylochloroizotiazolinon, metyloizotiazolinon, nie wywołujący podrażnień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 Zapytanie Wykonawcy: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>Czy Zamawiający będzie wymagał, by zaoferowane akcesoria były w pełni kompatybilne i przetestowane do użycia z defibrylatorami LIFEPAK, zgodne z instrukcją obsługi oraz zaleceniami producenta? Producent defibrylatorów LIFEPAK nie ponosi odpowiedzialności za incydenty medyczne lub nieskuteczność terapii wynikające z użycia akcesoriów niewymienionych w CE lub instrukcji obsługi defibrylator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</w:t>
      </w:r>
    </w:p>
    <w:p>
      <w:pPr>
        <w:pStyle w:val="Normal"/>
        <w:jc w:val="both"/>
        <w:rPr>
          <w:rFonts w:ascii="Calibri" w:hAnsi="Calibri" w:cs="Calibri"/>
          <w:color w:val="538135"/>
          <w:sz w:val="20"/>
        </w:rPr>
      </w:pPr>
      <w:r>
        <w:rPr>
          <w:rFonts w:cs="Calibri" w:ascii="Calibri" w:hAnsi="Calibri"/>
          <w:color w:val="538135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5. Zapytanie Wykonawcy: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>Czy Zamawiający będzie wymagał, aby zaoferowane akcesoria były w pełni kompatybilne i przetestowane do użycia z defibrylatorami LIFEPAK, zgodnie z instrukcją obsługi i zaleceniami producenta, wykonanych ze srebra/chlorku srebra dla uzyskania wysokiej jakości i skuteczności klinicznej oraz komfortu pacjenta. Producent defibrylatorów LIFEPAK nie ponosi odpowiedzialności za incydenty medyczne lub nieskuteczność terapii wynikające z użycia akcesoriów niewymienionych w CE lub instrukcji obsługi defibrylator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Zapytanie Wykonawcy: </w:t>
      </w:r>
    </w:p>
    <w:p>
      <w:pPr>
        <w:pStyle w:val="Defaul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 Zamawiający będzie wymagał, aby zaoferowane akcesoria były w pełni kompatybilne i przetestowane do użycia z defibrylatorami LIFEPAK, zgodnie z instrukcją obsługi i zaleceniami producenta, odpornych do min.50 kolejnych obciążeń defibrylacji (w przypadku elektrod dla pacjentów dorosłych). Producent defibrylatorów LIFEPAK nie ponosi odpowiedzialności za incydenty medyczne lub nieskuteczność terapii wynikające z użycia akcesoriów niewymienionych w CE lub instrukcji obsługi defibrylator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7. Zapytanie Wykonawcy: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Czy Zamawiający będzie wymagał, by zaoferowane akcesoria były w pełni kompatybilne i przetestowane do użycia z defibrylatorami LIFEPAK, zgodnie z instrukcją obsługi i zaleceniami producenta oraz zgodnych z wytycznymi Stowarzyszenia AAMI (Association for the Advancement of Medical Instrumentation) zalecających stosowanie odpowiednich elektrod, przy założeniu optymalnej wielkość elektrod do defibrylacji 12 cm2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</w:t>
      </w:r>
    </w:p>
    <w:p>
      <w:pPr>
        <w:pStyle w:val="Normal"/>
        <w:jc w:val="both"/>
        <w:rPr>
          <w:rFonts w:ascii="Calibri" w:hAnsi="Calibri" w:cs="Calibri"/>
          <w:color w:val="538135"/>
          <w:sz w:val="20"/>
        </w:rPr>
      </w:pPr>
      <w:r>
        <w:rPr>
          <w:rFonts w:cs="Calibri" w:ascii="Calibri" w:hAnsi="Calibri"/>
          <w:color w:val="538135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8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wracamy się prośbą o wydzielenie do osobnego pakietu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Załącznik nr 2 - FORMULARZ ASORTYMENTOWO-CENOWY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danie nr 1 - Elektrody do EKG, defibrylatorów CPV 31711140-6 Elektrody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L.p.15. Elektrody do defibrylacji kompatybilne z defibrylatorem Physio-Control Quik-Combo/Mindray LifePack będącym w posiadaniu Zamawiającego. 1 op. = 2 szt.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>Wydzielenie umożliwi zwiększenie konkurencyjności i złożenie oferty w korzystnych dla Zamawiającego cena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Zapytanie Wykonawcy: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Zadanie nr 3 poz. 1</w:t>
        <w:br/>
      </w:r>
      <w:r>
        <w:rPr>
          <w:rFonts w:cs="Calibri" w:ascii="Calibri" w:hAnsi="Calibri"/>
          <w:color w:val="000000"/>
          <w:sz w:val="20"/>
        </w:rPr>
        <w:t>Czy Zamawiający dopuści skład: woda, chlorek potasu, glikol propylenowy, hydroksyetyloceluloza, trietanoloamina, metylochloroizotiazolinon, metyloizotiazolinon, azotan magnezu, chlorek magnezu, CI 42051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0. Zapytanie Wykonawcy: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Zadanie nr 3 poz. 3</w:t>
        <w:br/>
      </w:r>
      <w:r>
        <w:rPr>
          <w:rFonts w:cs="Calibri" w:ascii="Calibri" w:hAnsi="Calibri"/>
          <w:color w:val="000000"/>
          <w:sz w:val="20"/>
        </w:rPr>
        <w:t>Czy Zamawiający dopuści skład: woda, glikol propylenowy, karbomer, diazolidynylomocznik, metyloparaben, propyloparaben, EDTA disodow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1. Zapytanie Wykonawcy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danie nr 3 poz. 4</w:t>
        <w:br/>
      </w:r>
      <w:r>
        <w:rPr>
          <w:rFonts w:cs="Calibri" w:ascii="Calibri" w:hAnsi="Calibri"/>
          <w:sz w:val="20"/>
        </w:rPr>
        <w:t>Czy Zamawiający dopuści skład: woda dejonizowana, karbormer, trietanoloamina, glikol monopropylenowy, alkohol benzylowy, metylochloroizotiazolinon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2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yczy Zadanie nr 1 : - Elektrody do EKG, defibrylatorów Elektrod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1) Pytamy czy Zamawiający wymaga dostarczenia oryginalnych elektrod zalecanych przez producenta, celem zwiększenia skuteczności oraz bezpieczeństwa przeprowadzanych czynności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nie wymag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3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2) Pytamy czy Zamawiający wyodrębni do osobnego pakietu pozycje nr 16 "Elektrody do defibrylacji kompatybilne z defibrylatorem Corpuls 3 będącego w posiadaniu Zamawiającego przeznaczone dla dorosłych &gt;25 kg, bez redukcji energii, kabel wewnątrz opakowania. Opak. 2 szt." oraz pozycje nr 17 "Elektrody do defibrylacji kompatybilne z defibrylatorem Corpuls 3 będącego w posiadaniu Zamawiającego przeznaczone dla dzieci &lt;25 kg, bez redukcji energii, kabel wewnątrz opakowania. Opak. 2 szt." z Zadania nr 1 - Elektrody do EKG, defibrylatorów; Elektrod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wyraża zgody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4-66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7:00Z</dcterms:created>
  <dc:creator>malgorzata_radkiewic</dc:creator>
  <dc:description/>
  <cp:keywords/>
  <dc:language>en-US</dc:language>
  <cp:lastModifiedBy>Milena Żołnowska-Dampc</cp:lastModifiedBy>
  <cp:lastPrinted>2024-10-02T12:27:00Z</cp:lastPrinted>
  <dcterms:modified xsi:type="dcterms:W3CDTF">2024-10-02T10:28:00Z</dcterms:modified>
  <cp:revision>1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