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25.11.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16.202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1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iór, transport i zagospodarowanie odpadów komunalnyc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137 ust. 1  ustawy z 11 września 2019 r. - Prawo zamówień publicznych (Dz. U. z 2024 r. poz. 1320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mienia załącznik nr 2 do SWZ – wzór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e wzorze umowy nie wprowadzono żadnych istotnych zmian. Uporządkowano numerację,  uaktualniono podstawy prawne itp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zaznaczone zostały kolorem czerwonym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rmistrz Drezdenko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am Kołwzan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0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4-11-25T14:53:00Z</dcterms:modified>
  <cp:revision>11</cp:revision>
  <dc:subject/>
  <dc:title>Znak sprawa: ZP/IN/340-1/6/2009</dc:title>
</cp:coreProperties>
</file>