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lub w art. 46 lub art. 48 ustawy z dnia 25 czerwca 2010 r, o sporcie,</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sprzętu medycznego zgodnego z opisem przedmiotu zamówienia  o wartości nie mniejszej niż  200.000,00 zł  brutto każda dla zadania I oraz o wartości nie mniejszej niż  300.000,00 brutto każda dla zadania II .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dostaw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type w:val="nextPage"/>
      <w:pgSz w:w="11906" w:h="16838"/>
      <w:pgMar w:left="1134" w:right="1134" w:gutter="0" w:header="0" w:top="164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3z0">
    <w:name w:val="WW8NumSt43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8:00Z</dcterms:created>
  <dc:creator>Hanna Szenk</dc:creator>
  <dc:description/>
  <dc:language>en-US</dc:language>
  <cp:lastModifiedBy>Nawłatyna Joanna</cp:lastModifiedBy>
  <cp:lastPrinted>2021-04-12T11:49:00Z</cp:lastPrinted>
  <dcterms:modified xsi:type="dcterms:W3CDTF">2021-04-12T10:14:00Z</dcterms:modified>
  <cp:revision>3</cp:revision>
  <dc:subject/>
  <dc:title>Sochaczew, dnia 24</dc:title>
</cp:coreProperties>
</file>