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27.09.2022r. </w:t>
      </w:r>
    </w:p>
    <w:p>
      <w:pPr>
        <w:pStyle w:val="Normal"/>
        <w:spacing w:lineRule="auto" w:line="276" w:before="100" w:after="240"/>
        <w:rPr/>
      </w:pPr>
      <w:r>
        <w:rPr>
          <w:b/>
          <w:sz w:val="22"/>
          <w:szCs w:val="22"/>
        </w:rPr>
        <w:t>ZZ-ZP-2375 -24/2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nieograniczony na ,,Dostawę leków, płynów infuzyjnych, żywienia w podziale na zadania-powtórka”, znak sprawy ZZ-ZP-2375-24/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53 ust. 2 ustawy Prawo zamówień publicznych z dnia 11 września 2019r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t.j. Dz. U. z  2022 r. poz. 1710</w:t>
      </w:r>
      <w:r>
        <w:rPr>
          <w:rFonts w:cs="Times New Roman" w:ascii="Times New Roman" w:hAnsi="Times New Roman"/>
        </w:rPr>
        <w:t xml:space="preserve">),  dalej PZP i dziękując za udział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  <w:b/>
          <w:lang w:eastAsia="pl-PL"/>
        </w:rPr>
        <w:t>Dostawę leków, płynów infuzyjnych, żywienia w podziale na zadania – powtórk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informuje, że na postawie art. 239 ust. 1 PZP (Kryterium wyboru: Cena -100%), uznał za najkorzystniejsze oferty złożone przez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4111"/>
        <w:gridCol w:w="2410"/>
      </w:tblGrid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</w:t>
              <w:br/>
              <w:t>Zadani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ł</w:t>
            </w:r>
          </w:p>
        </w:tc>
      </w:tr>
      <w:tr>
        <w:trPr>
          <w:trHeight w:val="66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tic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-613 Wrocła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36,82</w:t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lus International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ułaskiego 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273 Katow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,86</w:t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tic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-613 Wrocła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338,47</w:t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tic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-613 Wrocła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,78</w:t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Handlowo-Usługowa VI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. Niepodległości 16 lok. 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862 Krakó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,75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jkorzystniejsze wybrane zostały zgodnie z art. 239 ust. 1 PZP, na podstawie kryteriów oceny ofert określonych w dokumentach zamówienia.  Oferty otrzymały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zgodnie z art. 253 ust. 2 PZP informuje o punktacji przyznanej ofertom w każdym kryterium oceny ofert i łączną punktację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5"/>
        <w:gridCol w:w="2126"/>
        <w:gridCol w:w="1984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 kryterium 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lus International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ułaskiego 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273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7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Handlowo-Usługowa VI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. Niepodległości 16 lok. 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862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tic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-613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18</w:t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CA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Forteczna 35-3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-100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Umowy z wybranymi Wykonawcami zostaną zawarte zgodnie z przepisami określonymi w art. 264 Prawa zamówień publicznych.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UNIEWAŻNIENIU POSTĘPOWANIA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60 ust.2 PZP, informuje  o unieważnieniu </w:t>
      </w:r>
      <w:r>
        <w:rPr>
          <w:rFonts w:cs="Times New Roman" w:ascii="Times New Roman" w:hAnsi="Times New Roman"/>
          <w:lang w:val="en-US" w:eastAsia="en-US"/>
        </w:rPr>
        <w:t xml:space="preserve">postępowania w obrębie </w:t>
      </w:r>
      <w:r>
        <w:rPr>
          <w:rFonts w:cs="Times New Roman" w:ascii="Times New Roman" w:hAnsi="Times New Roman"/>
          <w:b/>
        </w:rPr>
        <w:t xml:space="preserve">Zadania nr </w:t>
      </w:r>
      <w:r>
        <w:rPr>
          <w:rFonts w:cs="Times New Roman" w:ascii="Times New Roman" w:hAnsi="Times New Roman"/>
          <w:b/>
          <w:lang w:eastAsia="pl-PL"/>
        </w:rPr>
        <w:t>2,3,5 i 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na podstawie art. 255 pkt. 1) </w:t>
      </w:r>
      <w:r>
        <w:rPr>
          <w:rFonts w:cs="Times New Roman" w:ascii="Times New Roman" w:hAnsi="Times New Roman"/>
        </w:rPr>
        <w:t xml:space="preserve">PZP, </w:t>
      </w:r>
      <w:r>
        <w:rPr>
          <w:rFonts w:cs="Times New Roman" w:ascii="Times New Roman" w:hAnsi="Times New Roman"/>
          <w:lang w:val="en-US" w:eastAsia="en-US"/>
        </w:rPr>
        <w:t xml:space="preserve"> gdyż nie złożono żadnej ofert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rFonts w:ascii="Calibri" w:hAnsi="Calibri" w:cs="Calibri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7:00Z</dcterms:created>
  <dc:creator>4WSKzP SP ZOZ</dc:creator>
  <dc:description/>
  <cp:keywords/>
  <dc:language>en-US</dc:language>
  <cp:lastModifiedBy>KZP</cp:lastModifiedBy>
  <cp:lastPrinted>2022-05-27T09:14:00Z</cp:lastPrinted>
  <dcterms:modified xsi:type="dcterms:W3CDTF">2022-09-27T06:47:00Z</dcterms:modified>
  <cp:revision>2</cp:revision>
  <dc:subject/>
  <dc:title>ZATWIERDZAM:                                                                              Wrocław 28</dc:title>
</cp:coreProperties>
</file>