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VII (G) – Drób i wyroby z drobiu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14.2024.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G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4-12-13T09:52:00Z</dcterms:modified>
  <cp:revision>138</cp:revision>
  <dc:subject/>
  <dc:title/>
</cp:coreProperties>
</file>