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97887305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Usługi telekomunikacyjne </w:t>
            </w:r>
            <w:bookmarkStart w:id="21" w:name="_Hlk2158953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la Portu Lotniczego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6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8 październik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2.10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5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0-02T08:51:00Z</dcterms:modified>
  <cp:revision>3</cp:revision>
  <dc:subject/>
  <dc:title>Hgjhgjhg</dc:title>
</cp:coreProperties>
</file>