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 xml:space="preserve">O UDZIELENIE ZAMÓWIENIA 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14.2024.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9-10T06:33:00Z</dcterms:modified>
  <cp:revision>101</cp:revision>
  <dc:subject/>
  <dc:title>ZP</dc:title>
</cp:coreProperties>
</file>