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aler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leron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leronu przeznaczonego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e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otrzymana z karkówki wieprzowej peklowanej, bez dodatku składników zwiększających wodochłonność, w osłonce lub bez osłonki, wędzona, parz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18 g karkówki wieprzow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</w:t>
      </w:r>
      <w:r>
        <w:rPr/>
        <w:t>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przybliżonym do walca lub prostopadłościanu wynikającym z zastosowania osłon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soczysta, krucha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rązowa z odcieniem wiśniowy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różowym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, parzonego niedopuszczalny smak i zapach świadczący 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18:00Z</dcterms:created>
  <dc:creator>Beata Jach</dc:creator>
  <dc:description/>
  <cp:keywords/>
  <dc:language>en-US</dc:language>
  <cp:lastModifiedBy>Tomczak Małgorzata</cp:lastModifiedBy>
  <cp:lastPrinted>2020-05-21T12:02:00Z</cp:lastPrinted>
  <dcterms:modified xsi:type="dcterms:W3CDTF">2024-05-21T06:50:00Z</dcterms:modified>
  <cp:revision>6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2708006-b4c0-4590-aed8-008fdea2e8c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