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holowanie i parkowanie pojazdów samochodowych silnikowych do celów procesowych na terenie KPP w Opatowie o masie całkowitej powyżej 3,5 to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a dotyczyć będzie holowania i parkowania „pojazdów samochodowych”, „pojazdów silnikowych” przyjętych jako depozyt policyjny, będących dowodami rzeczowymi w celu przeprowadzenia w niezbędnym zakresie czynności procesowych, zgodnie z art. 308 § 1 KPK na koszt Policji z wyłączeniem przypadków określonych w art. 50 a i art. 130 a ustawy z dnia 20.06.1997 r. Prawo o ruchu drogowym (Dz. U. z 2023, poz. 1047 z póź. zm. ) oraz w szczególnych przypadkach pojazdów służbowych poli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 usług wchodzi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azd do miejsca zdarzeni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wyciąganie pojazdu spoza drogi (o ile takie jest wymagane do skutecznego usunięcia pojazdu z drogi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adunek, rozładunek oraz inne czynności związane z załadunkiem i wyładunkiem pojazdu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zątnięcie miejsca zdarzenia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lowanie (przewóz) pojazdu na parking dostawcy usługi lub inne miejsce wskazane przez Policję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pojazdu od chwili przekazania pojazdu przez Policję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e pracownikom Policji dokonywanie bezpłatnych oględzin oraz innych czynności procesowych na terenie parkingu zabezpieczonego pojazdu, jak również biegłym i innym wyspecjalizowanym podmiotom powoływanym na zlecenie policji lub  prokuratury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howywanie na terenie parkingu części i elementów oraz rzeczy   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arkowanego pojazdu w celu ich zabezpieczenia przed zniszczeniem lub zaginięciem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nie (przekazanie) pojazd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„holowanie” należy rozumieć wykonanie czynności wymienionych w pkt. 2 ppkt. a, b, c, d, e niniejszego opisu przedmiotu zamówienia, koszty te należy wliczyć w stawkę „holowania” (ryczałt za wykonanie czynności holowania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ez „jedną dobę parkowania” należy rozumieć, każdą rozpoczętą dobę parkowania licząc od chwili przyjęcia pojazdu na parking lub dyspozycji o usunięciu pojazdu na parking strzeżony dostawcy usługi. Oraz wszystkie inne koszty wymienione w pkt. 2 ppkt. f, g, h, i niniejszego opisu przedmiotu zamówienia. Koszty te należy wliczyć w stawkę „jednej doby parkowania”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z parkowanie, przechowywanie pojazdu na zlecenie Policji rozumie się okres od wydania przez policję dyspozycji o usunięciu pojazdu na parking strzeżony dostawcy usługi („Zlecenie – protokół zdawczo-odbiorczy” załącznik nr 1do umowy), do wydania przez Policję wezwania na odbiór pojazdu („Zezwolenie NR ….” do odbioru pojazdu, załącznik nr 2 do umowy) lub zawiadomienia dostawcy usługi przez Policję, że pojazd przeszedł w dyspozycję Prokuratury lub Sąd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licja”  oznacza funkcjonariusza Poli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jęcie pojazdu w dyspozycję Prokuratury lub Sądu oznacza, że wszelkie wydatki związane z przechowywaniem ponoszą w/w organy oraz, że Prokuratura lub Sąd decydują o wydaniu pojazdu osobie przez nie wskazan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 świadczone będą całodobowo we wszystkie dni robocze, świąteczne oraz dni wolne od pra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usługi do holowania powinien przystąpić w czasie 40 min. licząc czas od momentu odebrania dyspozycji o usunięciu pojazdu ( dojazd zgodnie z pkt 3 niniejszego opisu oznacza rozpoczęcie procedury holowania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włoki w realizacji usługi wymienianej w pkt 9 przekraczającej określony czas, Oficer Dyżurny KPP w Opatowie, ma prawo zlecić wykonanie tej usługi innemu podmiotowi, na koszt Wykonaw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sługi powinni spełniać następujące wymogi sprzętowe oraz parkingow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ć licencję na drogowy transport rzeczy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ć (lub mieć w dyspozycji)  samochody specjalne do holowania i transportu uszkodzonych pojazdów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ć (lub mieć w dyspozycji) niezbędny sprzęt do usuwania pojazdów z drogi oraz pobocza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ć parking strzeżony o powierzchni utwardzonej z całodobowym dozorem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egłość parkingu od KPP w Opatowie do 8 km – 40 pkt. ;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ej 8 - 15 km – 20 pkt. ; powyżej 15 - 20 km – 0 pkt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arkingu wyszczególnione miejsca do przetrzymywania pojazdów</w:t>
        <w:br/>
        <w:t xml:space="preserve"> z wyciekiem oleju oraz innych płynów eksploatacyjnych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sługi zobowiązuje się dokonać ubezpieczenia odpowiedzialności cywilnej w związku z prowadzoną działalnością gospodarczą, w okresie obowiązywania umowy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ć podnośnik samochodowy, lub minimum 1 kanał lub najazd 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 pomieszczenie oświetlone, zabudowane) do dokonywania oględzin przez pracowników Policji i bezpłatne udostępniać je na żądanie pracowników Policji, jak również posiadać myjkę ciśnieniową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 miejsce na terenie parkingu służące do przechowywania części i elementów oraz rzeczy z parkowanego pojazdu w celu ich zabezpieczenia przed zniszczeniem lub zaginięciem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e pojazdu z drogi lub innego miejsca przez wykonawcę usługi na jego parking lub inne miejsce wskazane przez Policję, następuje po wydaniu przez Policję ustnego zlecenia, które wymaga niezwłocznego potwierdzenia w formie pisemnej. Wzór dyspozycji, „zlecenie – protokół zdawczo-odbiorczy” stanowi załącznik numer 1 do umowy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danie pojazdu właścicielowi lub innej wskazanej przez Policję osobie następuje na podstawie sporządzonego przez Policję „Zezwolenia” na odbiór pojazdu z parkingu Wykonawcy usługi. Wzór „Zezwolenia nr …” na odbiór pojazd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łącznik nr 2 do umowy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zwolenie na odbiór pojazdu wypełnia się w trzech egzemplarzach. Jeden egzemplarz „Zezwolenia” otrzymuje wykonawca usługi, dla którego jest on podstawą wydania pojazdu, drugi i trzeci pozostaje w Policji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przez odbiorcę zastrzeżeń, co do stanu lub kompletności pojazdu wykonawca usługi niezwłocznie powiadamia Policję, celem sporządzenia protokółu oględzin pojazd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za wykonane usługi, na każdy pojazd oddzielnie, wykonawca usług będzie wystawiał na Komendę Wojewódzką Policji w Kielcach na koniec każdego miesiąca za wykonane w danym miesiącu usługi i przekazywał za pośrednictwem Komendy Powiatowej Policji w Opatowi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wykonane usługi regulowane będą przelewem na konto wykonawcy usługi przez KWP w Kielcach w terminie 30 dni od dnia otrzymania faktur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enia zamówienia uzupełn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umowy odbywać się będzie na podstawie faktycznej ilość usług holowania lub dni parkowa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ci holowań oraz ilość dni parkowań wymienione w arkuszu są ilościami orientacyjnymi, ich ilości w trakcie trwania umowy mogą ulec zmianie, jednak minimalny zakres zamówienia będzie nie mniejszy niż 30 % ilości zawart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awarta zostanie na okres 12 miesięcy lub do wyczerpania kwoty przewidzianej na wykonanie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ekazywał Komendzie Powiatowej Policji w Opatowie na koniec każdego miesiąca wykaz holowanych i zaparkowanych pojazdów  w tym okresie, jak również informacje o pojeździe, którego okres przechowywania jako depozyt na parkingu przekroczy 30 dni, w dniu następnym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chód osobowy, ciężarowy z przyczepą (naczepą) należy traktować jak pojedynczy samochód osobowy lub ciężarowy, zgodnie z grupą tonażową tj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ej 3,5 tony do 8 ton ; b) powyżej 8 ton do 12 ton ; c) powyżej 12 ton do 24 ton 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zespół pojazdów, powyżej 24 ton do 40 ton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 do SWZ</w:t>
      <w:tab/>
      <w:tab/>
      <w:tab/>
      <w:tab/>
      <w:tab/>
      <w:tab/>
      <w:t>Nr postępowania: 57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bullet"/>
      <w:lvlText w:val=""/>
      <w:lvlJc w:val="left"/>
      <w:pPr>
        <w:tabs>
          <w:tab w:val="num" w:pos="2000"/>
        </w:tabs>
        <w:ind w:left="196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8:00Z</dcterms:created>
  <dc:creator>kwp</dc:creator>
  <dc:description/>
  <cp:keywords/>
  <dc:language>en-US</dc:language>
  <cp:lastModifiedBy>Ewelina Kolekta</cp:lastModifiedBy>
  <cp:lastPrinted>2024-07-02T14:45:00Z</cp:lastPrinted>
  <dcterms:modified xsi:type="dcterms:W3CDTF">2024-07-02T12:45:00Z</dcterms:modified>
  <cp:revision>53</cp:revision>
  <dc:subject/>
  <dc:title>Załącznik …</dc:title>
</cp:coreProperties>
</file>