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ługę serwisowania sprzętu medycznego Ambulatorium </w:t>
        <w:br/>
        <w:t>Wydziału Medycznego 2. Regionalnej Bazy Logistyczn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</w:t>
        <w:br/>
        <w:t xml:space="preserve">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125/RZ/2024 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125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2-02T13:32:00Z</dcterms:modified>
  <cp:revision>6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