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Załącznik nr 3. 8 (Zadanie nr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PIS PRZEDMIOTU ZAMÓWIENIA (OPZ) dla Zadania nr 8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6"/>
        <w:gridCol w:w="705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inikomputer wraz z zestawem akcesoriów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nikompu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raz z zestawem akcesoriów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 ofercie należy podać nazwę producenta, typ, model oferowanego sprzętu umożliwiający jednoznaczną identyfikację oferowanej konfiguracji w oparciu o materiały i systemy dostępne na stronie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szystkie komponenty muszą być zainstalowane fabrycznie i dostarczone w fabrycznie zabezpieczonym pudełku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nikomputer z 8 GB RAM - z 64-bitowym procesorem 2,4 GHz (proces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musi uzyskać w teście PassMark Average CPU Mark wynik min. </w:t>
            </w:r>
            <w:r>
              <w:rPr>
                <w:rFonts w:eastAsia="Times New Roman" w:cs="Calibri" w:ascii="Calibri" w:hAnsi="Calibri"/>
                <w:b/>
              </w:rPr>
              <w:t>2000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punkty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- </w:t>
            </w:r>
            <w:r>
              <w:rPr>
                <w:rFonts w:eastAsia="Times New Roman" w:cs="Calibri" w:ascii="Calibri" w:hAnsi="Calibri"/>
                <w:bCs/>
                <w:szCs w:val="20"/>
              </w:rPr>
              <w:t xml:space="preserve">Załączyć dokument potwierdzający spełnienie wymogu), </w:t>
            </w:r>
            <w:r>
              <w:rPr>
                <w:rFonts w:eastAsia="Times New Roman" w:cs="Calibri" w:ascii="Calibri" w:hAnsi="Calibri"/>
              </w:rPr>
              <w:t>8 GB pamięci RAM, wbudowanym modułem WiFi Dual Band i Bluetooth 5.0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łącz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dwa złącza microHDMI - pozwalają na podłączenie dwóch monitorów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wa złącza USB 3.0 i 2 złącza USB 2.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złącze zasilania USB 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port Ethernet o prędkości do 1000 Mb/s z możliwością zasilania przez Po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złącze PCI-e 2.0 - pozwala na podłączenie dysków twardych przez szybkie złącze M.2 z wykorzystaniem nakładki M.2 HAT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złącze wentylatora - dedykowane złącze do podłączenia wentylato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złącze UART oraz baterii RTC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dwa 4-liniowe złącza CSI/DSI - pozwalają na podłączenie dwóch kamer lub dwóch wyświetlacz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przycisk zasilania - pozwala włączać/wyłączać/resetować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Łącznoś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wuzakresowe WiFi - 2,4 GHz i 5 GH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Bluetooth 5 / BLE,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asilac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edykowany zasilacz - 5 V o wydajności prądowej 5 A ze złączem USB C i trybem Power Delivery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Obudow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Oficjalna obudowa do minikomputera - posiadająca wbudowany wentylator, daje dostęp zarówno do złącz microHDMI, karty microSD zasilania oraz złącz GPIO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kcesor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- Przewód microHDMI - HDMI - o długości 1 m do połączenia z monitor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zewód sieciowy - Ethernet Patchcord UTP 5e o długości powyżej 1 m umożliwiający stworzenie połączenia z Internet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rta microSD 32 GB klasa 10 - szybka karta pamięci klasy 10 o pojemności 32 GB z systemem operacyjny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ena WiFi SMA wraz z adapterem SMA żeński - U.FL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Gwarancj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Firma serwisująca musi posiadać ISO 9001:2000 na świadczenie usług serwisowych. 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3:00Z</dcterms:created>
  <dc:creator>Tomasz Marcula</dc:creator>
  <dc:description/>
  <cp:keywords/>
  <dc:language>en-US</dc:language>
  <cp:lastModifiedBy>Ewa Piasta-Grzegorczyk</cp:lastModifiedBy>
  <cp:lastPrinted>2022-09-09T13:18:00Z</cp:lastPrinted>
  <dcterms:modified xsi:type="dcterms:W3CDTF">2024-09-19T10:13:00Z</dcterms:modified>
  <cp:revision>23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