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RĘKAWIC DIAGNOSTYCZNYCH, PODKŁADÓW HIGIENICZNYCH ORAZ PRZEŚCIERADEŁ NA STÓŁ OPERACYJ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/FZ-66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ab/>
      <w:tab/>
      <w:t>Nr sprawy Szp/FZ –66/2021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Banaszak Jacek</cp:lastModifiedBy>
  <cp:lastPrinted>2021-10-22T08:21:00Z</cp:lastPrinted>
  <dcterms:modified xsi:type="dcterms:W3CDTF">2021-10-22T06:21:00Z</dcterms:modified>
  <cp:revision>14</cp:revision>
  <dc:subject/>
  <dc:title/>
</cp:coreProperties>
</file>