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7001" w:leader="none"/>
          <w:tab w:val="left" w:pos="12825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Część Nr 1</w:t>
        <w:tab/>
        <w:t xml:space="preserve">                                    ARKUSZ ASORTYMENTOWO-CENOWY                                Sprawa Nr 51/D/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3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PV 33141620-2                                                                                                                                                                                                                            Załącznik Nr 2/1</w:t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147"/>
        <w:gridCol w:w="1417"/>
        <w:gridCol w:w="1156"/>
        <w:gridCol w:w="1307"/>
        <w:gridCol w:w="872"/>
        <w:gridCol w:w="866"/>
        <w:gridCol w:w="1118"/>
        <w:gridCol w:w="1152"/>
        <w:gridCol w:w="877"/>
        <w:gridCol w:w="1129"/>
      </w:tblGrid>
      <w:tr>
        <w:trPr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650" w:hRule="atLeast"/>
          <w:cantSplit w:val="true"/>
        </w:trPr>
        <w:tc>
          <w:tcPr>
            <w:tcW w:w="51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y do pobierania osocza, kompatybilne z posiadanym separatorem Aurora wraz z płynem antykoagulacyjnym ACDA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3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Kompatybilne z posiadanymi urządzeniami separatorami Aurora,  zestawy jednorazowego użytku służące do pobierania osocza metodą plazmaferezy automatycznej wraz  pojemnikami kolekcyjnymi na osocze,  igłami oraz płynami  antykoagulacyjnymi  (zestawy rozłączn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łowe łączenie elementów zestaw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y jednorazowego użytku, jałowe i pirogen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Zestawy wyposażone w porty umożliwiające jałowe przyłączenie płynów ACD-A oraz NaC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 opakowania jednostkowego właściwego zestawu separacyjnego zawiera znak CE, nazwę i adres producenta, numer katalogowy REF w postaci literowo-cyfrowej, numer serii LOT w postaci literowo-cyfrowej i kodu kreskowego w formacie GS1-128 (będącego kodem EAN 128), datę ważności w postaci literowo-cyfrowej i kodu kreskowego w formacie GS1-128 (EAN 128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ca 16G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ana obróbce zwiększającej poślizg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wyposażona w ruchome plastikowe skrzydełka, pozwalające stabilnie uchwycić igłę, osadzone tuż za kaniul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ona zamkniętą osłoną – zdjęcie osłonki bez użycia jakichkolwiek narzędz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drenie znajduje się dodatkowa osłonka zabezpieczająca igłę po pobraniu oraz zapewniająca jej nieodwracalne zablokowanie po donacj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drenu igły ok. 30 c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 wyposażony w plastikowy zatrzask umożliwiający szybkie zamkniecie światła igł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dren zakończony złączem typu Luer, pozwalający na odłączenie i wymianę igły w czasie trwania zabieg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Luer wyposażone w plastikową wkręcaną osłonkę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kolekcyjne do pobierania i przechowywania osocz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żdy pojemnik zamknięty w  indywidualnym opakowaniu zabezpieczającym, zapewniającym odpowiednią wilgotność w czasie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e pojemniki zapakowane w odporne na uszkodzenia opakowanie zbiorcz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zawiera zestawy tylko jednej seri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pakowaniu muszą znajdować się informacje o zaleceniach producenta co do warunków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pojemniki o objętości nominalnej 1000 ml wykonane z polichlorku winylu z dodatkiem odpowiedniego plastyfikatora, umożliwiającego zamrażanie osocza w temperaturze -60°C i przechowywanie w temperaturze -25°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posiada trwale umocowaną etykietę, która nie ulega uszkodzeniom ani odklejeniu w czasie preparatyki i przechowywani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osiada wymiary umożliwiające przyklejenie na niej etykiety głównej zgodnie z wymaganiami ISB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etykieta pojemnika odbiorczego posiada znak CE, zawiera nazwę producenta, numer katalogowy REF i numer serii LOT w postaci literowo-cyfrowej oraz kodów kreskowych w standardzie ISBT 128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etykieta opakowania jednostkowego pojemnika odbiorczego posiada znak CE, zawiera nazwę i adres producenta, zawiera numer katalogowy REF i numer serii LOT w postaci literowo-cyfrowej oraz kodu kreskowego w formacie GS1-128 (będącego kodem EAN 128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drenu ok. 22 c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antykoagulacyjn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każdy pojemnik zamknięty w indywidualnym opakowaniu zabezpieczającym, zapewniającym odpowiednią wilgotność w czasie przechowyw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e pojemniki zapakowane w odporne na uszkodzenia opakowanie zbiorcz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 zawiera zestawy tylko jednej seri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na opakowaniu muszą znajdować się informacje o zaleceniach producenta co do warunków przechowyw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usi posiadać minimum jeden port do podłączenia zestawu do afere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musi umożliwiać zawieszenie na stoja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materiał  z którego wykonane są pojemniki musi być przejrzysty, umożliwiający wizualną ocenę płynów znajdujących się w pojemnik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 być jednorazowego użytku, apirogenny, nietoksyczny, do podania dożylnego podczas wykonywania zabiegów afere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płynu 500 ml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pojemnika musi zawierać informacje: nazwę producenta, pojemność, nazwę i skład płynu, numer referencyjny i numer LOT, datę ważności pojemnika, oznakowanie CE. Oznakowanie musi być w kolorze czerwonym, pozwalające na identyfikację pojemnika na każdym etapie użytkowania (bezpieczeństwo podłączenie płynu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  Wykonawca zapewni przeszkolenie personelu przed pierwszym użyciem zestaw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dostawy do magazynu Zamawiającego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krótszy niż 12  miesięcy od dnia dostaw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potwierdzenia, że oferowane dostawy odpowiadają wymaganiom określonym przez Zamawiającego, Zamawiający będzie żądał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óbki oferowanego zestawu przekazanego do oceny wraz z ofertą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strukcji używania w języku polskim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kumentu CE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głoszenia do bazy danych  Prezesa URPLWMiPB na podstawie ustawy z dnia 7 kwietnia 2022 r. o wyrobach medycznych lub powiadomienie Prezesa  URPLWMiPB 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dostawy</w:t>
      </w:r>
      <w:r>
        <w:rPr>
          <w:sz w:val="20"/>
          <w:szCs w:val="20"/>
        </w:rPr>
        <w:t>: Terenowa Stacja w  Krakowie oraz w Gdańsku.</w:t>
      </w:r>
    </w:p>
    <w:p>
      <w:pPr>
        <w:pStyle w:val="Tekstpodstawowywcity31"/>
        <w:spacing w:before="0" w:after="0"/>
        <w:ind w:left="720" w:right="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72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356"/>
        <w:jc w:val="center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tabs>
          <w:tab w:val="clear" w:pos="709"/>
          <w:tab w:val="left" w:pos="10005" w:leader="none"/>
        </w:tabs>
        <w:ind w:left="106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5:00Z</dcterms:created>
  <dc:creator>xxxx</dc:creator>
  <dc:description/>
  <cp:keywords/>
  <dc:language>en-US</dc:language>
  <cp:lastModifiedBy>m.luciak</cp:lastModifiedBy>
  <cp:lastPrinted>2022-08-03T14:26:00Z</cp:lastPrinted>
  <dcterms:modified xsi:type="dcterms:W3CDTF">2022-09-13T07:15:00Z</dcterms:modified>
  <cp:revision>2</cp:revision>
  <dc:subject/>
  <dc:title>Pakiet Nr</dc:title>
</cp:coreProperties>
</file>