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76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Tahoma" w:ascii="Bookman Old Style" w:hAnsi="Bookman Old Style"/>
          <w:b/>
          <w:i/>
          <w:u w:val="single"/>
        </w:rPr>
        <w:t>Wykaz cen czynników produkcji: materiałów, sprzętu, robocizny, kosztów pośrednich oraz zysk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703"/>
        <w:gridCol w:w="20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szczególnienie czynników produk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dnostk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jedn. [zł]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BOCI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-g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SZTY POŚREDNIE od R i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YSK od R, S i K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MATERIAŁY (ceny materiałów łącznie z kosztami zakupu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SPRZĘT z podaniem parametrów i cen za 1 godz. prac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………………………………………………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Bookman Old Style" w:ascii="Bookman Old Style" w:hAnsi="Bookman Old Style"/>
          <w:sz w:val="22"/>
          <w:szCs w:val="22"/>
        </w:rPr>
        <w:t>Podpis: ……………………………………………..</w:t>
      </w:r>
    </w:p>
    <w:p>
      <w:pPr>
        <w:pStyle w:val="Normal"/>
        <w:spacing w:lineRule="atLeast" w:line="34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osoba lub osoby upoważnione do podpisy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1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9:00Z</dcterms:created>
  <dc:creator>Urzad Miasta Krosna</dc:creator>
  <dc:description/>
  <cp:keywords/>
  <dc:language>en-US</dc:language>
  <cp:lastModifiedBy>UM</cp:lastModifiedBy>
  <cp:lastPrinted>2010-01-12T14:26:00Z</cp:lastPrinted>
  <dcterms:modified xsi:type="dcterms:W3CDTF">2017-02-09T08:45:00Z</dcterms:modified>
  <cp:revision>5</cp:revision>
  <dc:subject/>
  <dc:title>WYKAZ CEN CZYNNIKÓW PRODUKCJI DO OFERTY</dc:title>
</cp:coreProperties>
</file>