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A-BADANIA PROFILAKTYCZNE PRACOWNIKÓW</w:t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53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Usługa badania 1 pracownika </w:t>
            </w:r>
            <w:r>
              <w:rPr>
                <w:rFonts w:cs="Arial" w:ascii="Cambria" w:hAnsi="Cambria"/>
                <w:bCs/>
              </w:rPr>
              <w:t>- obejmującego:</w:t>
            </w:r>
          </w:p>
        </w:tc>
      </w:tr>
      <w:tr>
        <w:trPr>
          <w:trHeight w:val="687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>wykonanie badania przez lekarza uprawnionego do badań profilaktycznych (wstępnych, kontrolnych, okresowych i końcowych) pracowników;</w:t>
            </w:r>
          </w:p>
        </w:tc>
      </w:tr>
      <w:tr>
        <w:trPr>
          <w:trHeight w:val="76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nr…./rok… wydane na podstawie skierowania na badania lekarskie                    z dnia….. /rok…. - w oparciu o wyniki badań pomocniczych i specjalistycznych - w zależności od wskazań lekarza; </w:t>
            </w:r>
          </w:p>
        </w:tc>
      </w:tr>
      <w:tr>
        <w:trPr>
          <w:trHeight w:val="1871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wszystkich niezbędnych analiz laboratoryjnych i innych badań pomocniczych, tj. dodatkowych badań zleconych (wskazanych) przez lekarza, koniecznych w zależności od stanowiska i rodzaju pracy oraz narażenia na czynniki szkodliwe i uciążliwe lub niebezpieczne dla zdrowia np. przy ocenie stanu zdrowia pracowników wykonujących prace na wysokości do 3m i pow. 3  - zgodnie z zał. nr 1 do rozporządzenia                   </w:t>
            </w:r>
            <w:r>
              <w:rPr>
                <w:rFonts w:cs="Arial" w:ascii="Cambria" w:hAnsi="Cambria"/>
                <w:bCs/>
                <w:lang w:eastAsia="ar-SA"/>
              </w:rPr>
              <w:t>w sprawie przeprowadzania badań lekarskich pracowników, zakresu profilaktycznej opieki zdrowotnej nad pracownikami oraz orzeczeń lekarskich wydawanych do celów przewidzianych w Kodeksie pracy                        (tekst jednolity Dz. U. z 2020r., poz. 1320)</w:t>
            </w:r>
            <w:r>
              <w:rPr>
                <w:rFonts w:cs="Arial" w:ascii="Cambria" w:hAnsi="Cambria"/>
                <w:bCs/>
                <w:color w:val="FF0000"/>
                <w:lang w:eastAsia="ar-SA"/>
              </w:rPr>
              <w:t xml:space="preserve"> </w:t>
            </w:r>
            <w:r>
              <w:rPr>
                <w:rFonts w:cs="Arial" w:ascii="Cambria" w:hAnsi="Cambria"/>
                <w:bCs/>
              </w:rPr>
              <w:t>stanowiącym wskazówki metodyczne w sprawie przeprowadzania badań profilaktycznych pracowników, w którym jest mowa o wymaganych badaniach pomocniczych;</w:t>
            </w:r>
          </w:p>
        </w:tc>
      </w:tr>
      <w:tr>
        <w:trPr>
          <w:trHeight w:val="454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szelkie niezbędne badania pomocnicze, które obowiązani będą wykonać pracownicy w tym badania okulistyczne w przypadku pracy przy monitorze ekranowym powyżej 4h, laryngologiczne dla pracowników na stanowisku nauczyciela akademickiego, spirometryczne wg zaleceń lekarza </w:t>
            </w:r>
          </w:p>
        </w:tc>
      </w:tr>
      <w:tr>
        <w:trPr>
          <w:trHeight w:val="513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wypełnianie dokumentacji medycznej w związku ze skierowaniami nauczycieli akademickich na badanie                  w celu ustalenia potrzeby udzielenia urlopu dla poratowania zdrowia zgodnie z </w:t>
            </w:r>
            <w:r>
              <w:rPr>
                <w:rFonts w:cs="Arial" w:ascii="Cambria" w:hAnsi="Cambria"/>
                <w:bCs/>
                <w:lang w:eastAsia="ar-SA"/>
              </w:rPr>
              <w:t>zgodnie ustawą z dnia 20 lipca 2018r. - Prawo o szkolnictwie wyższym i nauce (tekst jednolity Dz.U. z 2020r., poz. 85 z późn. zm.)                  i rozporządzeniem Ministra Zdrowia  z dnia 28 stycznia 2020r. zmieniające rozporządzenie w sprawie orzekania o stanie zdrowia nauczyciela akademickiego na potrzeby udzielania urlopu dla poratowania zdrowia (Dz. U. 2020, poz. 214),</w:t>
            </w:r>
          </w:p>
        </w:tc>
      </w:tr>
      <w:tr>
        <w:trPr>
          <w:trHeight w:val="513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/>
            </w:pPr>
            <w:r>
              <w:rPr>
                <w:rFonts w:cs="Arial" w:ascii="Cambria" w:hAnsi="Cambria"/>
                <w:bCs/>
              </w:rPr>
              <w:t>wypełnianie dokumentacji medycznej w związku z podejrzeniem o chorobę zawodową;</w:t>
            </w:r>
          </w:p>
        </w:tc>
      </w:tr>
      <w:tr>
        <w:trPr>
          <w:trHeight w:val="623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ydawanie opinii lekarskiej w związku z ustalaniem okoliczności i przyczyn wypadków przy pracy;</w:t>
            </w:r>
          </w:p>
        </w:tc>
      </w:tr>
      <w:tr>
        <w:trPr>
          <w:trHeight w:val="1033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pozostałe zadania służby medycyny pracy, wynikające z ustawy </w:t>
            </w:r>
            <w:r>
              <w:rPr>
                <w:rFonts w:cs="Arial" w:ascii="Cambria" w:hAnsi="Cambria"/>
                <w:bCs/>
                <w:lang w:eastAsia="ar-SA"/>
              </w:rPr>
              <w:t xml:space="preserve">o służbie medycyny pracy (tekst jedn. Dz. U. 2019., poz. 1175  z późn. zm.) </w:t>
            </w:r>
            <w:r>
              <w:rPr>
                <w:rFonts w:cs="Arial" w:ascii="Cambria" w:hAnsi="Cambria"/>
                <w:bCs/>
              </w:rPr>
              <w:t xml:space="preserve">oraz inne usługi, które </w:t>
            </w:r>
            <w:r>
              <w:rPr>
                <w:rFonts w:cs="Arial" w:ascii="Cambria" w:hAnsi="Cambria"/>
                <w:bCs/>
                <w:u w:val="single"/>
              </w:rPr>
              <w:t>są lub będą niezbędne</w:t>
            </w:r>
            <w:r>
              <w:rPr>
                <w:rFonts w:cs="Arial" w:ascii="Cambria" w:hAnsi="Cambria"/>
                <w:bCs/>
              </w:rPr>
              <w:t xml:space="preserve"> do realizacji przedmiotu zamówienia.</w:t>
            </w:r>
          </w:p>
        </w:tc>
      </w:tr>
      <w:tr>
        <w:trPr>
          <w:trHeight w:val="1084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 : około </w:t>
            </w:r>
            <w:r>
              <w:rPr>
                <w:rFonts w:cs="Arial" w:ascii="Cambria" w:hAnsi="Cambria"/>
                <w:b/>
                <w:strike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 3277 pracowników zatrudnionych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autoSpaceDE w:val="tru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b/>
        <w:b/>
        <w:bCs/>
        <w:i/>
        <w:i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 xml:space="preserve">Załącznik nr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7a do SWZ – postępowanie nr 5B10.291.1.1.2024.RR</w:t>
    </w:r>
  </w:p>
  <w:p>
    <w:pPr>
      <w:pStyle w:val="Normal"/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true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sz w:val="24"/>
        <w:szCs w:val="24"/>
        <w:lang w:val="en-US" w:eastAsia="ar-SA"/>
      </w:rPr>
    </w:r>
  </w:p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3:00Z</dcterms:created>
  <dc:creator>zaopatrzenie</dc:creator>
  <dc:description/>
  <cp:keywords/>
  <dc:language>en-US</dc:language>
  <cp:lastModifiedBy>rafal.rzepecki@it.ug</cp:lastModifiedBy>
  <cp:lastPrinted>2023-03-02T14:14:00Z</cp:lastPrinted>
  <dcterms:modified xsi:type="dcterms:W3CDTF">2024-01-22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