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Olsztyn, dnia 05.04.2024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.272.1.18.2024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wszystkich wykonawców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uczestniczących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 w:ascii="Times New Roman" w:hAnsi="Times New Roman"/>
          <w:b/>
          <w:i/>
          <w:kern w:val="2"/>
          <w:sz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kern w:val="2"/>
          <w:sz w:val="22"/>
        </w:rPr>
        <w:t>Dotyczy:</w:t>
        <w:tab/>
      </w:r>
      <w:r>
        <w:rPr>
          <w:rFonts w:cs="Times New Roman" w:ascii="Times New Roman" w:hAnsi="Times New Roman"/>
          <w:sz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kompleksowa organizacja i przeprowadzenie dwóch jednodniowych spotk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/>
        <w:t xml:space="preserve">W postępowaniu złożono następujące oferty: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zwa lub 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z siedzib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stytut Szkoleń Biznesowych Mariusz Wiśniewsk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kademia Dla Biznesu Sp. Z o.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936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arpol Enterprise Mieczysław Bąk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KSP Sp. Z o.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75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NVESTIN Sp. Z o.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 794,4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UROFINANCE TRAINING Sp. Z o.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44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reen Event Dorota Gołąb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 994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entrum Rozwiązywania Problemów Społecznych CSK Expert Rafał Gorczowsk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1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entrum Profilaktyki i Reedukacji „Atelier“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23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PREMIUM OUTDOOR Sp. Z o.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 335,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2:00Z</dcterms:created>
  <dc:creator>RP</dc:creator>
  <dc:description/>
  <cp:keywords/>
  <dc:language>en-US</dc:language>
  <cp:lastModifiedBy>Katarzyna Sądej</cp:lastModifiedBy>
  <cp:lastPrinted>2024-04-05T10:57:00Z</cp:lastPrinted>
  <dcterms:modified xsi:type="dcterms:W3CDTF">2024-04-05T09:00:00Z</dcterms:modified>
  <cp:revision>10</cp:revision>
  <dc:subject/>
  <dc:title/>
</cp:coreProperties>
</file>