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</w:t>
      </w:r>
    </w:p>
    <w:p>
      <w:pPr>
        <w:pStyle w:val="Normal"/>
        <w:spacing w:lineRule="auto" w:line="360" w:before="0" w:after="0"/>
        <w:ind w:left="284" w:right="283" w:hanging="0"/>
        <w:jc w:val="right"/>
        <w:rPr/>
      </w:pPr>
      <w:r>
        <w:rPr>
          <w:rFonts w:cs="Arial" w:ascii="Arial" w:hAnsi="Arial"/>
          <w:szCs w:val="24"/>
        </w:rPr>
        <w:t>Warszawa, dnia 14.02.2023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Unieważnienie postępowania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zapytania ofertowego </w:t>
      </w:r>
      <w:r>
        <w:rPr>
          <w:rFonts w:eastAsia="Arial" w:cs="Arial" w:ascii="Arial" w:hAnsi="Arial"/>
          <w:b/>
        </w:rPr>
        <w:t xml:space="preserve">DZP.230.5.2023 na kompleksową usługę montażowo-demontażową wystaw Galerii Kordegar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w dn. 07.02.2023 r. opublikował i przekazał wykonawcy informację o wyborze najkorzystniejszej oferty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okonanego wyboru za najkorzystniejszą ofertę Zamawiający uznał ofertę złożoną przez firmę KONTRA Pracownia Plastyczna Tomasz Marzec, 03-813 Warszawa,                         ul. Terespolska 2 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akże po wnikliwej analizie dokumentów zapytania ofertowego Zamawiający uznał,                   że w Opisie Przedmiotu Zamówienia nie zostały ujęte wszystkie czynności, które są niezbędne do prawidłowej realizacji zamówienia. W związku z niemożliwą do naprawienia wadą postępowania Zamawiający unieważnia czynność wyboru oferty najkorzystniejszej               i tym samym procedurę zapytania ofertowego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anhiddenmoney">
    <w:name w:val="span-hidden-money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4:00Z</dcterms:created>
  <dc:creator>Marcin Królewicz</dc:creator>
  <dc:description/>
  <cp:keywords/>
  <dc:language>en-US</dc:language>
  <cp:lastModifiedBy>Anna Pieśniak</cp:lastModifiedBy>
  <cp:lastPrinted>2022-03-24T10:12:00Z</cp:lastPrinted>
  <dcterms:modified xsi:type="dcterms:W3CDTF">2023-02-14T09:41:00Z</dcterms:modified>
  <cp:revision>4</cp:revision>
  <dc:subject/>
  <dc:title/>
</cp:coreProperties>
</file>