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druk i kolportaż „Wiara i Mundur” i „Nasza Służba”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, w terminie 12 miesięcy jednak nie wcześniej niż od 01.01.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7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64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typułkowska Malwina</cp:lastModifiedBy>
  <cp:lastPrinted>2024-11-26T08:21:00Z</cp:lastPrinted>
  <dcterms:modified xsi:type="dcterms:W3CDTF">2024-11-26T07:22:00Z</dcterms:modified>
  <cp:revision>58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