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 do Wnios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OPIS PRZEDMIOTU ZAMÓWIENIA </w:t>
      </w:r>
    </w:p>
    <w:p>
      <w:pPr>
        <w:pStyle w:val="Normal"/>
        <w:suppressAutoHyphens w:val="true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 W ZAKRESIE BADAŃ MEDYCZNYCH Z ZAKRESU MEDYCYNY PRACY: BADANIA LABORATORYJNE</w:t>
        <w:br/>
        <w:t xml:space="preserve">I KONSULTACJE SPECJALISTYCZNE DLA ŻOŁNIERZY </w:t>
        <w:br/>
        <w:t>I PRACOWNIKÓW RESORTU OBRONY NARODOWEJ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ZAMÓWIENIA 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świadczenie usług medycznych dla żołnierzy zawodowych </w:t>
        <w:br/>
        <w:t>i pracowników resoru obrony narodowej w zakresie medycyny pracy z 8 Bazy Lotnictwa Transportowego Kraków – Balice oraz jednostek wojskowych będących na zaopatrzeniu gospodarczym 8. BLTr, którymi są:</w:t>
      </w:r>
    </w:p>
    <w:p>
      <w:pPr>
        <w:pStyle w:val="TextBody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60 PRDZ;</w:t>
      </w:r>
    </w:p>
    <w:p>
      <w:pPr>
        <w:pStyle w:val="TextBody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GPR;</w:t>
      </w:r>
    </w:p>
    <w:p>
      <w:pPr>
        <w:pStyle w:val="TextBody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CR OŚWIĘCIM;</w:t>
      </w:r>
    </w:p>
    <w:p>
      <w:pPr>
        <w:pStyle w:val="TextBody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CR NOWT TARG;</w:t>
      </w:r>
    </w:p>
    <w:p>
      <w:pPr>
        <w:pStyle w:val="TextBody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CKOP;</w:t>
      </w:r>
    </w:p>
    <w:p>
      <w:pPr>
        <w:pStyle w:val="TextBody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CI KRAKÓW;</w:t>
      </w:r>
    </w:p>
    <w:p>
      <w:pPr>
        <w:pStyle w:val="TextBody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.RODN;</w:t>
      </w:r>
    </w:p>
    <w:p>
      <w:pPr>
        <w:pStyle w:val="TextBody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GRO;</w:t>
      </w:r>
    </w:p>
    <w:p>
      <w:pPr>
        <w:pStyle w:val="TextBody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a profilaktyczne, wstępne, okresowe i kontrolne, o których mowa w art. 229 § 1,2 </w:t>
        <w:br/>
        <w:t>i 5 kodeksu pracy, niezbędnych ze względu na warunki pracy w szczególności uprawnienia z zakresu medycyny pracy do wydawania orzeczeń lekarskich dla celów przewidzianych w art. w 229 § 8 pkt. 4 Kodeks Pracy (t.j.: Dz.U. z 2022 poz. 1510 ze zm.).</w:t>
      </w:r>
    </w:p>
    <w:p>
      <w:pPr>
        <w:pStyle w:val="TextBody"/>
        <w:numPr>
          <w:ilvl w:val="0"/>
          <w:numId w:val="2"/>
        </w:numPr>
        <w:spacing w:before="0" w:after="6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 Ministra Pracy i Polityki Socjalnej z dnia 28 maja 1996 r. w sprawie rodzajów prac wymagających szczególnej sprawności psychofizycznej (t.j.: </w:t>
      </w:r>
      <w:r>
        <w:rPr>
          <w:rFonts w:cs="Arial" w:ascii="Arial" w:hAnsi="Arial"/>
          <w:bCs/>
          <w:sz w:val="22"/>
          <w:szCs w:val="22"/>
        </w:rPr>
        <w:t xml:space="preserve">Dz.U. </w:t>
        <w:br/>
        <w:t>z 1996 nr 62 poz. 287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spacing w:before="0" w:after="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Obrony Narodowej z dnia 9 sierpnia 2010 r. w sprawie służby medycyny pracy w jednostkach organizacyjnych podległych Ministrowi Obrony Narodowej (t.j.: Dz.U. z 2010 nr 187 poz.1257)</w:t>
      </w:r>
    </w:p>
    <w:p>
      <w:pPr>
        <w:pStyle w:val="TextBody"/>
        <w:numPr>
          <w:ilvl w:val="0"/>
          <w:numId w:val="2"/>
        </w:numPr>
        <w:spacing w:before="0" w:after="60"/>
        <w:ind w:left="709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Zdrowia z dnia 17 lipca 2014 r. w sprawie badań lekarskich osób ubiegających się o uprawnienia do kierowania pojazdami i kierowców (</w:t>
      </w:r>
      <w:r>
        <w:rPr>
          <w:rFonts w:cs="Arial" w:ascii="Arial" w:hAnsi="Arial"/>
          <w:bCs/>
          <w:sz w:val="22"/>
          <w:szCs w:val="22"/>
        </w:rPr>
        <w:t>Dz.U. 2019 poz. 1659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usi mieć uprawnienia podstawowej jednostki medycyny pracy, określone w art.2 ust. 2 ustawy z dnia 27 czerwca 1997r. o służbie medycyny pracy (t.j.: Dz.U. z 2022  poz. 437) 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medyczne muszą być wykonane przez personel lekarski, pielęgniarski i inny posiadający odpowiednie kwalifikacje i uprawnienia określone rozporządzeniem Ministra Zdrowia i opieki społecznej z dnia 30 maja 1996 r. w sprawie przeprowadzania badań lekarskich pracowników, z zakresu profilaktycznej opieki zdrowotnej nad pracownikami oraz orzeczeń lekarskich wydawanych do celów przewidzianych w Kodeksie pracy (Dz.U. z 2016 poz. 2067 ze zm.)</w:t>
      </w:r>
    </w:p>
    <w:p>
      <w:pPr>
        <w:pStyle w:val="TextBody"/>
        <w:spacing w:before="0" w:after="6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udzielić świadczeń zdrowotnych zgodnie z przepisami ustawy z dnia 5 grudnia 1996 roku o zawodach lekarza i lekarza dentysty (t.j.: Dz.U. z 2022r. poz. 1731 ze zm.) oraz ustawy z 15 lipiec 2011 roku o zawodach pielęgniarki i położnej (t.j.: Dz.U. z 2022 poz. 551 ze zm.) z należytą starannością </w:t>
        <w:br/>
        <w:t>i ze wskazaniem aktualnej wiedzy medycznej, dostępnymi mu metodami i środkami zapobiegania, rozpoznania oraz zasadami etyki zawodowej, respektując prawa pacjenta – badanego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y, w których będą wykonywane usługi medyczne muszą spełniać standardy określone w rozporządzeniu Ministra Zdrowia z dnia 26 marca 2019 r. w sprawie szczegółowych wymagań , jakimi powinny odpowiadać pomieszczenia i urządzenia podmiotu wykonującego działalność leczniczą ( Dz.U. z 2019 poz.595 ze zm.)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uprawniony do prowadzenia badań okulistycznych podczas badania okulistycznego osób skierowanych na badania z ramienia Zamawiającego (Pracodawcy) wykonujących pracę przy monitorze komputera powyżej 4 godzin, zobowiązany jest do wypełnienia zaświadczenia o konieczności bądź braku konieczności stosowanie okularów korekcyjnych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ustalić termin wstępnych oraz kontrolnych badań lekarskich, przeprowadzić badania oraz wystawić zaświadczenie nie później niż </w:t>
        <w:br/>
        <w:t>w ciągu dwóch dni roboczych od momentu zarejestrowania pacjenta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ustalić termin okresowych badań lekarskich, przeprowadzić badania oraz wystawić zaświadczenie nie później niż w ciągu pięciu dni roboczych od momentu zarejestrowania pacjenta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 wskazania dokładnej godziny przeprowadzenia badania. Opóźnienie w przeprowadzeniu badania nie może przekroczyć 60 minut </w:t>
        <w:br/>
        <w:t>w stosunku do umówionej godziny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co najmniej trzykrotnego niewywiązania się Wykonawcy z zobowiązania określonego w pkt. 7 i 8 Zamawiającemu przysługuje prawo do rozwiązania umowy ze skutkiem natychmiastowym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świadczeń odbywać się będzie wyłącznie na podstawie imiennych skierowań wraz z numerem PESEL pracownika /żołnierza zawodowego; rodzajem badania profilaktycznego jakie ma być wykonane; stanowiskiem pracy; czynnikami szkodliwymi lub uciążliwymi występującymi na stanowisku pracy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rowadzenia dokumentacji realizowanych usług medycznych i przekazania zamawiającemu wykazu zawierającego imię i nazwisko wraz z numerem PESEL oraz rodzajem przeprowadzonego badania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 będą wystawiane po każdym miesiącu świadczenia usługi będącej przedmiotem umowy. Zamawiający zobowiązuje się do zapłacenia należności wymienionych w fakturze przelewem na rachunek bankowy Wykonawcy wskazany </w:t>
        <w:br/>
        <w:t>w fakturach. Termin zapłaty uważa się za zachowany, jeżeli obciążenie rachunku Zamawiającego nastąpi najpóźniej w dniu roboczym oznaczonym jako termin płatności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faktury dołączony będzie wykaz zawierający: imię i nazwisko z numerem PESEL badanego oraz rodzajem przeprowadzonego badania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Ilość poszczególnych badań zleconych będzie wynikała z bieżących potrzeb Zamawiającego ( Pracodawcy)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(Pracodawca), wymaga aby wszystkie badania wykonywane były </w:t>
        <w:br/>
        <w:t>w jednym kompleksie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ekaże na piśmie Zamawiającemu (Pracodawcy) informację </w:t>
        <w:br/>
        <w:t>o zasadach i terminach przyjęć żołnierzy zawodowych i pracowników resortu obrony narodowej na badania profilaktyczne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Badania laboratoryjne będą wykonywane od poniedziałku do piątku od </w:t>
      </w:r>
      <w:r>
        <w:rPr>
          <w:rFonts w:cs="Arial" w:ascii="Arial" w:hAnsi="Arial"/>
          <w:b/>
          <w:sz w:val="22"/>
          <w:szCs w:val="22"/>
        </w:rPr>
        <w:t>godz.7:00,</w:t>
      </w:r>
      <w:r>
        <w:rPr>
          <w:rFonts w:cs="Arial" w:ascii="Arial" w:hAnsi="Arial"/>
          <w:sz w:val="22"/>
          <w:szCs w:val="22"/>
        </w:rPr>
        <w:t xml:space="preserve">, termin realizacji badań podstawowych/laboratoryjnych nie może przekraczać </w:t>
      </w:r>
      <w:r>
        <w:rPr>
          <w:rFonts w:cs="Arial" w:ascii="Arial" w:hAnsi="Arial"/>
          <w:b/>
          <w:sz w:val="22"/>
          <w:szCs w:val="22"/>
        </w:rPr>
        <w:t>3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boczych</w:t>
      </w:r>
      <w:r>
        <w:rPr>
          <w:rFonts w:cs="Arial" w:ascii="Arial" w:hAnsi="Arial"/>
          <w:sz w:val="22"/>
          <w:szCs w:val="22"/>
        </w:rPr>
        <w:t xml:space="preserve">, liczonych od momentu </w:t>
      </w:r>
      <w:r>
        <w:rPr>
          <w:rFonts w:cs="Arial" w:ascii="Arial" w:hAnsi="Arial"/>
          <w:b/>
          <w:sz w:val="22"/>
          <w:szCs w:val="22"/>
        </w:rPr>
        <w:t>stawienia się osoby/dostarczenia materiału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dania</w:t>
      </w:r>
      <w:r>
        <w:rPr>
          <w:rFonts w:cs="Arial" w:ascii="Arial" w:hAnsi="Arial"/>
          <w:sz w:val="22"/>
          <w:szCs w:val="22"/>
        </w:rPr>
        <w:t xml:space="preserve"> w wyznaczonym terminie w placówce Wykonawcy – (po uprzedniej rejestracji osobiście lub telefonicznie) </w:t>
      </w:r>
      <w:r>
        <w:rPr>
          <w:rFonts w:cs="Arial" w:ascii="Arial" w:hAnsi="Arial"/>
          <w:b/>
          <w:sz w:val="22"/>
          <w:szCs w:val="22"/>
        </w:rPr>
        <w:t>do chwili przekazania badanemu/osobie upoważnionej wyników badań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dania u specjalisty</w:t>
      </w:r>
      <w:r>
        <w:rPr>
          <w:rFonts w:cs="Arial" w:ascii="Arial" w:hAnsi="Arial"/>
          <w:sz w:val="22"/>
          <w:szCs w:val="22"/>
        </w:rPr>
        <w:t xml:space="preserve"> będą odbywać się od godz.: </w:t>
      </w:r>
      <w:r>
        <w:rPr>
          <w:rFonts w:cs="Arial" w:ascii="Arial" w:hAnsi="Arial"/>
          <w:b/>
          <w:sz w:val="22"/>
          <w:szCs w:val="22"/>
        </w:rPr>
        <w:t xml:space="preserve">9:00, - </w:t>
      </w:r>
      <w:r>
        <w:rPr>
          <w:rFonts w:cs="Arial" w:ascii="Arial" w:hAnsi="Arial"/>
          <w:sz w:val="22"/>
          <w:szCs w:val="22"/>
        </w:rPr>
        <w:t xml:space="preserve">termin realizacji badań specjalistycznych (badania okulistyczne+ orzeczenie – zaświadczenie </w:t>
        <w:br/>
        <w:t xml:space="preserve">o konieczności bądź nie stosowania okularów do pracy przy monitorze ekranowym, badania laryngologiczne, badania neurologiczne, badania kardiologiczne, badania dermatologiczne, badania psychologiczne, psychiatryczne, badania kierowców+ orzeczenia, RTG klatki piersiowej) nie może przekraczać </w:t>
      </w:r>
      <w:r>
        <w:rPr>
          <w:rFonts w:cs="Arial" w:ascii="Arial" w:hAnsi="Arial"/>
          <w:b/>
          <w:sz w:val="22"/>
          <w:szCs w:val="22"/>
        </w:rPr>
        <w:t>5 dni roboczych, liczonych od momentu zarejestrowania się badanego na specjalistyczną wizytę lekarsk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chwili jej odbyc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zapewnienia wykonania badań na najwyższym poziomie zarówno pod względem obsługi ze strony personelu medycznego, jak </w:t>
        <w:br/>
        <w:t>i warunków lokalowych oraz świadczenia usług medycznych nieprzerwanie przez cały okres trwania umowy, tzn. bez przerw urlopowych, chorobowych, itp.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obecności lekarza wykonującego konsultacje specjalistyczne Wykonawca w terminie </w:t>
      </w:r>
      <w:r>
        <w:rPr>
          <w:rFonts w:cs="Arial" w:ascii="Arial" w:hAnsi="Arial"/>
          <w:b/>
          <w:sz w:val="22"/>
          <w:szCs w:val="22"/>
        </w:rPr>
        <w:t>3 dni roboczych</w:t>
      </w:r>
      <w:r>
        <w:rPr>
          <w:rFonts w:cs="Arial" w:ascii="Arial" w:hAnsi="Arial"/>
          <w:sz w:val="22"/>
          <w:szCs w:val="22"/>
        </w:rPr>
        <w:t xml:space="preserve"> zobowiązany jest do wyznaczenia zastępstwa (innego lekarza specjalisty) w swojej placówce, które umożliwi wykonanie badania. </w:t>
      </w:r>
    </w:p>
    <w:p>
      <w:pPr>
        <w:pStyle w:val="TextBody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usi być ubezpieczony od odpowiedzialności cywilnej w zakresie prowadzonej działalności związanej z przedmiotem zamówienia. </w:t>
      </w:r>
    </w:p>
    <w:p>
      <w:pPr>
        <w:pStyle w:val="TextBody"/>
        <w:spacing w:before="0" w:after="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spacing w:before="0" w:after="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spacing w:before="0" w:after="60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dania specjalistyczne: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12 – okulista – praca przy komputerze, wysokość &gt; 3 m i do 3 m, ocena pola widzenia, żołnierze pracujący z bronią, kierowcy i kierujący pojazdami, strażacy;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kt. 13 – okulista z oceną soczewek – praca w polu elektromagnetycznym </w:t>
        <w:br/>
        <w:t>i jonizującym;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kt. 14 – laryngolog – hałas, hałas impulsowy, wysokość &gt; 3 m i do 3 m, strażacy;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15 – neurolog – wysokość &gt; 3 m i do 3 m, pole elektromagnetyczne, wibracja ogólna, kierowcy i kierujący pojazdami, strażacy;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16 – psychiatra – praca z bronią;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17 – psycholog – praca przy materiałach łatwopalnych, prace przy wytwarzaniu, transportowaniu, wydawaniu i stosowaniu materiałów wybuchowych i samozapalnych, prace remontowo – konserwacyjne przy amunicji i jej konfekcjonowaniu, prace kontrolera ruchu lotniczego, stres, strażacy wartownicy;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18 – kardiolog – diagnostyka chorób układu krążenia;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19 – dermatolog – diagnostyka chorób skóry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23 – widzenie zmierzchowe i zjawisko olśnienia – kierowcy i kierujący pojazdami; (kierujący własnym samochodem w ramach pełnienia obowiązków służbowych);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24 – wrażliwość na kontrast – kierowcy i kierujący pojazdami; (kierujący własnym samochodem w ramach pełnienia obowiązków służbowych);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25 – zaświadczenie wydawane po badaniach okresowych tj. raz do roku żołnierzom będącym na etacie kierowcy (Art.67 Ustawy o Służbie Wojskowej żołnierza zawodowego);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27 – RTG kręgosłupa L-5 – wibracje ogólne;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kt. 28 – audiometria – hałas, hałas impulsywny;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29 – EKG z opisem – diagnostyka chorób układu krążenia;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30 – EKG wysiłkowe z opisem – strażacy;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31 – EEG z opisem – pole elektromagnetyczne;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32 – spirometria – pracownik hydroforni, strażacy;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33 – pole widzenia – praca z bronią, hałas impulsowy; 1x5 lat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34 – ocena błędników – wysokość &gt; 3 m;</w:t>
      </w:r>
    </w:p>
    <w:p>
      <w:pPr>
        <w:pStyle w:val="TextBody"/>
        <w:numPr>
          <w:ilvl w:val="0"/>
          <w:numId w:val="3"/>
        </w:numPr>
        <w:spacing w:before="0" w:after="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kt. 35 – zdolność widzenia bliskiego, zdolność widzenia dalekiego, wystarczająca rozróżnialność barw; ( kierujący pojazdami własnymi w ramach obowiązków służbowych). </w:t>
      </w:r>
    </w:p>
    <w:p>
      <w:pPr>
        <w:pStyle w:val="TextBody"/>
        <w:spacing w:before="0" w:after="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Termin realizacji: </w:t>
      </w:r>
    </w:p>
    <w:p>
      <w:pPr>
        <w:pStyle w:val="TextBody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ozpoczęcie: 02.01.2025 r.,  </w:t>
      </w:r>
    </w:p>
    <w:p>
      <w:pPr>
        <w:pStyle w:val="TextBody"/>
        <w:spacing w:before="0" w:after="6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kończenie: 31.12.2025 r. </w:t>
      </w:r>
    </w:p>
    <w:p>
      <w:pPr>
        <w:pStyle w:val="TextBody"/>
        <w:spacing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ind w:left="141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pracowała:</w:t>
      </w:r>
    </w:p>
    <w:p>
      <w:pPr>
        <w:pStyle w:val="TextBody"/>
        <w:spacing w:before="0" w:after="6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/-/ Jolanta KOT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;Mangal"/>
      <w:b/>
      <w:bCs/>
      <w:kern w:val="2"/>
      <w:sz w:val="48"/>
      <w:szCs w:val="48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Nagwek1Znak">
    <w:name w:val="Nagłówek 1 Znak"/>
    <w:qFormat/>
    <w:rPr>
      <w:rFonts w:eastAsia="SimSun;宋体" w:cs="Mangal;Mangal"/>
      <w:b/>
      <w:bCs/>
      <w:kern w:val="2"/>
      <w:sz w:val="48"/>
      <w:szCs w:val="48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9:00Z</dcterms:created>
  <dc:creator>Karolina Strychalska</dc:creator>
  <dc:description/>
  <cp:keywords/>
  <dc:language>en-US</dc:language>
  <cp:lastModifiedBy>Cichocka Anna</cp:lastModifiedBy>
  <cp:lastPrinted>2021-12-02T13:32:00Z</cp:lastPrinted>
  <dcterms:modified xsi:type="dcterms:W3CDTF">2024-09-24T07:17:00Z</dcterms:modified>
  <cp:revision>15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zD+ZLEaCSHobB7kLCXE6MxV5KA1GEPw</vt:lpwstr>
  </property>
  <property fmtid="{D5CDD505-2E9C-101B-9397-08002B2CF9AE}" pid="8" name="docIndexRef">
    <vt:lpwstr>8f81dcdf-9d01-4e70-8b40-909b7325fe4e</vt:lpwstr>
  </property>
</Properties>
</file>