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566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Zgierz, dnia 3 grudnia 2021 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S.271.1.202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Odpowiedzi na pytania Wykonawców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„</w:t>
      </w:r>
      <w:r>
        <w:rPr>
          <w:b/>
          <w:color w:val="000000"/>
          <w:szCs w:val="24"/>
        </w:rPr>
        <w:t>Świadczenie usług pocztowych  dla  Urzędu Gminy Zgierz</w:t>
      </w:r>
      <w:r>
        <w:rPr>
          <w:b/>
          <w:szCs w:val="24"/>
        </w:rPr>
        <w:t>”.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Cs w:val="24"/>
          <w:lang w:eastAsia="en-US"/>
        </w:rPr>
        <w:tab/>
        <w:t>Na podstawie art. 284 ust. 2 ustawy z dnia 11 września 2019 r. Prawo zamówień publicznych (t. j. Dz. U. z 2021 poz. 1129 ze zm.), Zamawiający przekazuje treść złożonych zapytań wraz z wyjaśnieniam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Pytanie 1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/>
        <w:t>W projekcie postanowień umowy stanowiących załącznik numer 5 do Specyfikacji Warunków Zamówienia, Zamawiający w § 13 ust .2 umieścił zapis|: „Wykonawca zapłaci Zamawiającemu karę umowną w wysokości 10% wartości umowy, określonej w § 8 ust.1,          w przypadku rozwiązania umowy z przyczyn leżących po stronie Wykonawcy.”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/>
        <w:t>Wykonawca wnosi o wykreślenie zapisów dotyczących kar za rozwiązanie umowy z przyczyn leżących po stronie Wykonawcy lub o złagodzenie kary na niższą, np. 1% wartości umowy, określonej w § 8 ust. 1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Cs w:val="24"/>
          <w:lang w:eastAsia="en-US"/>
        </w:rPr>
        <w:t>Odpowiedź 1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 xml:space="preserve">Zamawiający pozostawia bez zmian zapisy § 13 ust. 2 </w:t>
      </w:r>
      <w:r>
        <w:rPr/>
        <w:t>projektu postanowień umowy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  <w:br/>
        <w:t>Katarzyna Cieślak tel.: 42 716 25 15 wew.666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4:00Z</dcterms:created>
  <dc:creator>UGMZ</dc:creator>
  <dc:description/>
  <cp:keywords/>
  <dc:language>en-US</dc:language>
  <cp:lastModifiedBy>Katarzyna Cieślak</cp:lastModifiedBy>
  <cp:lastPrinted>2021-06-22T10:20:00Z</cp:lastPrinted>
  <dcterms:modified xsi:type="dcterms:W3CDTF">2021-12-03T10:09:00Z</dcterms:modified>
  <cp:revision>21</cp:revision>
  <dc:subject/>
  <dc:title>ZR/0726/5/05</dc:title>
</cp:coreProperties>
</file>