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MBK/3412/TP- 98/21</w:t>
      </w:r>
    </w:p>
    <w:p>
      <w:pPr>
        <w:pStyle w:val="Nagwek2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- </w:t>
      </w:r>
      <w:r>
        <w:rPr>
          <w:rFonts w:cs="Calibri" w:ascii="Calibri" w:hAnsi="Calibri"/>
          <w:kern w:val="0"/>
          <w:sz w:val="22"/>
          <w:szCs w:val="22"/>
        </w:rPr>
        <w:t>Projektowane Postanowienia Umowy</w:t>
      </w:r>
    </w:p>
    <w:p>
      <w:pPr>
        <w:pStyle w:val="TextBody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agwek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98 /2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przedmiot umowy, którym jest </w:t>
      </w:r>
      <w:r>
        <w:rPr>
          <w:rFonts w:cs="Calibri" w:ascii="Calibri" w:hAnsi="Calibri"/>
          <w:b/>
          <w:bCs/>
        </w:rPr>
        <w:t>„</w:t>
      </w:r>
      <w:r>
        <w:rPr>
          <w:rFonts w:cs="Calibri"/>
          <w:b/>
        </w:rPr>
        <w:t xml:space="preserve">Dostawa mebli na potrzeby </w:t>
      </w:r>
      <w:r>
        <w:rPr>
          <w:rFonts w:cs="Calibri"/>
          <w:b/>
          <w:bCs/>
        </w:rPr>
        <w:t>COZL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go w ilościach i asortymencie określonym szczegółowo w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kosztorysie ofertowym  stanowiącym Załącznik nr 1 do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. Nadzór nad realizacją umowy ze strony Zamawiającego sprawuje - Kierownik Działu Techniczno -Eksploatacyjnego lub osoba przez niego wyznaczona (tel. 81 454 17 14 ).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Podana w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Wynagrodzenie Wykonawcy wynosi…………...brutto(słownie……..złotych i .../100grosz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w tym podatek VAT w stawce….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Zapłata wynagrodzenia Wykonawcy z tytułu realizacji niniejszej umowy nastąpi w terminie 60 dn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od daty otrzymania prawidłowo wystawionej faktury VAT, po dostawie towaru. W/w zapłata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nastąpi po uprzednim zweryfikowaniu zamówienia z dokumentem wydania na zewnątrz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wystawiony przez Wykonawcę np. dokument  WZ, protokół wydania, protokół zdawczo-odbiorcz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lub inny  doku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Dostawa przedmiotu zamówienia wraz z fakturą odbędzie się w terminie maksymalnie do 8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godni od zawarcia umowy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 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ramach realizacji przedmiotu zamówienia Wykonawca zobowiązuje się do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a) dostarczenie mebli stanowiących przedmiot umowy wraz z wymaganymi w SWZ dokumentami do siedziby Zamawiającego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b)   dostarczenie wraz ze sprzętem instrukcji obsługi w języku polskim, paszportów technicznych, kart gwarancyjnych, dokumentacji technicznej niezbędnej do prawidłowej eksploatacji sprzę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gwarantuje, ze przedmiot umowy jest nowy i spełnia wszystkie warunki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i Zamawiającemu  12 miesięcznej gwarancji na dostarczony asortyment. Okres gwarancji rozpocznie się w dniu przekazania przedmiotu do użyt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 w całości lub w części w celu jego wymiany przez Wykonawcę na wolny od wad 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Wymiana przedmiotu zamówienia  nastąpi w ciągu 4 dni od zaistnienia zdarzeń wskazanych w ust. 6. Przedmiot zamówienia dostarczony na wymianę  musi być fabrycznie  n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za zwłokę w dostawie towaru w wysokości 2% wartości brutto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za zwłokę w dostawie zareklamowanego towaru w wysokości  2% wartości brutto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odstąpienia od umowy z powodu nienależytego wykonania lub niewykonania umowy  przez Wykonawcę, Wykonawca zapłaci Zamawiającemu tytułem kary umownej 10% wartości przedmiotu umowy, chyba że Wykonawca nie ponosi winy za nienależyte wykonanie lub niewykonani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Łączna wysokość kar umownych dochodzonych od Wykonawcy nie może przekroczyć 30 % kwoty, brutto o której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1 niniejszej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a wiadomości o okolicznościach określonych w ust.1 pkt 1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ytuacji odstąpienia od umowy w trybie, o którym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7 </w:t>
      </w:r>
      <w:r>
        <w:rPr>
          <w:rFonts w:cs="Calibri" w:ascii="Calibri" w:hAnsi="Calibri"/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 zawarta w dniu ……………… r. z terminem realizacji do dnia ……………..……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rony zgodnie z art. 455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/>
      </w:pPr>
      <w:r>
        <w:rPr>
          <w:rFonts w:cs="Calibri" w:ascii="Calibri" w:hAnsi="Calibri"/>
          <w:szCs w:val="22"/>
        </w:rPr>
        <w:t>Spory wynikłe na tle niniejszej umowy rozpatrywane będą przez właściwy rzeczowo Sąd Powszechny w Lublinie.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Grasiewicz</dc:creator>
  <dc:description/>
  <cp:keywords/>
  <dc:language>en-US</dc:language>
  <cp:lastModifiedBy>Monika Karwacka</cp:lastModifiedBy>
  <cp:lastPrinted>2021-08-12T13:03:00Z</cp:lastPrinted>
  <dcterms:modified xsi:type="dcterms:W3CDTF">2021-08-12T11:04:00Z</dcterms:modified>
  <cp:revision>66</cp:revision>
  <dc:subject/>
  <dc:title>Załącznik nr 6</dc:title>
</cp:coreProperties>
</file>