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widowControl w:val="false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 xml:space="preserve">DOSTOSOWANIE BUDYNKU ZESPOŁU PLACÓWEK OŚWIATOWYCH DLA ZESPOŁU PRZEDSZKOLNEGO </w:t>
      </w:r>
    </w:p>
    <w:p>
      <w:pPr>
        <w:pStyle w:val="Normal"/>
        <w:widowControl w:val="false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W RABIE NIŻNEJ”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eastAsia="Courier New" w:cs="Cambria"/>
          <w:b/>
          <w:b/>
          <w:color w:val="000000"/>
          <w:sz w:val="28"/>
          <w:szCs w:val="28"/>
        </w:rPr>
      </w:pPr>
      <w:r>
        <w:rPr>
          <w:rFonts w:eastAsia="Courier New"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760066400"/>
      <w:bookmarkStart w:id="1" w:name="__Fieldmark__0_760066400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760066400"/>
      <w:bookmarkStart w:id="3" w:name="__Fieldmark__1_760066400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3r. poz. 1605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36 do 60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760066400"/>
      <w:bookmarkStart w:id="5" w:name="__Fieldmark__2_760066400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760066400"/>
      <w:bookmarkStart w:id="7" w:name="__Fieldmark__3_760066400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760066400"/>
      <w:bookmarkStart w:id="9" w:name="__Fieldmark__4_760066400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760066400"/>
      <w:bookmarkStart w:id="11" w:name="__Fieldmark__5_760066400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760066400"/>
      <w:bookmarkStart w:id="13" w:name="__Fieldmark__6_760066400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760066400"/>
      <w:bookmarkStart w:id="15" w:name="__Fieldmark__7_760066400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760066400"/>
      <w:bookmarkStart w:id="17" w:name="__Fieldmark__8_760066400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760066400"/>
      <w:bookmarkStart w:id="19" w:name="__Fieldmark__9_760066400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760066400"/>
      <w:bookmarkStart w:id="21" w:name="__Fieldmark__10_760066400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760066400"/>
      <w:bookmarkStart w:id="23" w:name="__Fieldmark__11_760066400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8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2:00Z</dcterms:created>
  <dc:creator>UG</dc:creator>
  <dc:description/>
  <cp:keywords/>
  <dc:language>en-US</dc:language>
  <cp:lastModifiedBy>Czesław Drąg</cp:lastModifiedBy>
  <cp:lastPrinted>2024-06-03T13:47:00Z</cp:lastPrinted>
  <dcterms:modified xsi:type="dcterms:W3CDTF">2024-06-03T11:47:00Z</dcterms:modified>
  <cp:revision>4</cp:revision>
  <dc:subject/>
  <dc:title>-</dc:title>
</cp:coreProperties>
</file>