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umowy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Zawarta w dniu   ....................... 2024 r. w Radomiu, pomiędzy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iatem Radomskim – Powiatowym Urzędem Pracy w Radomiu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z siedzibą przy ul. Ks. Andrzeja Łukasika 3, 26-612  Radom, NIP 948 213 37 43,                                                                                                                            reprezentowanym przez pełnomocnika Powiatu Radomskiego,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 kontrasygnacie Głównego Księgowego Urzędu,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zwanym dalej: </w:t>
      </w:r>
      <w:r>
        <w:rPr>
          <w:rFonts w:eastAsia="Calibri" w:cs="Calibri" w:ascii="Calibri" w:hAnsi="Calibri"/>
          <w:b/>
          <w:lang w:eastAsia="en-US"/>
        </w:rPr>
        <w:t>„Zamawiającym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en-US"/>
        </w:rPr>
        <w:t xml:space="preserve">zwanym dalej: </w:t>
      </w:r>
      <w:r>
        <w:rPr>
          <w:rFonts w:eastAsia="Calibri" w:cs="Calibri" w:ascii="Calibri" w:hAnsi="Calibri"/>
          <w:b/>
          <w:lang w:eastAsia="en-US"/>
        </w:rPr>
        <w:t xml:space="preserve">„Wykonawcą”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zawarta jest z pominięciem ustawy Prawo zamówień publicznych na podstawie art. 2 ust. 1 pkt 1 ustawy PZP z dnia 11 września 2019 r. (Dz.U. z 2024 poz. 1320) w wyniku dokonania wyboru Wykonawcy poprzez platformę zakupową </w:t>
        <w:br/>
        <w:t>nr …………………………. w postępowaniu prowadzonym na podstawie regulaminu wewnętrznego PUP w Radomiu dotyczącego wydatkowania środków publicznych, mającego zastosowanie do zamówień i konkursów, których wartość nie przekracza kwoty                    130 000 zł/net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color w:val="000000"/>
        </w:rPr>
        <w:t>wykonanie dokumentacji projektowo-kosztorysowej na dostosowanie budynków PUP w Radomiu oraz Filii w Pionkach dla potrzeb osób niepełnospraw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res robót budowlanych uwzględniony w opracowanej przez Wykonawcę dokumentacji obejmował będzie wszystkie roboty jakie należy wykonać w związku </w:t>
        <w:br/>
        <w:t xml:space="preserve">z dostosowaniem budynków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ego Urzędu Pracy w Radomiu, ul. Ks. Andrzeja Łukasika 3, 26-612 Rado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Filii Powiatowego Urzędu Pracy w Pionkach, ul. Kozienicka 34, 26-670 Pionki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potrzeb osób niepełnospraw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pracowanie dokumentacji projektowo-kosztorysowej robót budowlanych </w:t>
      </w:r>
      <w:r>
        <w:rPr>
          <w:rFonts w:cs="Calibri" w:ascii="Calibri" w:hAnsi="Calibri"/>
          <w:color w:val="000000"/>
        </w:rPr>
        <w:t>w ramach</w:t>
      </w:r>
      <w:r>
        <w:rPr>
          <w:rFonts w:cs="Calibri" w:ascii="Calibri" w:hAnsi="Calibri"/>
        </w:rPr>
        <w:t xml:space="preserve">   ww. zadania obejmuje sporządzenie, oddzielnie dla każdego budynku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u wykonawczego, wielobranżowego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i technicznej wykonania i odbioru robót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u robót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u inwestorskiego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u aranżacji pomieszczeń (zabudowy stał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do obowiązków Wykonawcy należy pełny zakres czynności określonych w przepisach Ustawy z dnia 7 lipca 1994 r. Prawo Budowlane                          (tj. Dz.U. z 2024 r. poz. 725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Opracowana dokumentacja będzie stanowiła podstawę opisu przedmiotu</w:t>
      </w:r>
      <w:r>
        <w:rPr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 xml:space="preserve">zamówienia </w:t>
        <w:br/>
        <w:t>i wykonania prac w późniejszym postępowaniu w związku z tym musi zostać wykonana zgodnie z przepisami art. 99-103</w:t>
      </w:r>
      <w:r>
        <w:rPr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 xml:space="preserve">ustawy z dnia 11 września  r. - Prawo Zamówień Publicznych </w:t>
      </w:r>
      <w:r>
        <w:rPr>
          <w:rFonts w:cs="Calibri" w:ascii="Calibri" w:hAnsi="Calibri"/>
        </w:rPr>
        <w:t>(Dz.U. z 2024 poz. 1320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zostanie zrealizowany w terminie 60 dni od daty podpisania umowy          tj. do ………………………………………………….2024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ykonania Przedmiotu umowy zgodnie ze zleceniem Zamawiającego, zasadami współczesnej wiedzy technicznej, obowiązującymi w tym zakresie przepisami oraz normami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pracowaną, kompletną dokumentację Przedmiotu umowy określoną w § 1 ust. 3 umowy należy złożyć w siedzibie Powiatowego Urzędu Pracy w Radomiu, ul. Ks. Andrzeja     Łukasika 3, 26-612 Radom pok. 118, celem jej weryfikacj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akresie kompletności                                i zgodności z Przedmiotem umowy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przekaże Zamawiającemu wykonaną dokumentację, stanowiącą Przedmiot umowy w formie:</w:t>
      </w:r>
    </w:p>
    <w:p>
      <w:pPr>
        <w:pStyle w:val="Tekstpodstawowy31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pierowej, w trzech egzemplarzach,</w:t>
      </w:r>
    </w:p>
    <w:p>
      <w:pPr>
        <w:pStyle w:val="Tekstpodstawowy31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elektronicznej na nośniku cyfrowym (płyta CD/DVD lub pendrive) w formacie .pdf oraz wersji edytowalnej pliki *.doc/docx, *.xls/xlsx oraz *.dwg w postaci możliwej do pełnej edycji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dokona weryfikacji i akceptacji dokumentacji w terminie 7 dni roboczych od dnia jej złożenia,</w:t>
      </w:r>
      <w:r>
        <w:rPr>
          <w:rFonts w:cs="Calibri" w:ascii="Calibri" w:hAnsi="Calibri"/>
          <w:color w:val="000000"/>
          <w:sz w:val="24"/>
          <w:szCs w:val="24"/>
        </w:rPr>
        <w:t xml:space="preserve"> a</w:t>
      </w:r>
      <w:r>
        <w:rPr>
          <w:rFonts w:cs="Calibri" w:ascii="Calibri" w:hAnsi="Calibri"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żeli w trakcie weryfikacji zostaną stwierdzone wady  Przedmiotu umowy, Zamawiający wyznaczy termin ich usunięcia, z zastrzeżeniem, że nie może on być dłuższy niż 7 dni roboczych od daty zgłoszenia wad. Akceptacja nastąpi dopiero po pisemnym stwierdzeniu przez Zamawiającego usunięcia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dbiór dokumentacji obejmuje:</w:t>
      </w:r>
    </w:p>
    <w:p>
      <w:pPr>
        <w:pStyle w:val="Normal"/>
        <w:numPr>
          <w:ilvl w:val="4"/>
          <w:numId w:val="14"/>
        </w:numPr>
        <w:spacing w:lineRule="auto" w:line="276" w:before="40" w:after="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szystkie opracowania będące Przedmiotem umowy określonym w § 1 ust. 3 umowy, wraz z ich wykazem przygotowanym przez Wykonawcę w formie określonej </w:t>
        <w:br/>
        <w:t xml:space="preserve">w § 3 ust. 3,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67" w:leader="none"/>
        </w:tabs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oświadczenie, w którym Wykonawca stwierdza, ż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284"/>
        <w:jc w:val="both"/>
        <w:rPr/>
      </w:pPr>
      <w:r>
        <w:rPr>
          <w:rFonts w:cs="Calibri" w:ascii="Calibri" w:hAnsi="Calibri"/>
        </w:rPr>
        <w:t>Przedmiot umowy w całości wykonany jest zgodnie z umową i właściwymi przepisami pra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284"/>
        <w:jc w:val="both"/>
        <w:rPr/>
      </w:pPr>
      <w:r>
        <w:rPr>
          <w:rFonts w:cs="Calibri" w:ascii="Calibri" w:hAnsi="Calibri"/>
        </w:rPr>
        <w:t>przedłożone dokumenty wydane są w stanie kompletnym ze względu na cel oznaczony w umow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postanowienia niniejszej umowy w żaden sposób nie zostają naruszone prawa osób trzecich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em dokonania odbioru Przedmiotu umowy, o którym mowa w § 1, przez Zamawiającego jest protokół odbioru dokumentacji, po jej weryfikacji, zgodnie </w:t>
        <w:br/>
        <w:t xml:space="preserve">z § 3 ust. 2 i 4, podpisany przez upoważnionych przedstawicieli stron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odbioru dokumentacji jest podstawą do wystawienia przez Wykonawcę faktury za usługi nim objęt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jest zobowiązany do uwzględnienia i naniesienia w sporządzonej przez siebie dokumentacji, w porozumieniu z Zamawiającym, w ramach wynagrodzenia umownego za realizację całości Przedmiotu umowy, zmian, uzupełnień lub aktualizacji dokumentacji wynikających ze zmian wskaźników kosztów w przypadku uzasadnionej koniecz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zajdzie potrzeba wprowadzenia zmian, o których mowa powyżej </w:t>
        <w:br/>
        <w:t>w ust. 8, Wykonawca będzie zobowiązany do ich wprowadzenia, w terminie 30 dni licząc od dnia ich zgłoszenia przez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dokonania zmian, uzupełnień lub aktualizacji dokumentacji, o których mowa powyżej w ust. 8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iąży na Wykonawcy przez okres dwóch lat, licząc od dnia odbioru Przedmiotu umowy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, określonego w § 1 Wykonawcy przysługuje wynagrodzenie łączne w kwocie</w:t>
      </w:r>
      <w:r>
        <w:rPr>
          <w:rFonts w:cs="Calibri"/>
          <w:bCs/>
          <w:color w:val="000000"/>
        </w:rPr>
        <w:t xml:space="preserve"> </w:t>
      </w:r>
      <w:r>
        <w:rPr>
          <w:rFonts w:cs="Calibri" w:ascii="Calibri" w:hAnsi="Calibri"/>
        </w:rPr>
        <w:t>........................... zł (słownie .................................) brutto. W tym: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dokumentacji projektowo-kosztorysowej na dostosowanie budynku Powiatowego Urzędu Pracy w Radomiu dla potrzeb osób niepełnosprawnych        </w:t>
      </w:r>
      <w:r>
        <w:rPr/>
        <w:t xml:space="preserve"> </w:t>
      </w:r>
      <w:r>
        <w:rPr>
          <w:rFonts w:cs="Calibri" w:ascii="Calibri" w:hAnsi="Calibri"/>
        </w:rPr>
        <w:t>kwota ............................ zł (słownie: ......................................) brutto,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dokumentacji projektowo-kosztorysowej na dostosowanie budynku Filii Powiatowego Urzędu Pracy w Pionkach dla potrzeb osób niepełnosprawnych         kwota ........................... zł (słownie: ........................................) brutt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Wynagrodzenie wskazane w ust. 1 obejmuje wszystkie koszty i składniki związane              z wykonaniem Przedmiotu umowy oraz warunkami stawianymi przez Zamawiającego. Wynagrodzenie to obejmuje również koszty wszystkich usług towarzyszących, które nie zostały wyszczególnione w opisie Przedmiotu umowy, a które są niezbędne do prawidłowej jego realizacji i osiągnięcia cel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Wykonawca w ramach wynagrodzenia umownego i w wyznaczonym terminie będzie</w:t>
      </w:r>
      <w:r>
        <w:rPr>
          <w:rFonts w:cs="Calibri" w:ascii="Calibri" w:hAnsi="Calibri"/>
          <w:b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również udzielał wyjaśnień i odpowiedzi na pytania zadane w ramach postępowania</w:t>
      </w:r>
      <w:r>
        <w:rPr>
          <w:rFonts w:cs="Calibri" w:ascii="Calibri" w:hAnsi="Calibri"/>
          <w:b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przetargowego na wykonawcę robót objętych niniejszym Przedmiotem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dopuszcza zwiększenia wynagrodzenia w trakcie trwania umowy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przelewem na rachunek bankowy Wykonawcy wskazany na fakturze, w ciągu 21 dni od daty przyjęcia przez Zamawiającego prawidłowo sporządzonej faktur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wystawienia faktury na Powiatowy Urząd Pracy                  w Radomiu, ul. Ks. Andrzeja Łukasika 3, 26-612 Radom, NIP 948-21-33-743. Faktura może zostać doręczona w formie papierowej do siedziby Zamawiającego lub elektronicznie na adres </w:t>
      </w:r>
      <w:hyperlink r:id="rId2">
        <w:r>
          <w:rPr>
            <w:rStyle w:val="InternetLink"/>
            <w:rFonts w:cs="Calibri" w:ascii="Calibri" w:hAnsi="Calibri"/>
          </w:rPr>
          <w:t>kancelaria@puprad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przyjmuje się dzień obciążenia rachunku bankowego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 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40" w:after="40"/>
        <w:ind w:left="284" w:hanging="284"/>
        <w:jc w:val="both"/>
        <w:rPr/>
      </w:pPr>
      <w:r>
        <w:rPr>
          <w:rFonts w:cs="Calibri" w:ascii="Calibri" w:hAnsi="Calibri"/>
        </w:rPr>
        <w:t xml:space="preserve">Z dniem odbioru Przedmiotu umowy Wykonawca przenosi na Zamawiającego, w ramach wynagrodzenia, o którym mowa w § 4 ust.1, autorskie prawa majątkowe do opracowań będących przedmiotem niniejszej umowy. Zamawiający będzie miał prawo do rozporządzania i korzystania z opracowań, w całości lub we fragmentach, bez ograniczeń czasowych i terytorialnych, zgodnie z ich przeznaczeniem, we wszystkich wymienionych poniżej polach eksploatacji, w tym prawo do: </w:t>
      </w:r>
    </w:p>
    <w:p>
      <w:pPr>
        <w:pStyle w:val="Normal"/>
        <w:numPr>
          <w:ilvl w:val="0"/>
          <w:numId w:val="17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lania, publikowania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walania w dowolnych technikach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odukcji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ji publicznej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nia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zależnego prawa autorskiego (wprowadzania poprawek, zmian, modyfikacji, uzupełnień lub wykorzystania projektu przez osoby trzecie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40"/>
        <w:ind w:left="284" w:hanging="284"/>
        <w:jc w:val="both"/>
        <w:rPr/>
      </w:pPr>
      <w:r>
        <w:rPr>
          <w:rFonts w:cs="Calibri" w:ascii="Calibri" w:hAnsi="Calibri"/>
        </w:rPr>
        <w:t>Zamawiający uznaje bez zastrzeżeń i zobowiązuje się honorować osobiste prawa autorskie Wykonawcy do opracowań będących przedmiotem niniejszej umowy, według zasad określonych w ustawie z dnia 4 lutego 1994 r. o prawie autorskim i prawach pokrewny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Cs/>
          <w:color w:val="000000"/>
        </w:rPr>
        <w:t>(Dz.U. z 2022 r. poz. 2509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 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 w:before="4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niewykonania lub nienależytego wykonania obowiązków wynikających </w:t>
        <w:br/>
        <w:t xml:space="preserve">z niniejszej umowy Wykonawca zobowiązany jest zapłacić </w:t>
      </w:r>
      <w:r>
        <w:rPr>
          <w:rFonts w:cs="Calibri" w:ascii="Calibri" w:hAnsi="Calibri"/>
          <w:iCs/>
          <w:sz w:val="24"/>
          <w:szCs w:val="24"/>
        </w:rPr>
        <w:t xml:space="preserve">Zamawiającemu </w:t>
      </w:r>
      <w:r>
        <w:rPr>
          <w:rFonts w:cs="Calibri" w:ascii="Calibri" w:hAnsi="Calibri"/>
          <w:sz w:val="24"/>
          <w:szCs w:val="24"/>
        </w:rPr>
        <w:t>kary umowne, bez względu na to czy szkoda faktycznie zaistniał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4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rozpoczęty dzień</w:t>
      </w:r>
      <w:r>
        <w:rPr>
          <w:rFonts w:cs="Calibri" w:ascii="Calibri" w:hAnsi="Calibri"/>
          <w:sz w:val="24"/>
          <w:szCs w:val="24"/>
          <w:lang w:val="pl-PL"/>
        </w:rPr>
        <w:t xml:space="preserve"> zwłoki</w:t>
      </w:r>
      <w:r>
        <w:rPr>
          <w:rFonts w:cs="Calibri" w:ascii="Calibri" w:hAnsi="Calibri"/>
          <w:sz w:val="24"/>
          <w:szCs w:val="24"/>
        </w:rPr>
        <w:t xml:space="preserve"> w spełnieniu świadczenia, dla którego ustalono termin realizacji </w:t>
      </w:r>
      <w:r>
        <w:rPr>
          <w:rFonts w:cs="Calibri" w:ascii="Calibri" w:hAnsi="Calibri"/>
          <w:sz w:val="24"/>
          <w:szCs w:val="24"/>
          <w:lang w:val="pl-PL"/>
        </w:rPr>
        <w:t xml:space="preserve">zgodnie z § 2 </w:t>
      </w:r>
      <w:r>
        <w:rPr>
          <w:rFonts w:cs="Calibri" w:ascii="Calibri" w:hAnsi="Calibri"/>
          <w:sz w:val="24"/>
          <w:szCs w:val="24"/>
        </w:rPr>
        <w:t xml:space="preserve">- w wysokości 0,5%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>kwoty wynagrodzenia umownego,</w:t>
      </w:r>
      <w:r>
        <w:rPr>
          <w:rFonts w:cs="Calibri" w:ascii="Calibri" w:hAnsi="Calibri"/>
          <w:sz w:val="24"/>
          <w:szCs w:val="24"/>
          <w:lang w:val="pl-PL"/>
        </w:rPr>
        <w:t xml:space="preserve"> o którym mowa w § 4 ust. 1,</w:t>
      </w:r>
    </w:p>
    <w:p>
      <w:pPr>
        <w:pStyle w:val="Zwykytekst"/>
        <w:numPr>
          <w:ilvl w:val="0"/>
          <w:numId w:val="6"/>
        </w:numPr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y rozpoczęty dzień </w:t>
      </w:r>
      <w:r>
        <w:rPr>
          <w:rFonts w:cs="Calibri" w:ascii="Calibri" w:hAnsi="Calibri"/>
          <w:sz w:val="24"/>
          <w:szCs w:val="24"/>
          <w:lang w:val="pl-PL"/>
        </w:rPr>
        <w:t>zwłoki</w:t>
      </w:r>
      <w:r>
        <w:rPr>
          <w:rFonts w:cs="Calibri" w:ascii="Calibri" w:hAnsi="Calibri"/>
          <w:sz w:val="24"/>
          <w:szCs w:val="24"/>
        </w:rPr>
        <w:t xml:space="preserve"> w usunięciu wad ujawnionych w trakcie odbioru - </w:t>
      </w:r>
      <w:r>
        <w:rPr>
          <w:rFonts w:cs="Calibri" w:ascii="Calibri" w:hAnsi="Calibri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stosunku do terminu określonego w </w:t>
      </w:r>
      <w:r>
        <w:rPr>
          <w:rFonts w:cs="Calibri" w:ascii="Calibri" w:hAnsi="Calibri"/>
          <w:sz w:val="24"/>
          <w:szCs w:val="24"/>
          <w:lang w:val="pl-PL"/>
        </w:rPr>
        <w:t xml:space="preserve">§ 3 ust. 4 </w:t>
      </w:r>
      <w:r>
        <w:rPr>
          <w:rFonts w:cs="Calibri" w:ascii="Calibri" w:hAnsi="Calibri"/>
          <w:sz w:val="24"/>
          <w:szCs w:val="24"/>
        </w:rPr>
        <w:t xml:space="preserve">w wysokości 0,5%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 xml:space="preserve">kwoty wynagrodzenia umownego, </w:t>
      </w:r>
      <w:r>
        <w:rPr>
          <w:rFonts w:cs="Calibri" w:ascii="Calibri" w:hAnsi="Calibri"/>
          <w:sz w:val="24"/>
          <w:szCs w:val="24"/>
          <w:lang w:val="pl-PL"/>
        </w:rPr>
        <w:t>o którym mowa w § 4 ust. 1,</w:t>
      </w:r>
    </w:p>
    <w:p>
      <w:pPr>
        <w:pStyle w:val="Zwykytekst"/>
        <w:numPr>
          <w:ilvl w:val="0"/>
          <w:numId w:val="6"/>
        </w:numPr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y rozpoczęty dzień </w:t>
      </w:r>
      <w:r>
        <w:rPr>
          <w:rFonts w:cs="Calibri" w:ascii="Calibri" w:hAnsi="Calibri"/>
          <w:sz w:val="24"/>
          <w:szCs w:val="24"/>
          <w:lang w:val="pl-PL"/>
        </w:rPr>
        <w:t>zwłoki</w:t>
      </w:r>
      <w:r>
        <w:rPr>
          <w:rFonts w:cs="Calibri" w:ascii="Calibri" w:hAnsi="Calibri"/>
          <w:sz w:val="24"/>
          <w:szCs w:val="24"/>
        </w:rPr>
        <w:t xml:space="preserve"> w realizacji </w:t>
      </w: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rzedmiotu umowy, w stosunku do terminu określonego w §</w:t>
      </w:r>
      <w:r>
        <w:rPr>
          <w:rFonts w:cs="Calibri" w:ascii="Calibri" w:hAnsi="Calibri"/>
          <w:sz w:val="24"/>
          <w:szCs w:val="24"/>
          <w:lang w:val="pl-PL"/>
        </w:rPr>
        <w:t xml:space="preserve"> 3</w:t>
      </w:r>
      <w:r>
        <w:rPr>
          <w:rFonts w:cs="Calibri" w:ascii="Calibri" w:hAnsi="Calibri"/>
          <w:sz w:val="24"/>
          <w:szCs w:val="24"/>
        </w:rPr>
        <w:t xml:space="preserve"> ust. </w:t>
      </w:r>
      <w:r>
        <w:rPr>
          <w:rFonts w:cs="Calibri" w:ascii="Calibri" w:hAnsi="Calibri"/>
          <w:sz w:val="24"/>
          <w:szCs w:val="24"/>
          <w:lang w:val="pl-PL"/>
        </w:rPr>
        <w:t>9</w:t>
      </w:r>
      <w:r>
        <w:rPr>
          <w:rFonts w:cs="Calibri" w:ascii="Calibri" w:hAnsi="Calibri"/>
          <w:sz w:val="24"/>
          <w:szCs w:val="24"/>
        </w:rPr>
        <w:t xml:space="preserve"> – w wysokości 5% 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 xml:space="preserve">kwoty wynagrodzenia umownego, </w:t>
      </w:r>
      <w:r>
        <w:rPr>
          <w:rFonts w:cs="Calibri" w:ascii="Calibri" w:hAnsi="Calibri"/>
          <w:sz w:val="24"/>
          <w:szCs w:val="24"/>
          <w:lang w:val="pl-PL"/>
        </w:rPr>
        <w:t>o którym mowa w § 4 ust. 1,</w:t>
      </w:r>
    </w:p>
    <w:p>
      <w:pPr>
        <w:pStyle w:val="Zwykytekst"/>
        <w:numPr>
          <w:ilvl w:val="0"/>
          <w:numId w:val="6"/>
        </w:numPr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umowy przez Zamawiającego lub Wykonawcę, z przyczyn za które odpowiada Wykonawca – w wysokości </w:t>
      </w:r>
      <w:r>
        <w:rPr>
          <w:rFonts w:cs="Calibri" w:ascii="Calibri" w:hAnsi="Calibri"/>
          <w:sz w:val="24"/>
          <w:szCs w:val="24"/>
          <w:lang w:val="pl-PL"/>
        </w:rPr>
        <w:t>10</w:t>
      </w:r>
      <w:r>
        <w:rPr>
          <w:rFonts w:cs="Calibri" w:ascii="Calibri" w:hAnsi="Calibri"/>
          <w:sz w:val="24"/>
          <w:szCs w:val="24"/>
        </w:rPr>
        <w:t xml:space="preserve">%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>kwoty wynagrodzenia umownego</w:t>
      </w:r>
      <w:r>
        <w:rPr>
          <w:rFonts w:cs="Calibri" w:ascii="Calibri" w:hAnsi="Calibri"/>
          <w:sz w:val="24"/>
          <w:szCs w:val="24"/>
          <w:lang w:val="pl-PL"/>
        </w:rPr>
        <w:t>, o którym mowa w § 4 ust. 1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4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1. Strony udostępniają sobie wzajemnie dane osobowe (dane służbowe) reprezentantów Stron oraz osób uczestniczących w wykonaniu Umowy, w oparciu o zawarte umowy o pracę bądź umowy cywilnoprawne, celem zawarcia i umożliwienia prawidłowej realizacji Umowy, zgodnie z przepisem art. 6 ust. 1 lit. b i f rozporządzenia Parlamentu Europejskiego i Rady UE 2016/679 z dnia 27 kwietnia 2016 roku w sprawie ochrony osób fizycznych w związku z przetwarzaniem danych osobowych i w sprawie swobodnego przepływu takich danych oraz uchylenia dyrektywy 95/46/WE (Dz. Urz. UE L 119, s. 1) dalej „RODO”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Strony oświadczają, że przekazały osobom, o których mowa w ust. 1  informacje określone    w art. 14 RODO, w związku z czym, na podstawie art. 14 ust. 5 lit. a RODO zwalniają się wzajemnie z obowiązków informacyjnych względem tych osób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1. Osobami uprawnionymi do reprezentowania Stron w trakcie realizacji umowy są: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) po stronie Zamawiającego: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ierownik Działu Organizacyjnego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Małgorzata Bukowska tel. kont.: (48) 386 71 07, 539 155 559  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 – mail: </w:t>
      </w:r>
      <w:hyperlink r:id="rId3">
        <w:r>
          <w:rPr>
            <w:rStyle w:val="InternetLink"/>
            <w:rFonts w:cs="Calibri" w:ascii="Calibri" w:hAnsi="Calibri"/>
            <w:bCs/>
          </w:rPr>
          <w:t>mbukowska@pupradom.pl</w:t>
        </w:r>
      </w:hyperlink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ierownik Referatu Administracyjnego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adosław Sochaj tel. kont.: (48) 386 71 18, 698 069 933                            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 – mail: </w:t>
      </w:r>
      <w:hyperlink r:id="rId4">
        <w:r>
          <w:rPr>
            <w:rStyle w:val="InternetLink"/>
            <w:rFonts w:cs="Calibri" w:ascii="Calibri" w:hAnsi="Calibri"/>
            <w:bCs/>
          </w:rPr>
          <w:t>rsochaj@pupradom.pl</w:t>
        </w:r>
      </w:hyperlink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283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o stronie Wykonawcy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283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 – mail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2. Osoby wymienione w ust. 1 są uprawnione do udzielania niezbędnych informacji oraz podejmowania działań koniecznych do prawidłowego wykonywania Przedmiotu umowy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>
          <w:rFonts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Zmiana osób, o których mowa w ust. 1 powyżej nie stanowi zmiany umowy, przez co nie wymaga dla swojej ważności formy aneksu do umowy i dokonywana będzie na podstawie oświadczenia złożonego drugiej Stronie drogą elektroniczn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Wszelkie zmiany i uzupełnienia treści niniejszej umowy wymagają formy pisemnego aneksu pod rygorem nieważności z zastrzeżeniem § 8 ust.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3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zelkie spory wynikłe z treści i realizacji umowy będą rozstrzygane przez sąd powszechny właściwy miejscowo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kstpodstawowy3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sprawach nieuregulowanych niniejszą umową wiążą Strony przepisy prawa powszechnie obowiązującego, w szczególności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mowę sporządzono w trzech jednobrzmiących egzemplarzach, dwa dla Zamawiającego</w:t>
        <w:br/>
        <w:t>i jeden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1 – Raport oferty Wykonaw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r 2 – Uprawnie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trike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 xml:space="preserve">                             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Roman"/>
      <w:lvlText w:val="%8."/>
      <w:lvlJc w:val="right"/>
      <w:pPr>
        <w:tabs>
          <w:tab w:val="num" w:pos="0"/>
        </w:tabs>
        <w:ind w:left="6120" w:hanging="72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Roman"/>
      <w:lvlText w:val="%8."/>
      <w:lvlJc w:val="right"/>
      <w:pPr>
        <w:tabs>
          <w:tab w:val="num" w:pos="0"/>
        </w:tabs>
        <w:ind w:left="6120" w:hanging="72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Calibri" w:hAnsi="Calibri" w:eastAsia="Calibri" w:cs="Arial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left="851" w:hanging="284"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upradom.pl" TargetMode="External"/><Relationship Id="rId3" Type="http://schemas.openxmlformats.org/officeDocument/2006/relationships/hyperlink" Target="mailto:mbukowska@pupradom.pl" TargetMode="External"/><Relationship Id="rId4" Type="http://schemas.openxmlformats.org/officeDocument/2006/relationships/hyperlink" Target="mailto:rsochaj@puprad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0:00Z</dcterms:created>
  <dc:creator>MBukowska</dc:creator>
  <dc:description/>
  <cp:keywords/>
  <dc:language>en-US</dc:language>
  <cp:lastModifiedBy>Agnieszka</cp:lastModifiedBy>
  <cp:lastPrinted>2024-07-24T07:49:00Z</cp:lastPrinted>
  <dcterms:modified xsi:type="dcterms:W3CDTF">2024-09-06T06:26:00Z</dcterms:modified>
  <cp:revision>3</cp:revision>
  <dc:subject/>
  <dc:title>UMOWA Nr PUP/AG/  /2014</dc:title>
</cp:coreProperties>
</file>