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16.03.2023 r. </w:t>
      </w:r>
    </w:p>
    <w:p>
      <w:pPr>
        <w:pStyle w:val="Normal"/>
        <w:rPr>
          <w:b/>
          <w:b/>
        </w:rPr>
      </w:pPr>
      <w:r>
        <w:rPr>
          <w:b/>
        </w:rPr>
        <w:t>SPS – V. 262.16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1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38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 sprzętu medyczno-gospodarczego 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Pakiet I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Pod Borem 18, 41-808 Zabrze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 21.742,89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y  dwie   oferty  .</w:t>
      </w:r>
    </w:p>
    <w:p>
      <w:pPr>
        <w:pStyle w:val="Normal"/>
        <w:suppressAutoHyphens w:val="false"/>
        <w:ind w:right="-145" w:hanging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arys International Group Sp.  z o. o. Sp. k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Ul. Pod Borem 18, 41-808 Zabr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0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Intergos Sp.  z o. o. </w:t>
            </w:r>
          </w:p>
          <w:p>
            <w:pPr>
              <w:pStyle w:val="Normal"/>
              <w:suppressAutoHyphens w:val="false"/>
              <w:ind w:right="70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Legionów 55, 43-300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0</w:t>
            </w:r>
          </w:p>
        </w:tc>
      </w:tr>
    </w:tbl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II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edilab Firma Wytwórczo-Usługowa Sp.  z o. o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Niedźwiedzia 60, 15-531 Białystok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70.848,00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 jedna  oferta  .</w:t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45" w:hanging="0"/>
        <w:jc w:val="both"/>
        <w:rPr/>
      </w:pPr>
      <w:r>
        <w:rPr>
          <w:b/>
          <w:iCs/>
          <w:sz w:val="22"/>
          <w:szCs w:val="22"/>
        </w:rPr>
        <w:t>Pakiet III</w:t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ntergos  Sp.  z o. o.  </w:t>
      </w:r>
    </w:p>
    <w:p>
      <w:pPr>
        <w:pStyle w:val="Normal"/>
        <w:ind w:right="-145" w:hanging="0"/>
        <w:jc w:val="both"/>
        <w:rPr/>
      </w:pPr>
      <w:r>
        <w:rPr>
          <w:b/>
          <w:iCs/>
          <w:sz w:val="22"/>
          <w:szCs w:val="22"/>
        </w:rPr>
        <w:t xml:space="preserve">Ul. Legionów 55, 43-300 Bielsko-Biała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 106.597,95 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145" w:hanging="0"/>
        <w:jc w:val="both"/>
        <w:rPr/>
      </w:pPr>
      <w:r>
        <w:rPr/>
        <w:t xml:space="preserve">Wpłynęły  dwie   oferty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pkt.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0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Intergos Sp.  z o. o. </w:t>
            </w:r>
          </w:p>
          <w:p>
            <w:pPr>
              <w:pStyle w:val="Normal"/>
              <w:suppressAutoHyphens w:val="false"/>
              <w:ind w:right="70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Legionów 55, 43-300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arys International Group Sp.  z o. o. Sp. k. </w:t>
            </w:r>
          </w:p>
          <w:p>
            <w:pPr>
              <w:pStyle w:val="Normal"/>
              <w:suppressAutoHyphens w:val="false"/>
              <w:ind w:right="70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Pod Borem 18, 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Pakiet IV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Pod Borem 18, 41-808 Zabrze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 5.093,28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 jedna   oferta  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Pakiet 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lmil Sp.  z o. 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Przemysłowa 8 B, 85-758 Bydgoszcz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18.789,30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y  trzy oferty 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mil Sp.  z o. 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rzemysłowa 8 B, 85-758 Bydgoszcz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arys International Group Sp.  z o. o. Sp. k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Ul. Pod Borem 18, 41-808 Zabr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7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0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Intergos Sp.  z o. o. </w:t>
            </w:r>
          </w:p>
          <w:p>
            <w:pPr>
              <w:pStyle w:val="Normal"/>
              <w:suppressAutoHyphens w:val="false"/>
              <w:ind w:right="70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Legionów 55, 43-300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Pakiet VI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Pod Borem 18, 41-808 Zabrze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 7.170,00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 jedna   oferta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Pakiet V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lmil Sp.  z o. 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Przemysłowa 8 B, 85-758 Bydgoszcz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615,60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y  trzy oferty 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pkt.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mil Sp.  z o. 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rzemysłowa 8 B, 85-758 Bydgoszcz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arys International Group Sp.  z o. o. Sp. k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Ul. Pod Borem 18, 41-808 Zabr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48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0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Intergos Sp.  z o. o. </w:t>
            </w:r>
          </w:p>
          <w:p>
            <w:pPr>
              <w:pStyle w:val="Normal"/>
              <w:suppressAutoHyphens w:val="false"/>
              <w:ind w:right="705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Legionów 55, 43-300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VIII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  <w:lang w:eastAsia="pl-PL"/>
        </w:rPr>
        <w:t>zostaje unieważniony</w:t>
      </w:r>
    </w:p>
    <w:p>
      <w:pPr>
        <w:pStyle w:val="Normal"/>
        <w:jc w:val="both"/>
        <w:textAlignment w:val="auto"/>
        <w:rPr/>
      </w:pPr>
      <w:bookmarkStart w:id="0" w:name="_Hlk121816158"/>
      <w:bookmarkEnd w:id="0"/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 o dopuszczenie do udziału w postepowaniu albo żadnej oferty 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oferta . </w:t>
      </w:r>
    </w:p>
    <w:p>
      <w:pPr>
        <w:pStyle w:val="Normal"/>
        <w:rPr/>
      </w:pPr>
      <w:r>
        <w:rPr/>
      </w:r>
      <w:bookmarkStart w:id="1" w:name="_Hlk121816158"/>
      <w:bookmarkStart w:id="2" w:name="_Hlk121816158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I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nmed Sp.  z o. 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Graniczna 32 B, 44-178 Przyszowice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: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 xml:space="preserve"> 11.664,00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jedna oferta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amex 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Częstochowska  38/52, 93-121 Łódź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: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 xml:space="preserve"> 27.216,00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jedna oferta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2:00Z</dcterms:created>
  <dc:creator>f_2</dc:creator>
  <dc:description/>
  <cp:keywords/>
  <dc:language>en-US</dc:language>
  <cp:lastModifiedBy>Zamówienia Publiczne</cp:lastModifiedBy>
  <cp:lastPrinted>2023-03-16T12:30:00Z</cp:lastPrinted>
  <dcterms:modified xsi:type="dcterms:W3CDTF">2023-03-16T11:33:00Z</dcterms:modified>
  <cp:revision>5</cp:revision>
  <dc:subject/>
  <dc:title/>
</cp:coreProperties>
</file>