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>Załącznik nr 3</w:t>
      </w:r>
    </w:p>
    <w:p>
      <w:pPr>
        <w:pStyle w:val="Normal"/>
        <w:spacing w:before="120" w:after="120"/>
        <w:ind w:left="425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TECHNICZNO – CENOWA WYKAZ ZAMAWIANEGO SPRZĘTU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008"/>
        <w:gridCol w:w="5583"/>
        <w:gridCol w:w="3969"/>
        <w:gridCol w:w="1134"/>
        <w:gridCol w:w="1788"/>
        <w:gridCol w:w="1788"/>
      </w:tblGrid>
      <w:tr>
        <w:trPr>
          <w:tblHeader w:val="true"/>
          <w:trHeight w:val="4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2" w:leader="none"/>
                <w:tab w:val="left" w:pos="378" w:leader="none"/>
              </w:tabs>
              <w:ind w:left="-106" w:right="-176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Op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Model wymagany, parametry minimal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odel ofe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lość [szt.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ena jedn.</w:t>
              <w:br/>
              <w:t>netto (PLN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Wartość netto (PLN</w:t>
            </w:r>
          </w:p>
        </w:tc>
      </w:tr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teboo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otebook MacBook 14” M3 Pro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RX63ZE/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rocesor Apple M3 Pro z 11-dzeniowym CPU 14-rdzeniowym GPU I 16-rdzeniowym systemem Neural Eng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Ekran 14” wyświetlacz Liquid Retina XD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Rozdzielczość co najmniej 3024 x 1964 pikse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18 GB zunifikowanej pamięci RAM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512 GB pamięci masowej SSD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3x porty Thunderbolt 4, 1x gniazdo na kartę SDXC, 1x gniazdo słuchawkowe/głośnikowe, 1x HDMI, 1x port MagSafe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i-Fi 6E (802.11 a/b/g/n/ac/ax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Bluetoot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świetlana klawiatura Magic Keybord z Touch 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Touchpad Multi-tou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Czujnik oświetlenia otocze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Zasilacz USB</w:t>
            </w:r>
            <w:r>
              <w:rPr>
                <w:rFonts w:cs="Cambria Math" w:ascii="Cambria Math" w:hAnsi="Cambria Math"/>
                <w:bCs/>
                <w:sz w:val="18"/>
                <w:szCs w:val="20"/>
              </w:rPr>
              <w:noBreakHyphen/>
            </w:r>
            <w:r>
              <w:rPr>
                <w:rFonts w:cs="Calibri" w:ascii="Calibri" w:hAnsi="Calibri"/>
                <w:bCs/>
                <w:sz w:val="18"/>
                <w:szCs w:val="20"/>
              </w:rPr>
              <w:t>C o mocy 70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posażenie: Przewód z USB-C na MagSafe 3 (2 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Kolor - srebr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Etui z tkaniny neoprenowej zamykanej na zamek błyskawiczny dopasowane do wymiarów notebooka w kolorze neutralnym (czarnym, szarym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ystem operacyjny ma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warancja co najmniej 12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teboo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otebook MacBook 14” M3 Pro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RX63ZE/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rocesor Apple M3 Pro z 11-dzeniowym CPU 14-rdzeniowym GPU I 16-rdzeniowym systemem Neural Eng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Ekran 14” wyświetlacz Liquid Retina XD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Rozdzielczość co najmniej 3024 x 1964 pikse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36 GB zunifikowanej pamięci RAM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512 GB pamięci masowej SSD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3x porty Thunderbolt 4, 1x gniazdo na kartę SDXC, 1x gniazdo słuchawkowe/głośnikowe, 1x HDMI, 1x port MagSafe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i-Fi 6E (802.11 a/b/g/n/ac/ax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Bluetoot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świetlana klawiatura Magic Keybord z Touch 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Touchpad Multi-tou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Czujnik oświetlenia otocze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Zasilacz USB</w:t>
            </w:r>
            <w:r>
              <w:rPr>
                <w:rFonts w:cs="Cambria Math" w:ascii="Cambria Math" w:hAnsi="Cambria Math"/>
                <w:bCs/>
                <w:sz w:val="18"/>
                <w:szCs w:val="20"/>
              </w:rPr>
              <w:noBreakHyphen/>
            </w:r>
            <w:r>
              <w:rPr>
                <w:rFonts w:cs="Calibri" w:ascii="Calibri" w:hAnsi="Calibri"/>
                <w:bCs/>
                <w:sz w:val="18"/>
                <w:szCs w:val="20"/>
              </w:rPr>
              <w:t>C o mocy 70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posażenie: Przewód z USB-C na MagSafe 3 (2 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Kolor - srebrn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Etui z tkaniny neoprenowej zamykanej na zamek błyskawiczny dopasowane do wymiarów notebooka w kolorze neutralnym (czarnym, szarym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ystem operacyjny ma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warancja co najmniej 12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teboo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ebook Dell XPS 9340-232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sor Intel Core Ultra 7-155H 16-rdzeniowy, 22-wątkow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ran 13,4” o rozdzielczości 1920x1200, matowy rodzaj matryc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sność matrycy 500cd/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120Hz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2 GB pamięci RAM LPDDR5X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000 GB pamięci masowej SSD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x porty Thunderbolt 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-Fi 7 (802.11 a/b/g/n/ac/ax/be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etooth 5.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budowana kamera FHD 1080P, kamera I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świetlana klawiatu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nik linii papilar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uchpad Multi-tou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oświetlenia otoczenia, czujnik Halla, czujnik otwierania pokryw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cz USB</w:t>
            </w:r>
            <w:r>
              <w:rPr>
                <w:rFonts w:cs="Cambria Math" w:ascii="Cambria Math" w:hAnsi="Cambria Math"/>
                <w:bCs/>
                <w:sz w:val="18"/>
                <w:szCs w:val="18"/>
              </w:rPr>
              <w:noBreakHyphen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 o mocy 60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lor - platynow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ui z tkaniny neoprenowej zamykanej na zamek błyskawiczny dopasowane do wymiarów notebooka w kolorze neutralnym (czarnym, szarym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operacyjny Windows 11 Profession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 alumini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warancja co najmniej 36 miesięcy NBD z możliwością zostawienia dysk twardego w razie awarii u Klien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martf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Smartfon Apple iPhone 14 128GB MPUF3PX/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rocesor Czip A15 Bionic z 5-rdzeniowym GP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świetlacz 6,1” Super Retina XD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Rozdzielczość 2532 x 1170 pikse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Technologia OLE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28 GB pamięci flas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Tryb SOS, alarmowe SOS i wykrywania wypadk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Zaawansowany system dwóch aparatów: główny 12 MP | Ultraszerokokątny, Photonic Engine Autofokus w aparacie przednim TrueDepth 12 MP z zoomem optycznym 2x I cyfrowym 5x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Lampa błysk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Bluetooth, Wi-Fi 6 (802.11 a/bg/n/ac/ax, NFC, 5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budowany głośnik i mikrof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Ładowanie przez złącze Lightn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Ładowarka elektryczna dedykowana producenta smartfona </w:t>
              <w:br/>
              <w:t>USB-C o mocy 20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ystem operacyjny iOS minimalnie w wersji 1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Obsługa e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Dual 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IM + Dual e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yłoszczelność i wodoszczelność IP68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Akcele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Ba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Czujnik oświetlenia zewnętrzne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Czujnik zbliżeni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Face 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P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PS + Beido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PS + GLONA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PS QZ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Mikrolokalizacja iBeac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Obsługa Galile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Żyrosko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Ładowanie bezprzewodow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Etui skórzane dedykowane pod smartfona w wersji wallet w kolorze neutralnym czarn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Szkło hartowane, które chroni przed zarysowaniami i uszkodzeniem, łatwy montaż, oleofobowa powłoka, pokrycie całego ekranu, twardość 9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Telefon w kolorze Midnigh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warancja 12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martf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artfon Apple iPhone 14 256GB MPVX3PX/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sor Czip A15 Bionic z 5-rdzeniowym GP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świetlacz 6,1” Super Retina XD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zdzielczość 2532 x 1170 pikse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chnologia OL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6 GB pamięci flas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yb SOS, alarmowe SOS i wykrywania wypadk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awansowany system dwóch aparatów: główny 12 MP | Ultraszerokokątny, Photonic Engine dla, Autofokus w aparacie przednim TrueDepth 12 MP z zoomem optycznym 2x I cyfrowym 5x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mpa błysk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etooth, Wi-Fi 6 (802.11 a/bg/n/ac/ax, NFC, 5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budowany głośnik i mikrof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dowanie przez złącze Lightn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Ładowarka elektryczna dedykowana producenta smartfona </w:t>
              <w:br/>
              <w:t>USB-C o mocy 20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operacyjny i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sługa e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al 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M + Dual e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yłoszczelność i wodoszczelność IP68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le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oświetlenia zewnętrzne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zbliżeni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ce 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+ Beido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+ GLONA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QZ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krolokalizacja iBeac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sługa Galile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Żyrosko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dowanie bezprzewodow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ui skórzane dedykowane pod smartfona w wersji wallet w kolorze neutralnym czarn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kło hartowane, które chroni przed zarysowaniami i uszkodzeniem, łatwy montaż, oleofobowa powłoka, pokrycie całego ekranu, twardość 9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Telefon w kolorze Midnigh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warancja 12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martf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artfon Samsung Galaxy S24+ 256G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sor 10-rdzeniowy 3.2GHz, 2.9GHz, 2.6GHz, 1.95GHz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świetlacz 6,7” Dynamic Amoled 2x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zdzielczość 3120x1440 pikseli (Quad HD+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y częstotliwość odświeżania 120Hz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6 GB pamięci flas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GB pamięć RA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zdzielczość aparatu (Multiple) 50.0 MP + 10.0 MP + 12.0 MP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sność aparatu (Multiple) F1.8 , F2.4 , F2.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 Foc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mera tylna - Optyczna stabilizacja obraz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mera tylna – Zoom: 3x Zoom Optyczny, 2x Zoom Jakości Optycznej (wykorzystujący cropping matrycy, czyli powiększenie cyfrowe i przycięcie ujęcia zrobionego w wysokiej rozdzielczości bez utraty jego szczegółów), do 30x Zoom Cyfr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mpa błysk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al 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M1 + SIM2 / SIM1 +eSIM / Dual e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G GSM, 3G WCDMA, 4G LTE FDD, 4G LTE TDD, 5G Sub6 FDD, 5G Sub6 TDD, 5G Sub6 SD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etooth 5.3, Wi-Fi 6 (802.11 a/bg/n/ac/ax, NFC, 5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budowany głośnik i mikrof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dowanie przez złącze USB-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dowarka elektryczna dedykowana producenta smartfona 25W ze złączem USB-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operacyjny Android 1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le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nik linii papilar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żyroskop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geomagnetycz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Hall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światł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zbliżeni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+ Beido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+ GLONA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QZ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baterii 4900m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ui skórzane dedykowane pod smartfona w wersji wallet w kolorze neutralnym czarn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kło hartowane, które chroni przed zarysowaniami i uszkodzeniem, łatwy montaż, oleofobowa powłoka, pokrycie całego ekranu, twardość 9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 w kolorze czarny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warancja 24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martf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artfon Samsung Galaxy S24 Ultra 256G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sor 8-rdzeniowy 3.39GHz, 3.1GHz, 2.9GHz, 2.2GHz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świetlacz 6,8” Dynamic Amoled 2x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zdzielczość 3120x1440 pikseli (Quad HD+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y częstotliwość odświeżania 120Hz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6 GB pamięci flas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GB pamięć RA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zdzielczość aparatu (Multiple) 200.0 MP + 50.0 MP + 12.0 MP + 10.0 MP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sność aparatu (Multiple) F1.7 , F3.4 , F2.2, F2.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 Foc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mera tylna - Optyczna stabilizacja obraz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mera tylna – Zoom: 3x I 5x Zoom Optyczny, 2x I 10x Zoom Jakości Optycznej (wykorzystujący cropping matrycy, czyli powiększenie cyfrowe i przycięcie ujęcia zrobionego w wysokiej rozdzielczości bez utraty jego szczegółów) , do 100x Zoom Cyfr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mpa błysko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al 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M1 + SIM2 / SIM1 +eSIM / Dual eS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G GSM, 3G WCDMA, 4G LTE FDD, 4G LTE TDD, 5G Sub6 FDD, 5G Sub6 TDD, 5G Sub6 SD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etooth 5.3, Wi-Fi 6 (802.11 a/bg/n/ac/ax, NFC, 5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budowany głośnik i mikrof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dowanie przez złącze USB-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dowarka elektryczna dedykowana producenta smartfona 45W ze złączem USB-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operacyjny Android 1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le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omet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nik linii papilar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żyroskop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geomagnetycz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Hall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światł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ujnik zbliżeni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+ Beido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+ GLONA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PS QZS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baterii 5000m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ui skórzane dedykowane pod smartfona w wersji wallet w kolorze neutralnym czarn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kło hartowane, które chroni przed zarysowaniami i uszkodzeniem, łatwy montaż, oleofobowa powłoka, pokrycie całego ekranu, twardość 9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budowany rysik S P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 w kolorze czarny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warancja 24 miesię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>Cena oferty netto  ….……..……….... złotych (suma kol. 7)</w:t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Podatek VAT – stawka: 23 % </w:t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>Cena brutto oferty ………………….... złotych</w:t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7655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For Dell 100">
    <w:altName w:val="Arial"/>
    <w:charset w:val="00"/>
    <w:family w:val="swiss"/>
    <w:pitch w:val="default"/>
  </w:font>
  <w:font w:name="Museo Sans For Dell">
    <w:altName w:val="Arial"/>
    <w:charset w:val="00"/>
    <w:family w:val="swiss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22"/>
    </w:tblGrid>
    <w:tr>
      <w:trPr/>
      <w:tc>
        <w:tcPr>
          <w:tcW w:w="3376" w:type="dxa"/>
          <w:tcBorders/>
        </w:tcPr>
        <w:p>
          <w:pPr>
            <w:pStyle w:val="Normal"/>
            <w:ind w:left="284" w:right="-685" w:hanging="0"/>
            <w:rPr/>
          </w:pPr>
          <w:r>
            <w:rPr>
              <w:color w:val="000000"/>
              <w:sz w:val="16"/>
              <w:szCs w:val="16"/>
            </w:rPr>
            <w:t xml:space="preserve"> ……………………………………………</w:t>
          </w:r>
          <w:r>
            <w:rPr>
              <w:color w:val="000000"/>
              <w:sz w:val="16"/>
              <w:szCs w:val="16"/>
            </w:rPr>
            <w:t>.…..</w:t>
          </w:r>
        </w:p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         </w:t>
          </w:r>
          <w:r>
            <w:rPr>
              <w:color w:val="000000"/>
              <w:sz w:val="16"/>
              <w:szCs w:val="16"/>
            </w:rPr>
            <w:t>Wykonawca</w:t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8"/>
      <w:szCs w:val="18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Tooltipster">
    <w:name w:val="tooltipster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Museo Sans For Dell 100;Arial" w:hAnsi="Museo Sans For Dell 100;Arial" w:cs="Museo Sans For Dell 100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pl-PL" w:bidi="ar-SA" w:eastAsia="zh-CN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E5AE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3:00Z</dcterms:created>
  <dc:creator>Pawel</dc:creator>
  <dc:description/>
  <cp:keywords/>
  <dc:language>en-US</dc:language>
  <cp:lastModifiedBy>Paweł Lembicz</cp:lastModifiedBy>
  <cp:lastPrinted>2018-02-05T09:12:00Z</cp:lastPrinted>
  <dcterms:modified xsi:type="dcterms:W3CDTF">2024-07-23T09:39:00Z</dcterms:modified>
  <cp:revision>3</cp:revision>
  <dc:subject/>
  <dc:title>zal 4</dc:title>
</cp:coreProperties>
</file>