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Zakup i dostawę dwóch wózków widłowych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2/ZP/2022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color w:val="00B0F0"/>
          <w:u w:val="single"/>
        </w:rPr>
      </w:pPr>
      <w:r>
        <w:rPr>
          <w:rFonts w:cs="Calibri Light" w:ascii="Calibri Light" w:hAnsi="Calibri Light"/>
          <w:b/>
          <w:i/>
          <w:iCs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0" w:name="_Hlk59107120"/>
      <w:bookmarkStart w:id="1" w:name="_Hlk59107120"/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850"/>
        <w:gridCol w:w="1701"/>
        <w:gridCol w:w="1701"/>
        <w:gridCol w:w="1559"/>
        <w:gridCol w:w="1558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ózek wid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ięcy (min. 24 m-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ferujemy dostawe przedmiotu umowy w terminie do 30.06.2022r.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22.04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Wykaz parametrów technicznych oferowanych wózków widłowych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ducent : …………………………………………………rok produkcji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ka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el: 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ametry wymaga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ametry oferowane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708" w:hanging="68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x. wysokość wózka wraz z kogutem 2,40 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szt duplex wys. 1,90 do 2,30 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pęd diesel alternatywnie benzyna, gaz norma emisji spalin min. EURO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…………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pony peł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 sekcje dźwig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Światła robocze L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utomatyczne uruchamianie świateł cofa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gulowana kolumna kierowni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łącznik kierunku jaz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tel amortyzowa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świetlacz wielofunkcyj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amulec ręcz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spomaganie kierowni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skaźnik paliw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ata na przednią szyb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imatyzacja – punktowana dodatkow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łączenie do łyżki i chwytaka 2 wyjśc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gu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cieraczka przód ty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c znamionowa silnika 35-40 k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dźwig 2 500 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ężar własny 3 600– 4 500 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………….[kg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iar ogumienia przód 7.00-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.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iar ogumienia tył 6.00-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.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abina peł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ózki przystosowane do zamontowania łyżki spychającej oraz chwytak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chwytak do bel (udźwig min. 1800 kg, zakres otwarcia od 500 mm do 1600 mm, siłowniki zabudowan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……..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łyżka spychająca (szerokość 145-155 cm, głębokość 50-70 cm, wysokość od 60 cm do 80 cm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*……….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wa zewnętrzne lusterka wsteczne, lusterko wsteczne wewnętrz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icznik godzin pra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Gaśn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Instrukcja obsługi  i bhp w języku polskim z uwzględnieniem zapobiegania awariom i usuwania skutków awarii wraz z dokumentacją umożliwiającą zarejestrowanie wózka w Urzędzie Dozoru Techniczn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Katalog części zamiennych oraz schematy instalacji elektrycznej i hydraulicznej (również w wersji elektronicznej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000000"/>
                <w:sz w:val="24"/>
                <w:szCs w:val="24"/>
              </w:rPr>
              <w:t>Dziennik konserwacji urządzen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WAGA: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olu oznaczonym * należy wpisać wartości oferowane przez wykonawcę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ozostałych polach należy wybrać </w:t>
      </w:r>
      <w:r>
        <w:rPr>
          <w:rFonts w:cs="Calibri Light" w:ascii="Calibri Light" w:hAnsi="Calibri Light"/>
          <w:b/>
          <w:sz w:val="24"/>
          <w:szCs w:val="24"/>
        </w:rPr>
        <w:t>TAK alb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NIE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przypadku, gdy wykonawca nie wybierze w ogóle opcji „TAK/NIE” zamawiający uzna, że wykonawca wybrał opcję </w:t>
      </w:r>
      <w:r>
        <w:rPr>
          <w:rFonts w:cs="Calibri Light" w:ascii="Calibri Light" w:hAnsi="Calibri Light"/>
          <w:b/>
          <w:sz w:val="24"/>
          <w:szCs w:val="24"/>
        </w:rPr>
        <w:t>„TAK”;</w:t>
      </w:r>
    </w:p>
    <w:p>
      <w:pPr>
        <w:pStyle w:val="Normal"/>
        <w:numPr>
          <w:ilvl w:val="2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 przypadku, gdy wykonawca zaoferuje parametr niezgodny w stosunku do </w:t>
        <w:br/>
        <w:t xml:space="preserve"> wymaganego lub w ogóle go nie wpisze oferta będzie podlegała odrzuceni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amawiający informuje, wszędzie tam, gdzie przedmiot zamówienia jest opisany poprzez przez odniesienie do norm, ocen technicznych, specyfikacji technicznych i systemów referencji technicznych zamawiający dopuszcza zastosowanie rozwiązań równoważnych w stosunku do opisanych w SWZ. Wykonawca, który powołuje się na rozwiązania równoważne, jest zobowiązany wykazać, że oferowane przez niego rozwiązanie spełnia wymagania określone przez zamawiając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2-03-07T10:04:00Z</cp:lastPrinted>
  <dcterms:modified xsi:type="dcterms:W3CDTF">2022-03-11T08:55:00Z</dcterms:modified>
  <cp:revision>26</cp:revision>
  <dc:subject/>
  <dc:title>Załącznik Nr 1</dc:title>
</cp:coreProperties>
</file>