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 GWARANCYJN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orządzony w dniu ………...2023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: 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Zamawiając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Miasto Krosno, ul. Lwowska 28A, 38-400 Krosn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wykonano na podstawie umowy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dnia: ………….2023 r.</w:t>
      </w:r>
    </w:p>
    <w:p>
      <w:pPr>
        <w:pStyle w:val="ZnakZnakZnakZnak"/>
        <w:rPr>
          <w:b/>
          <w:b/>
        </w:rPr>
      </w:pPr>
      <w:r>
        <w:rPr/>
        <w:t xml:space="preserve">Przedmiot umowy: </w:t>
      </w:r>
      <w:r>
        <w:rPr>
          <w:b/>
        </w:rPr>
        <w:t>„Urządzenie terenów zieleni w obrębie Miasta Krosna – nasadzenia drzew i krzewów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a odbioru prac: 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miesięcy </w:t>
      </w:r>
      <w:r>
        <w:rPr>
          <w:rFonts w:cs="Times New Roman" w:ascii="Times New Roman" w:hAnsi="Times New Roman"/>
          <w:sz w:val="24"/>
          <w:szCs w:val="24"/>
        </w:rPr>
        <w:t>gwarancji obejmującej wymianę drzew i krzewów obumarłych i zasychających - egzemplarzy nie rokujących na zachowanie żywotności, poza przypadkami spowodowanymi nieprzewidywalnymi okolicznościami (kradzież, wandalizm, klęska żywiołowa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świadcza, że objęty niniejszym dokumentem gwarancyjnym przedmiot umowy został wykonany zgodnie z postanowieniami umowy, Specyfikacji Technicznej, zasadami wiedzy technicznej, obowiązującymi normami oraz przepisami prawa powszechnie obowiązu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kres gwarancji na wymianę drzew wynosi 6 miesięcy, licząc od daty podpisania protokołu odbioru końcow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obowiązany jest do nieodpłatnego usunięcia wad ujawnionych </w:t>
        <w:br/>
        <w:t>w okresie gwaran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 wystąpieniu wad Zamawiający powiadomi wykonawcę pisemnie (listem lub faksem), podając rodzaj wad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zobowiązany jest do bezpłatnego usunięcia wad i usterek w terminie technicznie i organizacyjnie uzasadnionym, wyznaczonym przez Zamawiającego (listem, e-mailem lub faksem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sunięcie wad powinno być stwierdzone protokolar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onosi odpowiedzialność za jakość wykonanych prac, w tym jakość posadzonego materiału roślinnego i zobowiązuje się do usuwania wad w okresie gwarancji poprzez nieodpłatną wymianę drzew i krzewów obumarłych i zamierających - egzemplarzy nie rokujących na zachowanie żywotności w najbliższym sezonie wegetacyjnym, poza przypadkami spowodowanymi nieprzewidywalnymi okolicznościami (kradzież, wandalizm, klęska żywiołowa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kres czynności związanych z usuwaniem wad, o których mowa w ust. 7 obejmuje usunięcie uschniętych lub obumarłych drzew i krzewów oraz nasadzenie nowych roślin </w:t>
        <w:br/>
        <w:t>w dotychczasowym miejscu lub jego najbliższym sąsiedztwie wg ustalonych standardów. Nowe nasadzenia muszą odpowiadać cechom usuniętych tj. gatunek, zbliżony wiek, obwód pnia i wielkoś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Prace, o których mowa w ust. 8 należy wykonać po uzgodnieniu </w:t>
        <w:br/>
        <w:t>z przedstawicielem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ykonawca jest odpowiedzialny za wszelkie szkody i straty, które spowodował w czasie prac związanych z usuwaniem wad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 przypadku braku reakcji wykonawcy na wezwanie Zamawiającego do usunięcia stwierdzonych wad, Zamawiający ponownie wzywa do ich usunięcia, pod rygorem zlecenia ich usunięcia wykonawcy zastępczemu na koszt 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 sprawach nie uregulowanych niniejszą kartą gwarancyjną zastosowanie mają postanowienia zawarte w umowie ……………….. z dnia: …………..2023 r., przepisy Kodeksu cywilnego oraz inne obowiązujące przepisy pra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acja warunków gwarancj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</w:t>
        <w:tab/>
        <w:tab/>
        <w:tab/>
        <w:tab/>
        <w:tab/>
        <w:t xml:space="preserve">         Zamawiają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</w:t>
        <w:tab/>
        <w:tab/>
        <w:t xml:space="preserve">          ................................................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5:00Z</dcterms:created>
  <dc:creator>Odbiorca</dc:creator>
  <dc:description/>
  <cp:keywords/>
  <dc:language>en-US</dc:language>
  <cp:lastModifiedBy>Magdalena Galicka</cp:lastModifiedBy>
  <dcterms:modified xsi:type="dcterms:W3CDTF">2023-09-12T07:06:00Z</dcterms:modified>
  <cp:revision>31</cp:revision>
  <dc:subject/>
  <dc:title/>
</cp:coreProperties>
</file>